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0CA31B12E7401C8470D20E2AE6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CA31B12E7401C8470D20E2AE6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Wkp+WutuS4gOi1t+S6pOeZveWN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rOS4gO+8jOS9leW/hei/meS5iOS6kuebuOS8pOWus+WR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aJk+WWt+Waj+aIkemDveS7peS4uuS9oOWcqOaDs+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r+aIkeaEn+WGkuS6hu+8gTwvcD48cD48ZW0+My48L2VtPu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qumHjOWlve+8jOWPjeato+WwseaYr+aDs+WBt+eci+S9oOa0l+a+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JjeS6jOWNgeWyge+8jOayoemBh+WIsOWWnOasoueahOS6u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W+gOWQjuS9oOS8muWPkeeOsO+8jOWkp+amguaYr+mBh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+S4jeimgei9u+aYk+WvueaIkeWPkeiqk++8jOaIkeaAleS9o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iOOAgjwvcD48cD48ZW0+Ni48L2VtPuijheiFlOS9nOWKv+aYr+eUn+WRveWKm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iZmuiNo+W/g+W8uuaYr+W5tOi9u+eahOagh+W/l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uuacieS4gOi6q+azoeWmnueahOacrOS6i++8jOWPr+aDnOiHquW3seaYr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eUn+a0u+WwseWDj+aWsOmXu+iBlOaSre+8jOS4j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sOWwseiDvemAg+mBv+eahOS6hueahOOAgjwvcD48cD48ZW0+OS48L2VtPuimge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quS6uu+8jOWboOS4uuWJjeS4luaJreaWreiEluWtkOeahO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adpeS7iueUn+aIkeS7rOeahOebuOmBh+OAgjwvcD48cD48ZW0+MTAuPC9lbT7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HluIjlj5HmmZXovaboja/vvIznu5Pmnpzor7TmiJDvvIzosIH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rZXoja/vvIE8L3A+PHA+PGVtPjExLjwvZW0+6KOF6YC85Y+q5piv556s6Ze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mN5piv5rC45oGS44CCPC9wPjxwPjxlbT4xMi48L2VtPuaJgOiwk+aDheiv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6huS4gOS6m+i/nuS9oOiHquW3semDveS4jeebuOS/oeeahOivne+8jOWNt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buOS/oeOAgjwvcD48cD48ZW0+MTMuPC9lbT7kvaDlj6/kuI3lj6/ku6XliKv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ovazmnaXovazljrvvvIzkvaDkuI3ntK/vvJ88L3A+PHA+PGVtPjE0LjwvZW0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46p5aSa5LqG77yM55yL55S16KeG6YO95oOz5b+r6L+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PquacieS4pOenje+8muW8gOW+l+avlOaIkeaFoueahOiPnOm4n+WSjOW8g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/q+eahOWCu+mAvOOAgjwvcD48cD48ZW0+MTYuPC9lbT7pl6/nuqLnga/nmoT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lkI7mnpzvvIzopoHkuYjmr5TliKvkurrlv6vkuIDliIbpkp/vvIzopoH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6vkuIDovojlrZDjgII8L3A+PHA+PGVtPjE3LjwvZW0+5q+P5qyh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c6Lev6YO95aW95a6z5oCV77yM5aSp6L+Z5LmI6buR77yM5oiR6L+Z5LmI5bi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yL5LiN6KeB5ZWK44CCPC9wPjxwPjxlbT4xOC48L2VtPuiAgeadv+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wseaYr+S6uuaJje+8jOS4jeeUqOS9oOeahOaXtuWAmeWwseWPmOaIkOij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g4Xnu6rkuI3lpb3nmoTml7blgJnvvIzmiJHlsL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5nliKvkurrmiZPpqprmibDnlLXor53vvIzmiorku5bku6zlkLXphpLkuob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IwLjwvZW0+5ZCE5L2N55yL5a6Y77yM5oiR5bCx5oOz5by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LiA5Y+l77ya6LaF6IO95ZCD566X5LiN566X6LaF6IO95Yqb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aIkeaVkeS6huS4gOWPquiAgem8oO+8jOWug+eUn+eX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Ej+S5sOS6huiAgem8oOiNr+WWguWug+WQg++8jOWQjuadpeS5n+ayoeingeadpe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h7rov4fovajnmoTnlLfkurrvvIzlsLHlg4/pkr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7kuIrvvIzkuI3mjaHlj6/mg5zvvIzmjaHkuobmgbb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55qE5LqL5oiR5LiN5YGa77yM5oiR5Y+q5YGa6K6p5L2g5ZCO5oKU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5n+S4jeefpeS9oOaIkOWkqeeskeS7gOS5iOeske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3n+egtOW4g+mei+eCuOS6hue6v+S8vOeahOOAgjwvcD48cD48ZW0+M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pKrntK/kuobvvIzmiYDku6XmiJHkuIDkuIvllpzmrKLkuobljYH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6yR6L+Q5rCU5beu77yM5LiA56yR5bCx6IS4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reelnuaXoOS4u+S7gOS5iOaEj+aAne+8n+aEj+aAneaYr+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awtOaYr+iwgeeahOOAgjwvcD48cD48ZW0+MjguPC9lbT7kvaD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nmoTlk6rkuKrlpb3lj4vkvJrmiJDkuLrkuIvkuIDkuKrlvq7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m954S26K6k6L6T5LiN5Lya5q2777yM5L2G5oiR5q275Lmf5LiN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W+l+S4gOS6uuW/g++8jOWFjeW+l+WGj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DkuYjmmK/lubjnpo/vvJ/lubjnpo/lsLHmmK/njK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i5flkIPogonvvIzlpaXnibnmm7zmiZPlsI/mgKrlh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6K+05oiR5YaN5Lmf5LiN55CG5L2g55qE5pe25YCZ77yM5L2g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YOP6YKj56eN5pyJ5Y6f5YiZ55qE5Lq65ZCX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WPquacieS9oO+8jOS9oOeahOWkp+iEuOiuqeaIkeeci+S4j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iKvnnIvmiJHlubPml7blr7nkvaDmvKDkuI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g4zlkI7mnInor7TkvaDlpb3lpJrlnY/or53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aW955S35a2p77yM5Y+v5piv5oiR5aSq5ryC5Lqu5LqG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i48L2VtPuacieS6uuivtOaIkeaHkuW+l+aKveet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nuaKveeti+mDveaHkuW+l+aKveOAgjwvcD48cD48ZW0+MzcuPC9lbT7lr7nku5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rnnaHop4nvvIzlr7nku5jmgZDmg6fvvJrnnaHop4nvvIzlr7nku5jmhJ/lhpLvvJ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r7nku5jppaXppb/vvJrnnaHop4nvvIzlr7nku5jlpLHmgYvvvJrnnaHop4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rvnmb7nl4XvvIzkuIDop4nlubPlpKnkuIvvvIzkuJPms6jnnaHop4nkuozlj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6h5oiR5oCO5LmI5rS777yM5Y+I5LiN6Lef5L2g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W4iO+8jOS9oOe7meaIkeWkmuWwkeWIhu+8jOaIkeWw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IsOWkmuWwkeWygeOAgjwvcD48cD48ZW0+NDAuPC9lbT7miJHlj6/ku6XmtLv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mK/ovazouqvnmoTog4zlkI7miJHnmoTnnLzms6rljbTmjonkuKr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O96K+05rKJ6buY5piv6YeR77yM5oiR6YO95rKJ6buY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CO5LmI5bCx5rKh6KeB5Yiw6YeR5a2Q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IkeS4ke+8jOaIkeeskeS6hu+8jOS9oOaYr+ayoeingei/h+aIkemCo+W4r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mt6HkuoblsLHmt6HkuobvvIzlup/or53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IblsLHlv6vngrnvvIzkvaDno6jno6jllKfllKfnmoTvvIzmiJHlt67ngr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iI3kuI3lvpfjgII8L3A+PHA+PGVtPjQ0LjwvZW0+5bCx566X5YWo5LiW55W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6IOM5Y+b5oiR6Ieq5bex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e+juiLpeWkqeS7mei/meS4quivjeaYr+WcqOivtOaIk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Yr++8jOWAvuWbveWAvuWfjuaJjeaYr+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ogqXmhJ/lhbTotqPvvIzkvYbmiJHlr7nlkIPppbHkuobmiY3mnInlipvmsJT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J/lhbTotqPjgII8L3A+PHA+PGVtPjQ3LjwvZW0+5pil55yg5LiN6KeJ5pmT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o6LeR77yM6K+66IO96YGH5biF5ZOl77yM6YKj6K+l5pyJ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LjeeFp+eahOaXtuWAmeaEn+inieiHquW3seeskeeahOW+iOiHqueE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4gOeci+WNtOWDj+S4qumdoueYq+OAgjwvcD48cD48ZW0+NDkuPC9lbT7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trTlnKjnqpfmiLfkuIrnmoToi43onYfvvIznnIvnnYDnqpflpJbnmoT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j6/miJHkuI3nn6XpgZPlh7rot6/lnKjlk6r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6p5L2g5piO55m977yM6Zmk5LqG5aSW5Y2W44CB5YWs5Lqk6L2m44CB5b+r6YCS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Y67562J77yM5YW25LuW5ZWl6YO9562J5LiN5Yi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ieS4quS6uuiDveeJteedgOaIkeeahOaJi++8jOW5s+W5s+a3oea3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sOi9sOeDiOeDiOS5n+Wlve+8jOaIkeS7rOS4gOi1t+i1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hYTlvJ/lpoLmiYvotrPvvIzlpbPkurrlpoLooaPmnI3vvIzoh6rku4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u4jkuo7lj6/ku6XkuI3nlKjoo7jlpZTkuobvvIzosKLosKL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UzLjwvZW0+5om+5LiN5Yiw5a+56LGh77yM5LiN6KaB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77yM6KaB5aSa5oOz5oOz6Ieq5bex55qE5Y6f5Zug77yM5Lmf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q5LyY56eA6ICM5rKh5Lq66YWN5b6X5LiK5L2g5ZG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9k+WIneWnkOWcqOW5vOWEv+WbreS5n+aYr+S4gOaemuWtpumcu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WcqOWgleiQveS6huOAgjwvcD48cD48ZW0+NTUuPC9lbT7mmpHlgYfpgqPkuY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b7kuKrkvJrmjJHopb/nk5znmoTlnKjkuIDo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a6g5L2g5piv5oOK5Zac77yM6Ieq5bex5a6g6Ieq5bex5piv6IO95Yqb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S/5L2g5pyJ6IO95Yqb77yM5Lmf5pyJ5oOK5Z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aIkeWPquaDs+WvueS9oOivtO+8muaIkeeIseS9o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8gOW/g+eahOaYr+WSjOS9oOWcqOS4gOi1t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v6HkuI3kv6HmiJHkuIDlt7Tmjozmi43kvaDlopnkuIrvvIzmiqDpg73m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U5LjwvZW0+6Z2e6K+a5Yu/5omw5aWz5ZiJ5a6+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4Gt5LiA5Liq55S355qE55qE54Gv77yM5a6/6IiN5qW85LiL6Zi/5aeo6IO954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W855qE44CCPC9wPjxwPjxlbT42MC48L2VtPuaJgOiwk+aUvuWBh++8jOWutumHjOmB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mXqOayoemSse+8jOavj+WkqeeJuemXs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ZzkuJrlj6/ku6XlpI3liLbnspjotLTvvIzlranlrZDku6zor6XlpJr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ZW/5b6X5LiR5LiN5piv5L2g55qE6ZSZ77yM5piv5L2g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piv5L2g5Ye65p2l5ZCT5Lq677yM5bCx5piv5L2g55qE5LiN5a+5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+ivleS9nOaWh+S4u+mimOaYr+S7gOS5iOaYr+WLh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Nt+WtkO+8jOS9nOaWh+WPquacieS6lOS4quWtl++8jOi/meWwseaYr+WLh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liqjkuI3liqjlsLHor7TliKvkurrvvIzlhYj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pfku4DkuYjjgII8L3A+PHA+PGVtPjY1LjwvZW0+6ICD6K+V5pe25YCZ5LiN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k5omL77yM5LuW6L+Y55yf5Lul5Li66Ieq5bex5pWZ5b6X5oy65aW9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ZveeEtuaIkeS4jeS8muWBmumlre+8jOS9huaIkeeCueeahOS4g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NluWViuOAgjwvcD48cD48ZW0+NjcuPC9lbT7miJHku6XkuLr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mnIDlkI7vvIzosIHnn6XpgZPotbDkuobkuKTmraXkvaDlsLHopoHmiZP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eQ5Lqk6L+H55qE55S35pyL5Y+L5q+U5L2g5ZCD55qE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bqU5Li65oiR5piv5aSW5Zu95Lq65LuO5LiN5ZCD6aW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Mu+S/neWSjOWvv+mZqeeahO+8jOWkqem7keWQjuS4jeimgeingeS5ie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kvaDouqvkuIrmnInlpbnnmoTpppnmsLTlkb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sLHnn6XpgZPmsqHmiJHnmoTotLXjgII8L3A+PHA+PGVtPjcxLjwvZW0+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j546J54mZ77yM5omA5Lul6L275piT5LiN5byA5Y+j6K+0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ZvuaWpOeahOefs+WktOaIkeWPr+iDveaPkOS4jei1t+adpe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ZvuaWpOS6uuawkeW4ge+8jOaIkeS/neivgeaLjui1t+adpeWwse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armgo3nmoTkurrnlJ/kuI3pnIDopoH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eu5LiA5Liq5reh5reh55qE6Zeu6aKY77ya6bif5YS/5Li65LuA5LmI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LiK5o6S5o6S5Z2Q77yf5pyA5L2z6Kej6YeK5piv5Zyo57q/5omN6IO9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IkeivtCZsZHF1bzvpmo/kvr8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77ya5oiR5oeS5b6X5Y675oOz77yM5Lmf5oOz5LiN5Ye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iv6K6p5L2g55yL552A5Yqe77yM5L2G5L2g5LiA5a6a6KaB5oOz5Ye6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mN6KGM44CCPC9wPjxwPjxlbT43Ni48L2VtPumVv+eahOWlveeci+eahOS9nOW8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+8jOebkeiAg+iAgeW4iOW/jeS4jeS9j+Wwseeci+WHoOecvO+8jOmavuaA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e7j+W4uOiiq+WPkeeOsOOAgjwvcD48cD48ZW0+NzcuPC9lbT7ml6nppa3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kIPnmoTkuKTmoLfkuJzopb/mmK/ljYjppa3lkozmmZrppa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95pyL5Y+L5pyJ5LqG5a+56LGh5Lul5ZCO77yM5oiR5bCx5pyJ56eN5oi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6eN55qE6I+c6K6p54yq57uZ5oux5LqG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Wmguiho+acje+8jOWTpeepv+eahOaYr+S4gOiIrOeUt+S6uu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eahOeJjOWtkOOAgjwvcD48cD48ZW0+ODAuPC9lbT7liKvpl67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pb3vvIzlm6DkuLrlpKnmsJTlpKrlhrfvvIzlr7zoh7TnpZ7lv5fkuI3muI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CB546L5o6J6L+b5LqG5rC05LqV6YeM77yM5Zyo5p2R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biu5Yqp5LiL77yM6ICB546L57uI5LqO6YCC5bqU5LqG5rC05LqV6YeM6Z2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eWx5Lmh0bWwiPmh0dHBzOi8vZHVhbmp1emlrdS5jb20vZHVhbmp1emkvajhkbHczbXls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CA31B12E7401C8470D20E2AE6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