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1627A7D0A7D0945319642A5132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1627A7D0A7D0945319642A5132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Ww5b+D55qE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rOmXu+eIseaDheWNgeacieS5neaCs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wseaYr+WFtuS4reeahOS4gOWWnOOAgjwvcD48cD48ZW0+Mi48L2VtP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unei0ne+8jOe7meaIkeeUnOeUnOeahOiNieiOk+eJm+WltuS5n+S4jeaN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p+ahtueahOeIhuexs+iKseWSjOS9oOS4gOi1t+WQg++8jO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r+eahOaenOaxgeWSjOS9oOS4gOi1t+WWne+8jOS7peWQjueahOi3r+WGjemVv+S5n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i1sOOAgjwvcD48cD48ZW0+NC48L2VtPue7meaIkeS4gOS4qumjn+Wgg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S9nOS4uuaUr+eCue+8jOaIkeWwseiDvee/mOi1t+WcsOeQ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Qg+iho+WJjemdoueahOWQjeWtl++8jOavlOWQjumdoueahOWQjeWtl+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WBt+WBt+WRiuivieS9oOWTpu+8jOaIkeacgOi/k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mXqOmCquWKny3ngbXprYLlh7rnqo3vvIznu4PmiJDlkI7miJHlsLHkuI3mgJX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pqozvvIzlm6DkuLrmiJHnmoTngbXprYLlj6/kvJrot4vlsbHmtonmsLTvvIzkuI3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nmoTpo5jliLDkvaDouqvml4HjgII8L3A+PHA+PGVtPjcuPC9lbT7kuI3nrqH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mg6jkuI3lv43nnbnvvIzkvaDpg73opoHmjIHkuYvku6XmgZLnmoTnm7j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rmmK/pu47mmI7liY3nn63mmoLnmoTpu5HmmpfogIzlt7L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kuIrlrrPmgJXnmoTml7blgJnlsLHlvoDluorlupXkuIvnnIvnnIvvvIz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kuIDkuKrkurrjgII8L3A+PHA+PGVtPjkuPC9lbT7niLHkuIDkuKr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g4/mirHnnYDkuIDpopfku5nkurrmjozjgILkvaDmirHlvpfotorntKf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L3A+PHA+PGVtPjEwLjwvZW0+6K6k5riF6L+Z5Liq5LiW55WM77yM54S25ZC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D44CC5pe25bi45qKz55CG5LiA5LiL6Ieq5bex77yM5L2g6L+Y5piv5aSq6Ziz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2k5pe25b+D5oOF5L2O6JC955qE5L2g44CCPC9wPjxwPjxlbT4xMS48L2VtPu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/h+WOu+S4jeaUvu+8jOaLkue7neaWsOeahOinguW/teWSjOaMke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rrvvIznlJ/kuIvmnaXlsLHmmK/lj5foi6bnmoTmlpnjgILlsLH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lYrvvIzmgLvmmK/lk63lubLlmJvvvIzlj4jmsqHkurrnn6XpgZPkvaD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lgZrlpb3oh6rlt7HlsLHooYzkuobvvIzkuI3opoHmg7PlpKrlpJrjgILogIHlpK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lpKnlubPvvIzmg7PopoHlhazlubPvvIzlj6rmnInliqrlipvlpYvml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v4PooYDlkYDvvIE8L3A+PHA+PGVtPjEzLjwvZW0+5pel5a2Q5Y+v5Lul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iA5qC377yM5Lmf5Y+v5Lul5q+P5aSp6YO96L+H5b6X5LiN5LiA5qC3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Lus55qE5b+D77yM5b+D5Yaz5a6a5LqG5oiR5Lus5q+P5aSp55qE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Un+a0u+WwseWDj+S4h+iKseetku+8jOe8pOe6t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S+v+acieS6humCo+S6m+aJgOiwk+eahOW/q+S5kO+8j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4rlpKnogIPor5XogIPov4fkuobvvIzlv4Pmg4Xnvo7nvo7lk5L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nmoLfkuIDmnaHmlrDpl7vpg73op4nlvpflpb3nrJH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mS5ben5YWL5Yqb6bKc6Iqx56S854mp5LqG77yM5oqK55S35pyL5Y+L5Y+R5Ye65p2l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S77yM55yL6K+05LiN5a6a5pyJ5ZCM5qy+77yM5Lmf6K646L+Y5pyJ54iG5qy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4juS9oOebuOWkhOeahOaXpeWtkO+8jOWwseWDj+e7tee7t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S9oOeahOa4qeaflOWwseaYr+mCo+e7hue7hueahOmbqOS4neOAguS7juatp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+v+iQpue7leWcqOaIkei6q+i+ue+8jOS5heS5heS4jeaVo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rbnmoTml7blgJnmiYvmnLrpnIfliqjln7rmnKzlkKzkuI3op4HvvIzlnK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ml7blgJnlsLHnibnkuYjlg4/lnLDpnIfjgII8L3A+PHA+PGVtPjE5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65LqG5L2g55qE5bm456aP77yM5oiR5oS/5oSP5pS+5byD5LiA5YiH5YyF5o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IkeWPkeeOsOaIkeeYq+eXquS6huOAguaIkeWKquWK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jOS7iuWkqeimgeS4iuePre+8jOS9huaYr+i6q+S9k+WwseaYr+ayoe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EuPC9lbT7kuIDml6bmnInkuobmhI/lv5fvvIzohJrmraX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tbfmnaXjgII8L3A+PHA+PGVtPjIyLjwvZW0+5oiR5LiN6KaB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Y+q5pyJ566A566A5Y2V5Y2V55qE5bm456aP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IkeiHquW3semAgee7meS9oOWlveS6hu+8jOiZveeEtuW+iOWPr+eIs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Fu+S4jei1t+S6huOAgjwvcD48cD48ZW0+MjQuPC9lbT7liKvlnKjmnIDlupTor6X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ml7blgJnpgInmi6nkuoblronpgLjjgII8L3A+PHA+PGVtPjI1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5Li65LuA5LmI54ix5L2g77yM5oiR6KeJ5b6X5oiR5Y+q6IO95aaC5q2k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Li65piv5L2g77yM5Zug5Li65piv5oiR44CCPC9wPjxwPjxlbT4y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S4gOS7tuS6i+WwseaYr+W9k+S9oOaLpeaKseS4gOS4q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tuS7luern+eEtuaKiuS9oOaKseW+l+abtOe0p+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vaDnnJ/nmoTkuI3mmK/kuKrlkIjmoLznmoTmnIvlj4vvvIzkvaDov5jmmK/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ZrmiJHogIHlqYblkKfvvIE8L3A+PHA+PGVtPjI4LjwvZW0+6Ieq5LuO5L2g5YG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5Lq677yM5q2k5ZCO6aOO6Iqx6Zuq5pyI6YO95LiN6ICQ55yL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LiA5bm055qE5Zac5qyi44CCPC9wPjxwPjxlbT4yOS48L2VtPuS6uuimgeWtpuS8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h++8jOi/h+S4jeWOu+eahOS6i+imgei/h+WOu++8jOaUvuS4jeS4i+eahOaDheimg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/u+i/h+S4gOmhte+8jOaJjeiDveS5puWGmeWPpuS4gOmht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ov5jplb/nnYDkuobvvIzkvaDogq/lrprov5jkvJrliLbpgKDpgZfmhr7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ov5jkvJrlgZrlkI7mgpTnmoTkuovvvIzlj6/mmK/kuI3nrqHmgI7moLf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niLHkvaDnmoTkurrlkozkvaDniLHnmoTkurrlvITkuKLkuob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q+P5aSp5oiR55qE5Yqo5Yqb5bCx5piv6KeB5Yiw5L2g77yM5bm2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44CCPC9wPjxwPjxlbT4zMi48L2VtPuWJjeihjOeahOi3r+S4iu+8jOaIkeW/hemh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4gOS6uu+8jOWboOS4uuayoeacieS6uuiDvei3n+eahOS4iuaIkeeahOiEm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nIvop4HkvaDmirHnnYDliKvkurrvvIzmiJHnn6XpgZ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k63mmK/msqHmnInnnLzms6rnmoTjgII8L3A+PHA+PGVtPjM0LjwvZW0+6KG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qE5LiA54mH5p6r57qi77yM6LWL5LqI5LmL5oCd5b+177yM5a+E5LqI5aSp6ZiB5LmL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LiL5LiA54mH5oSB57uq44CCPC9wPjxwPjxlbT4zNS48L2VtPuWBmuS6uuimgei3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S8vOeahO+8jOeDreaDhe+8gei3n+WchueZveiPnOS8vOeahO+8jOacieWxguasoe+8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leS8vOeahO+8jOeVmeW/g+ecvOOAguaIkeWNtOS4jeS4gOagt++8jOaIkeWwseaYr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dlu+8jOebtO+8gTwvcD48cD48ZW0+MzYuPC9lbT7lpLHljrvph5HpkrHnmoTkur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JrlsJHvvIzlpLHljrvlgaXlurfnmoTkurrmjZ/lpLHmnoHlpJrvvIzlpLHljrvli4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jZ/lpLHkuIDliIfjgII8L3A+PHA+PGVtPjM3LjwvZW0+55Sf5ZG954q55aaC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6ZqP552A5pe26Ze055qE5rWB6YCd77yM5oWi5oWi5Y+Y55qE5p6v6bu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+26ISJ6L+Y5piv6YKj5LmI5riF5pmw5Y+v6KeB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AneW/temDveWRiuivieS6huW/g+i3s++8jOW/g+mHjOeahOS9oOaci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WIsOOAgjwvcD48cD48ZW0+MzkuPC9lbT7kvaDkuI3og73lm6DkuLroh6rlt7HmmK/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sLHnnIvkuI3otbflk6rkupvlj4LliqDlhajmsJHlgaXouq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mg5oOv6L+Z5Liq5Lic6KW/5b6I5Y+v5oCV77yM54m55Yir5piv5L2g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i5a+55pS55Y+Y55qE5pe25YCZ44CCPC9wPjxwPjxlbT40MS48L2VtPuS4jeimg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S4uuiHquW3sembquS4remAgeeCre+8jOayoeacieS6uuWcqOS9oOiEuOS4iuaK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ivpeaEn+aBqeS6hu+8m+S9oOaUueWPmOS4jeS6huaYqOWkqe+8jOS9huWmguaen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/p+iZkeedgOaYjuWkqe+8jOmCo+WwhuS8muavgeS6huS7i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llpzmrKLkvaDvvIzkuI3mmK/mg4Xor53vvIzmmK/lv4Pph4z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W5LiK5ZSv5LiA5LiN6IO95aSN5Yi255qE5piv5pe26Ze0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6IO96YeN5ryU55qE5piv5Lq655Sf77yM6K+l5oCO5LmI6LWw77yM6L+H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Wo5Yet6Ieq5bex55qE6YCJ5oup5ZKM5Yqq5Yqb77yM5Lq655Sf5b6I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rWq6LS544CCPC9wPjxwPjxlbT40NC48L2VtPuiJsOiLpuWli+aWl+eahOi/h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iAg+mqjOaIkeS7rO+8jOi1i+S6iOaIkeS7rOiDveWKm+WSjOaZuuaFp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UuPC9lbT7kvaDnn6XpgZPliKvkurrpg73lnKjmi7zlkb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pb3mhI/mgJ3lnKjmtarotLnml7bpl7TjgII8L3A+PHA+PGVtPjQ2LjwvZW0+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m+5YiG5LmL5LiA55m+55qE5Zac5qyi5L2g5ZGi77yM5oiR5Y+v5piv5b6I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a2Q77yM5oiR6KaB55m+5YiG5LmL5LiJ55m+5Zyw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ls+S6uu+8jOWPr+S4jeWPr+S7peiHqumHjeeCue+8n+aIkeab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aEn+WIsOaCsuWTgOOAgjwvcD48cD48ZW0+NDguPC9lbT7orqHovoPnmoT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kuIDnp43nvoHnu4rvvIzov7flpLHnmoTlpKrkuYXkvr/miJDkuobkuIDnp43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ov4flpJrnmoTlnKjkuY7kvJrlh4/lsJHkurrnlJ/nmoTkuZDotqPvvIznnIvmt6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Z/lsLHlpJrkuobnlJ/lkb3nmoTph4rnhLbjgII8L3A+PHA+PGVtPjQ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pyJ5omA5pWs77yM5b+D5pyJ5omA55WP77yM5rKh5pyJ5oGQ5oOn55qE5Lq6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aSn55qE44CCPC9wPjxwPjxlbT41MC48L2VtPuWvueaIkeadpeivtO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PquWJqeS4i+S4ieS7tuS6huOAguWmguaenOaKiuS7luS7rOS7jui9u+WIsOmH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l++8jOaIkeaDs+W6lOivpeaYr+i/meagt+eahO+8muaIkeeIseS9oO+8j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EuPC9lbT7miJHlr7nmnKrmnaXnmoTmnoTmg7PlpKfmpoL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rlrrbkurrlronlnKjvvIzmjJrlj4vkuIDkuozvvIzllpzmrKLnmoTkurrkuYXkv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r7nmm77nu4/kuI3ml6DlkI7mgpTvvIzlr7nmnKrmnaXmhIjmiJjmhIjli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Zyo5L2g5aSx6LSl55qE5q+P5Liq5Lq655Sf6am/56uZ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66Ieq5bex6byT5o6M77yM6Jm954S25q2k5pe25o6M5aOw5pyJ54K55b6u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7uZ6Ieq5bex5aKe5re75L+h5b+D77yM6IO957uZ6Ieq5bex5aKe5by65paX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6Ieq5bex5aKe5Yqg6LGq5oOF44CCPC9wPjxwPjxlbT41My48L2VtPuWOu+WTq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S9oOi1sO+8jOWPquimgeS9oOeJteaIkeeahOaJi+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kuobniLHmiJHvvIzlubbml6DmtLvot6/jgILlkKbliJnvvIzkvaDnu4jlsIbooqv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7miJHmjpLlsbHlgJLmtbfnmoTmgJ3lv7XjgII8L3A+PHA+PGVtPjU1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mF5LqG77yM5Y+v5oOc5LiA55u05rKh5pyJ5LiK5YmN55qE5YuH5rCU77yM5oiR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qE55yL5L2g55qE6IOM5b2x77yM5Zyo5L2g6L2s6Lqr55qE5LiA6ZyO6YKj77yM5oi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KM5Yir5Lq66LCI56yR6aOO55Sf77yBPC9wPjxwPjxlbT41Ni48L2VtPuaxn+ays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S5i+aXtu+8jOavheWKm+aXoOWAkuWhjOS5i+aXpe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hajkuJbnlYzkvr/kuI7kvaDlkIzlo7DnrJHvvIzlk63vvIzkvaDkvr/ni6zoh6r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Zad6YaJ5LqG5omN55+l6YGT5L2g5pyA54ix6LC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5omN55+l6YGT6LCB5pyA54ix5L2g44CCPC9wPjxwPjxlbT41OS48L2VtPuWlve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r+S9oOS4iumUmeS6hui9pu+8jOi/mOaYr+aIkeS4i+mUmeS6huer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vojlpJrml7blgJnvvIzmiJHku6zmgLvmmK/luIzmnJvlvpfli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LkuIDlvIDlp4vvvIzmhJ/mv4DkuI3lsL3jgILlj6/mmK/kuYXkuobvvIz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jgILkuaDmg6/kuobkuIDkuKrkurrlr7nkvaDnmoTlpb3vvIzkvr/orqT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upTlvZPnmoTjgILmnInkuIDlpKnkuI3lr7nkvaDlpb3kuobvvIzkvaDkvr/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LzjgII8L3A+PHA+PGVtPjYxLjwvZW0+6LCB55qE5b+D5oOF5rKh5pyJ6LW36JC9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ya5rC46L+c5byA6ZiU44CCPC9wPjxwPjxlbT42Mi48L2VtPuaIkeS7peW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aYr+iHqueUseeahO+8jOi1t+eggei/meS4gOeUn+ayoeacieiwgeiDvemZ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Bh+ingeS9oOS7peWQju+8jOiHqueUseWSjOmHjuW/g+aIkemDveS4jeim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9oOOAgjwvcD48cD48ZW0+NjMuPC9lbT7omb3nhLbkurrnlJ/mnaXlsLHkuI3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nInnmoTkurrlkKvnnYDph5HpkqXljJnlh7rnlJ/vvIzmnInnmoTkurrkuID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/lkbPnnYDlj6rog73pnaDoh6rlt7HvvIzkvYbov5nkuI3ku6PooajlnZrmjIHlko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qHmnInmhI/kuYnvvIzliqrlipvlpYvmlpfmmK/orqnmiJHku6zku47ni63pmp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ot7Plh7rjgIHku47ojZLoipznmoTnjq/looPkuK3nprvlvIDnmoTkuIDmnaHmnI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nmlYjnmoTot6/lvoTjgII8L3A+PHA+PGVtPjY0LjwvZW0+5oC75pyJ5LiA5Liq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L2g55qE55Sf5rS777yM6K6p5L2g55+l6YGT5Li65LuA5LmI5L2g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rKh5pyJ57uT5p6c44CCPC9wPjxwPjxlbT42NS48L2VtPumqj+mprOaYr+i3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8uuWFteaYr+aJk+WHuuadpeeahOOAgjwvcD48cD48ZW0+NjY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nmoTml7blgJnvvIzmnIDnvo7lpb3nmoTkuovmg4Xojqvov4fkuo7kva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mlrnml7bvvIzlr7nmlrnmu6HpnaLnrJHlrrnlnLDotbDlkJHkvaDvvIzpgqP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nnLzlsLHlpb3lg4/lnKjor7TvvJrop4HliLDkvaDmiJHlpb3lvIDlv4P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YKj5Lqb5aSn5pa56IiN5b6X5Li65L2g6Iqx6ZKx55qE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a5LmI5a+M5pyJ77yM6LCB55qE6ZKx6YO95LiN5piv5aSn6aOO5Yiu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W6KeJ5b6X5L2g5Lus55qE5YWz57O75q+U6ZKx6YeN6KaB77yM5Zug5Li6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iN5b6X44CCPC9wPjxwPjxlbT42OC48L2VtPui9u+i9u+S4gOWjsC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77yM5Ly85pil6aOO5ZKM54Wm77yM6bif6K+t6Iqx6aaZ77yM5p+z6aOe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LiA5aOwJmxkcXVvO+aIkeaDs+S9oCZyZHF1bzvvvIzkvLzlpI/pmLPkvLznga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okbHokbHvvIzojbfmu6HloILvvJvmnInniLHvvIzlpKnlpKnmgJ3lv7X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lj5fvvJvmnInniLHvvIzml7bml7bmjILnibXkuZ/mmK/kuIDnp43nlJzonJz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kYrnmb3vvIzniLHkvaDlnLDkuYXlpKnplb/vvIE8L3A+PHA+PGVtPjY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us5q+P5aSp5YGa55qE5bCP5LqL5oOF6YO95piv5LiA5Liq54K577yM5b2T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M5oiQ5ZCO77yM57uI5pyJ5LiA5aSp5a6D5Lya6L+e5oiQ57q/77yM57q/55qE6YK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e546w5qKm5oOz44CCPC9wPjxwPjxlbT43MC48L2VtPuaIkeimgeWOu+Wuh+W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peaRmOaYn+aYn+e7meS9oOOAgjwvcD48cD48ZW0+NzEuPC9lbT7miJH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ljonlrrPnmoTkurrvvIzorqnkuJbnlYzpg73kuLrmiJHmnInngrn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PkuKrkuJbnlYzlsLHmmK/kvaDnmoTlv4PjgII8L3A+PHA+PGVtPjcy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u45L+h5Yir5Lq677yM6L+Z5bCx5piv5aSx6LSl55qE5Y6f5Z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/meefreefreeahOS4gOeUn++8jOaIkeS7rOacgOe7iOmDv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S4jeWmqOWkp+iDhuS4gOS6m++8jOeIseS4gOS4quS6uu+8jOaUgOS4gO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S4gOS4quaipuOAgjwvcD48cD48ZW0+NzQuPC9lbT7mg7PmiorkuIDliIfkuI7kva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uIXmmajnmoTmmpbpmLPvvIzmtanngJrnmoTlpJznqbrvvIzov4fljrv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kuIvnmoTkurrnlJ/jgII8L3A+PHA+PGVtPjc1LjwvZW0+5a+55b6F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peg5pWw56eN5oCB5bqm77yM5a+55b6F5L2g77yM5oiR5Y+q5pyJ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cieS6m+WOi+WKm+aAu+aYr+W+l+iHquW3seaJm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adpeWwseaIkOS6huWFhea7oei0n+iDvemHj+eahOaKseaAqOOAguWvu+axg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aXoOa1juS6juS6i++8jOi/mOW+kuWinuS6huWIq+S6uueahOeDpuaBvOOAguiA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iHqui1sOi/h+iJsOmavumZqemYu++8jOS4gOWumuS8muaEn+a/gOW9k+WIneS4g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eWSrOeJmeWdmuaMgeedgOeahOiHquW3seOAgjwvcD48cD48ZW0+NzcuPC9lbT7kvaDl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miJHlsLHop4nlvpfkvaDnibnliKvniLHmiJH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7uI56m25Lya6K6p5Lq66bq75pyo77yM6K6p5Lq65riF6YaS77yM6K6p5Lq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H5b6A5oiW6ICF5YGH6KOF6YGX5b+Y44CCPC9wPjxwPjxlbT43OS48L2VtP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i+W+l+aHgu+8jOeyvuaYjueahOS6uueci+W+l+WHhu+8jOmrmOaYjueahO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OAgjwvcD48cD48ZW0+ODAuPC9lbT7ml6DorrrkvaDmmK/osIHvvIzml6Dorrrkva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ljobku4DkuYjvvIzlnZrmjIHkvY/vvIzkvaDlrprkvJrnnIvop4HmnIDlnZrlv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gxLjwvZW0+5rKh5YWz57O777yM5L2g5LiA5Liq5Lq6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6ZSQ5Yip55qE6aOO5ZKM5a2k5YKy55qE56We5oOF77yM5L2g55yL77yM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OO55qE5L2g77yM5L2V5Lul55WP5a2k54us44CCPC9wPjxwPjxlbT44Mi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S4gOenjeW/g+eQhueKtuWGte+8jOWFtuS9meS7gOS5iOmDveS4jeaYr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iQveiJr+Wkmu+8jOS4jeiDveWboOS4uuS4gOasoeWwj+Wwj+eahOWkseivr+WwseS9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OAguS6uua0u+edgOWwseaYr+S4uuS6huS4gOenjei0o+S7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ms4NmsyNWhwb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rODZrMjVocG4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1627A7D0A7D0945319642A5132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