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6:4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D47CAB38847E4F7A37C6104A810A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D47CAB38847E4F7A37C6104A810A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LqM5bm057qn5a2m55Sf5bqn5Y+z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tpuiAjOaXtuS5oOS5i++8j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kOS5juOAgjwvcD48cD48ZW0+Mi48L2VtPuivu+S5puWvueS6juaZuuaFp++8jOS5n+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jeWvueS6jui6q+S9k+S4gOagt+OAgjwvcD48cD48ZW0+My48L2VtPuWSrOWumumdk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advu+8jOeri+agueWOn+WcqOegtOWyqeS4reOAgjwvcD48cD48ZW0+N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ZpOmdnuiHquW3seacieS/oeW/g++8jOWQpuWImeW4pue7meWIq+S6uuS/o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WPquacieWli+WKm+WllOi3ke+8jOaJjeiDveeci+ingeWF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iupOefpeaWueWQkeOAgjwvcD48cD48ZW0+Ni48L2VtPuiBquaYjuWcqOS6juWLpOWl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JjeWcqOS6juenr+e0r+OAgjwvcD48cD48ZW0+Ny48L2VtPuS/oeW/g+WtleiCsu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7juiDnOWIqei1sOWQkeiDnOWIqeOAgjwvcD48cD48ZW0+OC48L2VtPuW+l+aEj+a3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kseaEj+WdpueEtu+8m+WWnOiAjOS4jeeLgu+8jOW/p+iAjOS4je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/nuiHquW3seeahOW/g+mDveS4jeebuOS/oeeahOS6uu+8jOaJjeaYr+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OeahOW8seiAheOAgjwvcD48cD48ZW0+MTAuPC9lbT7nlJ/lkb3lipvpob3lvLrnmo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47kuI3lr7nnmKDlnJ/llLHor4XlkpLnmoTmrYz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+v5Lul6YeN5paw5rS75LiA5qyh77yM5q+P5Liq5Lq66YO95bCG5piv5oiQ5Yqf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S7rOeahOmdkuaYpeWFhea7oea0u+WKm+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IkeS7rOWFhea7oeWKqOWKm+OAgjwvcD48cD48ZW0+MTMuPC9lbT7mmbrmhaf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iIDvvIzkuIDno6jlsLHkuq7jgII8L3A+PHA+PGVtPjE0LjwvZW0+55So5bC95LiA5Yi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W05LiA5Zy65pyq55+l55qE5qKm44CCPC9wPjxwPjxlbT4xNS48L2VtPuaEv+WUpOmG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jeaYr+mXuemSn++8jOiAjOaYr+S9oOWvueaIkOWKn+eahOa4tO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vaDlv4Xpobvot7PkuIvmgqzltJbvvIzlnKjlnaDokL3nqbrkuK3nlJ/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jgII8L3A+PHA+PGVtPjE3LjwvZW0+5a2m5Lmg5piv6Ium5qC55LiK6ZW/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p6c44CCPC9wPjxwPjxlbT4xOC48L2VtPumVv+Wkp+WQjueahOS9oO+8jOS4gOWumu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eOsOWcqOWKquWKm+Wli+aWl+eahOS9oOOAgjwvcD48cD48ZW0+MTkuPC9lbT7mipP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Ibnp5Lnp5LlrabkuaDvvIzms6jmhI/ml7bml7bliLvliLvnp6/ntK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rKh5pyJ5puy5oqY77yM5bCx5peg5rOV5ZOB5ZGz5Lq655Sf55qE5LmQ6L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mSoumSjuS4jumhveefs+eahOeisOaSnuWjsO+8jOaYr+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m+eahOatjOabsuOAgjwvcD48cD48ZW0+MjIuPC9lbT7lkIPppa3kuI3lmrzkuI3nn6X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vkuabkuI3mg7PkuI3nn6XmhI/jgII8L3A+PHA+PGVtPjIzLjwvZW0+5aSx6LSl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77yM6YKj5bCx5piv5Y2K6YCU6ICM5bqf44CCPC9wPjxwPjxlbT4yNC48L2VtP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JgOWWnOasoueahO+8jOWWnOasouS9oOaJgOmAieaLqeeah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kv53mjIHlloToia/vvIzku47mraTmi6XmnInov5z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uk5aWL6L+Z5oqK5Y+v6IO95Y+Y5oiQ546w5a6e77yM5oeS5oOw6ICF5oqK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Ium5Y+X44CCPC9wPjxwPjxlbT4yNy48L2VtPuiOq+etiemXsu+8jOeZveS6huWwke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puuaCsuWIh+OAgjwvcD48cD48ZW0+MjguPC9lbT7mnIDmmK/pnZLmmKXlpYvmlpf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tJ/pnZLmmKXlpb3ml7blhYnjgII8L3A+PHA+PGVtPjI5LjwvZW0+5LiN566h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piO5aSp5Y+I5piv5paw55qE5LiA5aSp44CCPC9wPjxwPjxlbT4zMC48L2VtPuim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eahOasouS5kOS9leWcqO+8n+eql+WJjeaYjuaciOaelei+ueS5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lKjlv4Plv7XkuabvvIzmmK/kuLrkuobpgb/lhY3miJDkuLrkuI3kuK3nl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yLjwvZW0+546J5LiN55Ci77yM5LiN5oiQ5Zmo44CC5Lq65Li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6YGT44CCPC9wPjxwPjxlbT4zMy48L2VtPuivu+S5puiAjOS4jeWbnuaDs+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mjn+eJqeiAjOS4jea2iOWMluOAgjwvcD48cD48ZW0+MzQuPC9lbT7lk6rmgJX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sI/mmJ/mmJ/vvIzmiJHkuZ/opoHorqnlroPpl6rlhYnlj5Hkuq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aW955qE5pyo5p2Q5bm25LiN5Zyo6aG65aKD5Lit55Sf6ZW/77yM6aOO6LaK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R6LaK5aOu44CCPC9wPjxwPjxlbT4zNi48L2VtPuS4jee7j+S4gOe/u+W9u+mqqO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W+l+aiheiKseaJkem8u+mmmeOAgjwvcD48cD48ZW0+MzcuPC9lbT7lvLHogIXnlKj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ronmhbDoh6rlt7HvvIzlvLrogIXnlKjmsZfmsLTno6jnu4P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K+75Lmm5aW95aSE5b+D5YWI6KeJ77yM56uL6Zuq5rex5pe26YGT5bey5L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inieW+l+iHquW3seWBmuW+l+WIsOWSjOWBmuS4jeWIs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PquWcqOS4gOW/teS5i+mXtOOAgjwvcD48cD48ZW0+NDAuPC9lbT7njrDlnKjlhrP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nn6Xor4bmlLnlj5jlkb3ov5DjgII8L3A+PHA+PGVtPjQxLjwvZW0+5LiN5Yuk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bCG5oKU5LqO57uI44CCPC9wPjxwPjxlbT40Mi48L2VtPuiBquaYjuS6uuS4j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BquaYju+8jOiAjOWcqOS6juWLpOWli+OAgjwvcD48cD48ZW0+NDMuPC9lbT7nurXkvb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JPogIHvvIzmiJHku6zkvp3nhLbkuI3mlaPjgII8L3A+PHA+PGVtPjQ0LjwvZW0+5b+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+N77yM5bCx6YeN5paw5YaN5b+N77yBPC9wPjxwPjxlbT40NS48L2VtPui+k+WcqOeK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1ouWcqOihjOWKqOOAgjwvcD48cD48ZW0+NDYuPC9lbT7kuabnsY3mmK/pnZLlub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iIbnprvnmoTkvLTkvqPlkozlr7zluIjjgII8L3A+PHA+PGVtPjQ3LjwvZW0+54af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6K+X5LiJ55m+6aaW77yM5LiN5Lya5L2c6K+X5Lmf5Lya5ZCf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WKquWKm+eahOaxl+awtO+8jOWwseayoeacieaIkOWKn+eahOazquaw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pKnpgZPphazli6TvvIzouI/lrp7pnZnmha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ul5bmz5b+D6ZiF5Lq65oOF77yM5Lul6Jma5b+D5rGC5a2m6Ze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xguecn+Wwmue+ju+8jOeguuW/l+esg+ihj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JHvvIzlhajkuJbnlYzkvr/kuI7kvaDlkIzlo7DnrJHvvIzlk63vvIzkvaDkvr/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k63jgII8L3A+PHA+PGVtPjUzLjwvZW0+5oiR6Ieq5L+h77yM5oiR5Ye66Imy77yb5oiR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oiR5oiQ5Yqf44CCPC9wPjxwPjxlbT41NC48L2VtPue0r+S6huWPr+S7pe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3n+aUvuW8g+ayoeWFs+ezu+OAgjwvcD48cD48ZW0+NTUuPC9lbT7lvZPlpKnnqbr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iLDkuIDlrprnqIvluqbvvIzmmJ/ovrDlsLHkvJrnhqDnhqDpl6r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Y2D6YeM5LmL6KGM77yM5aeL5LqO6Laz5LiL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PmOaVsOWkquWkmuOAguaJgOS7peS4jeWPr+esg+S/o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ovbvoqIDmlL7lvIPvvIzlkKbliJnlr7nkuI3otbf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aSx6LSl5piv5LiN5Lya5q275Lq655qE77yM5Y+v5piv5aSx5pyb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4ieabtOeBr+eBq+S6lOabtOm4oe+8jOato+aYr+eUt+WE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aXtuOAgjwvcD48cD48ZW0+NjEuPC9lbT7lj6ropoHku5jlh7rlsLHkvJrmnInmlLboj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6ZqP6ZqP5L6/5L6/5rWq6LS555qE5pe26Ze077yM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LWi5Zue5p2l44CCPC9wPjxwPjxlbT42My48L2VtPuWugeWPr+i+m+iLpuS4gOmY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imgeiLpuS4gOi+iOWtkOOAgjwvcD48cD48ZW0+NjQuPC9lbT7lpoLmnpz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nKjlhYHorrjnmoTmg4XlhrXkuIvvvIzlkYror4nlr7n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Y+q5pyJ5bC95pat5ZCO6Lev77yM5omN6IO95LmJ5peg5Y+N6aG+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mguaenOefpeivhuS4jeaYr+avj+WkqeWcqOWinuWKoO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aWreWcsOWHj+WwkeOAgjwvcD48cD48ZW0+NjcuPC9lbT7mi7zvvIzlm7Dpmr7lkJ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Y7lpLTvvJvlho3mi7zvvIzmiJDlip/lkJHmiJHku6zmi5vmiYv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iN5qyj6LWP6Ieq5bex55qE5Lq677yM5piv6Zq+5Lul5b+r5LmQ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4jeimgeS4p+awlOimgeS6ieawlO+8jOS4jeimgeW/g+WK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WKqO+8gTwvcD48cD48ZW0+NzAuPC9lbT7opoHnuqDmraPliKvkurrkuYvliY3vvIz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nIHoh6rlt7HmnInmsqHmnInniq/plJnjgII8L3A+PHA+PGVtPjcxLjwvZW0+5LiL5a6a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A5a6a6KaB77yM5omN5piv5oiQ5Yqf55qE5YWz6ZSu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Dr+WGs+WumuaIkOe7qe+8jOe7huiKguWGs+WumuWRvei/k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n6XpgZPmmI7lpKnlubLku4DkuYjnmoTkurrmmK/kuI3lubjnmo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6LS15Zyo5Z2a5oyB44CB6Zq+5Zyo5Z2a5oyB44CB5oiQ5Zyo5Z2a5o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ihjOS4h+mHjOi3r++8jOivu+S4h+WNt+S5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sbHpq5jkuI3ljozmlIDvvIzmsLTmt7HkuI3ljozmvZzvvIzlrabnsr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oi6bvvJrov73msYLvvIE8L3A+PHA+PGVtPjc3LjwvZW0+5pio5aSp5L6d54S2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yR6IS45Y676L+O5o6l5paw55qE5LiA5aSp44CCPC9wPjxwPjxlbT43OC48L2VtP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4jeWkseWOu+aWueWQke+8jOWwseS4jeS8muWkseWOu+iHq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3liJnnnb/vvIznnb/liJnlnKPjgII8L3A+PHA+PGVtPjgwLjwvZW0+5rS7552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mg77yM5a2m5Lmg5LiN5piv5Li65LqG5rS7552A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4uuWksei0peaJvuWAn+WPo++8jOWPquS4uuaIkOWKn+aJvuaWueaz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iJHmiJDlip/mraPlm6DmiJHlv5flnKjmiJDlip/vvIE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75Lmm5LmL5rOV5Zyo5b6q5bqP5riQ6L+b77yM54af6K+76ICM57K+5o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acrOaAp+eahOiLj+mGku+8jOW+gOW+gOWcqOmBremBh+ecn+Wu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OAgjwvcD48cD48ZW0+ODUuPC9lbT7opoHmnInlnZrlrprnmoTkv6Hlv7XvvIzmiY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kuIrmiJDlip/nmoTkurrnlJ/pgZPot6/jgII8L3A+PHA+PGVtPjg2LjwvZW0+6K+75LiA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m77yM5bCx5YOP5Lqk5LqG5LiA5Liq55uK5Y+L44CCPC9wPjxwPjxlbT44N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muesrOS4gOS4quaIke+8jOS4jeWBmuesrOS6jOS4quiwge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osJPnmoTlvLHvvIzlsLHmmK/kuIDnp43nvarvvIE8L3A+PHA+PGVtPjg5LjwvZW0+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46w5Zyo77yM5bCx5piv6LWi5b6X5LqG5pyq5p2l44CC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ahOS6uueUn+W/hemhu+WKseW/l++8jOS4jeWKseW/l+WwseS7v+S9m+ayo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OAgjwvcD48cD48ZW0+OTEuPC9lbT7mnb7pqbDnmoTnkLTlvKbvvIzmsLjov5zlpY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vo7lppnnmoTkuZDmm7LjgII8L3A+PHA+PGVtPjkyLjwvZW0+5Zyo5by66ICF55qE55y8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pyA5aW977yM5Y+q5pyJ5pu05aW944CCPC9wPjxwPjxlbT45My48L2VtPuW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5oOS5i++8jOS4jeS6puaCpuS5ju+8gTwvcD48cD48ZW0+OTQuPC9lbT7lkKvms6rm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moTkurrkuIDlrprog73lkKvnrJHmlLbojrfjgII8L3A+PHA+PGVtPjk1LjwvZW0+54m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LiN5Lya6ICV77yM6ams5LiN57uD5LiN6IO96aqR44CCPC9wPjxwPjxlbT45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doOWxse+8jOiHquW3seaYr+WxseOAgjwvcD48cD48ZW0+OTcuPC9lbT7kuLrkuob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pJznqbrvvIzmmJ/mmJ/miY3nq5nlnKjlpKnnqbrnmoTpq5jlpITjgII8L3A+PHA+PGVt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omA5pyJ56Oo6Zq+77yM6K6p5oiR5oiQ5Li65paX5aO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S48L2VtPue0p+W8oOiAjOacieW6j++8jOaViOeOh+aYr+WFs+mU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jwvZW0+5Lq65a625LiN5b+F6K665a+M6LS177yM5ZSv5pyJ6K+75Lmm5aOw5pyA5L2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EuPC9lbT7miorkuovmg4Xlj5jlpI3mnYLlvojnroDljZXvvIzmior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5jnroDljZXlvojlpI3mnYLjgII8L3A+PHA+PGVtPjEwMi48L2VtPuWPquimgeacie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6uuawuOi/nOS4jeS8muaMq+i0peOAgjwvcD48cD48ZW0+MTAzLjwvZW0+5rKh5pyJ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KM6ICQ5Yqb77yM5bCx5Yir5oCq546w5a6e5aSq546w5a6e44CCPC9wPjxwPjxlbT4x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vJrnlKjmiJHnmoTooYzliqjvvIzmnaXor4HmmI7miJHkuInlubTlkI7nmoT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I8L3A+PHA+PGVtPjEwNS48L2VtPuWtpuS5oOWwseWDj+awtOazteS4reeahOaw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i+WKm++8jOaJjeS8muaciea0u+WKm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TI4enFqNmx2c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kyOHpxajZsdn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D47CAB38847E4F7A37C6104A810A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