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AA70A493A186A3346C74D99D9A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AA70A493A186A3346C74D99D9A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oSf6LCi6ICB54i4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ueIseaYr+S4gOWPjOaJi++8jOaJt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h+aYpeWkj+eni+WGrOOAgjwvcD48cD48ZW0+Mi48L2VtPu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wouiwouS9oOiuqeaIkeacieS6huaXoOadoeS7tumAgOi3r++8jOWPr+maj+aXtu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mAgOWbnuWIsOS9oOeahOS/neaKpOWciOmHjOOAgjwvcD48cD48ZW0+M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eBteeahOmdouenr++8jOaYr+S4ieWupOS4gOWOhe+8gTwvcD48cD48ZW0+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aXtu+8jOeItueIseaYr+aVnuW8gOeahOmXqOOAgj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2heS6uuS4jeS8mumjnu+8jOS9huaAu+WcqOi6q+WQjuS4gOi3r+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DveaOpeaUtuaIkeecvOazqueahOWcsOaWue+8jOWPquacie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WSjOS9oOeahOaAgOaKseOAgjwvcD48cD48ZW0+Ny48L2VtPuaIkeimgeWPmO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p+S6uu+8jOS9oOimgeWPmOaIkOW/q+S5kOWwj+iAgeWktO+8jOaIke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C48L2VtPueItueIseWmgumbqO+8jOS4uuS9oOa/r+a0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OS48L2VtPueIuOeIuOijheaJruaIkOi2heS6uuaoo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W/mOiusOS6huWNuOWmhuOAgjwvcD48cD48ZW0+MTAuPC9lbT7niLb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pKfkvJ7vvIzmgLvlnKjmnInpm6jnmoTlpKnph4zmkpHnnYDjgILniLb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lsbHvvIzmjLrmi5TogIzkvJ/lsrjjgII8L3A+PHA+PGVtPjExLjwvZW0+6ICB54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77yM5LiN5Zac5qyi5oqK54ix5oyC5Zyo5Zi06L6577yM5L2G5pe26Ze05Lya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K+05Ye65p2l44CCPC9wPjxwPjxlbT4xMi48L2VtPuS7luaDs+avj+S4gOenku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Pr+S9oOimgeaIkOmVv++8jOS7luaJjeaXqeWHuuaZmu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ogIHniLjmmK/kuIDkuKrnm5bkuJboi7Hpm4TvvIzku5b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KnnnYDkuIPoibLnmoTkupHlvanmjqXmiJHlm57lrr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I5aaC54Gr55qE54ix5oOF5Lmf5Lya6ZmN5rip5Ya35Y2077yM5ZSv5pyJ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k5LiN5Y+Y44CCPC9wPjxwPjxlbT4xNS48L2VtPui/meS7veeIse+8jOS9mea4q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acqua2iOmAgOOAgjwvcD48cD48ZW0+MTYuPC9lbT7mnInkuIDlpKnmiJH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jovlrZDvvIzkvYbkvaDmsLjov5zmmK/miJHnmoTlm73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W5LiN5ZaE6KGo6L6+77yM5Y205peg56eB5Lyf5aSn77yM5LiA5Liq5Lq6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iq5a6277yM6LW35pep6LSq6buR77yM6L6b6Ium5b+Z56KM77yM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2i56GV5p6c57Sv57Sv77yM55So6Ieq5bex55qE6Ium77yM5o2i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p2l5LiN5Lya5Zyo5oiR5Lus6Z2i5YmN6K+J6Iu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WvueS6hu+8jOabtOaYviZsZHF1bzvniLgmcmRxdW875rCU5Y2B6L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En+aBqeeItuS6su+8jOaYr+S7luaVmeaIkeWBmuS6uueah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iLbniLHmmK/ot6/vvIzlvJXpoobkvaD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CB54i45b6I6YW377yM5LiN5Zac5qyi5oqK54ix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pe26Ze077yM5Lya5oqK5LiA5YiH6YO96K+05Ye6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ivtOS4iuW4neaXoOaJgOS4jeiDve+8jOaJgOS7peWIm+mAoOS6hu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iLbkurLnmoTniLHmmK/pq5jlsbHvvIzljbPkvb/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kuZ/pvJPlirHmiJHku6zmjLrnm7TohIrmo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4i254ix5peg5b2i77yM5Y206YeN5aaC6auY5bG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l+i9rOmavuecoOeahOWknOaZmu+8jOWIsOWkhOmDveaYr+S9oO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kozniLjniLjlkLXmnrbnmoTml7blgJnvvIzmkbjmkb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nmoTogonvvIzpgqPmmK/niLjniLjlnKjlpJbpnaLotZrpkrHlhb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CP5pe25YCZ6IOM5L2g54is6L+H6auY5bGx77yM6ZW/5aSn5ZC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s5Luw55qE5bGx5bOw44CCPC9wPjxwPjxlbT4yOC48L2VtPueItueIseS4jeWQjO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eItueIseaYr+m7mOm7mOaXoOmXu++8jOaXoOengeWlieeMrueahO+8jOWcq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aXtu+8jOaEn+WIsOe7neacm+aXtu+8jOaEn+WIsOaXoOWKqeaXt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Au+S8muaYr+S9oOacgOWuieWFqOeahOmBv+mjjua4r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lg4/kuIDkvY3pqb7pqbblkZjvvIzmjqfliLbnnYDmiJHvvIzorqn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haXmrafpgJTjgII8L3A+PHA+PGVtPjMwLjwvZW0+54i254ix5piv5Y2a5aSn5LiU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LiA55uP54Gv77yM5Li65YS/5aWz5Lus5oyH5byV5Lq655Sf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wj+aXtuWAmeS4jeaHgueItuS6su+8jOiupOS4u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S6uu+8jOmVv+Wkp+S6huaYjueZveS6hueItuS6su+8jOaJjeefpemBk++8jOeItuS6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acieiLpuS5n+aciee0r+OAgjwvcD48cD48ZW0+MzIuPC9lbT7kvaDkuI3mh4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r7nlhL/lpbPljbTlgL7lsL3kuIDkuJbmn5Tmg4XjgILmhJ/mganpgYfop4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ubPlronlgaXlurfjgII8L3A+PHA+PGVtPjMzLjwvZW0+54i25Lqy77yM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77yM5o6n5Yi2552A5oiR77yM6K6p5oiR5LiN6K+v5q2n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ItuS6suS4jeWkquS8muihqOi+vu+8jOaJjeayoeivtOWHuuWFtuWu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gOi+iOWtkOeahOeJteaMguOAgjwvcD48cD48ZW0+MzUuPC9lbT7kuJbkuIrmnI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LfkurrvvIzmmK/ku5bvvIHkuZ/orrjku5bmsqHmnInlh7rkvJfnmoT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5bmsqHmnInmraPojILnmoTlubTljY7vvIzkvYbmmK/ku5bnu5nmiJHku6z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IDkuKrlrrbvvIzovpvoi6bmiormiJHku6zmiprlhbvplb/lpKfvvIzosIH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Z/msqHmnInku5bnmoTpq5jlpKfvvIHov5nkuKrkurrmmK/niLbkurLvvIz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iLbniLHvvIzopoHnlKjkuIDovojlrZDmnaXmiqXnrZT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iv5a625bqt55qE6aG25qKB5p+x77yM5LuW5piv5a625Lq655qE5Li75b+D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ItuS6suabtOWDj+aYr+S4gOWPjOaJi++8jOWLpOWKs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muaRuOedgOWEv+Wls+i1sOi/h+S6huaXoOaVsOS4quaYpeWkj+eni+WGrO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S7rOacrOWIhuWBmuS6uu+8jOi4j+WunuWBmuS6i++8jOeKueWmgumbqOWQ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Bv+eDgua4qeaaluOAgjwvcD48cD48ZW0+MzguPC9lbT7lnZDlnKjku5b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uIrvvIznnJ/nmoTog73mkZjliLDmmJ/mmJ/jgII8L3A+PHA+PGVtPjM5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oiR6aqE5YKy77yM5Y205LuO5p2l5q+r5LiN5o6p6aWw5oiR5piv5L2g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PquaDs+WcqOS7iuWkqeaLvOS4gOS4i+eI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eahOWkp+WEv+erpeOAgjwvcD48cD48ZW0+NDEuPC9lbT7niLbkurLpu5jpu5j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lkozng63vvIznh4Png6fkuoboh6rlt7HvvIznhafkuq7kuobmiJHvvIz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vvIznhafkuq7kuobmiJHkuIDnlJ/kuK3lsIbopoHljobnu4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h43ph43lm7Dpmr7jgII8L3A+PHA+PGVtPjQyLjwvZW0+54i254ix77yM6ZqQ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5y855y46YeM77yM54K55ru055qE5rGH6IGa77yM5peg5Lid5q+r55qE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peiCg+iupOecn+aYr+eItuS6su+8jOaVmeiCs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8muWBmuS6uuWBmuS6i++8jOS4gOS4neS4jeiLn+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4rml6XnmoTkvY7lo7DkuIvmsJTvvIzlj6rkuLrorqnlranlrZDmmI7ml6Xog73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DmsJTjgII8L3A+PHA+PGVtPjQ1LjwvZW0+5L2g6LWw5aSa6L+c77yM54i454i4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yJ5aSa5aSn44CCPC9wPjxwPjxlbT40Ni48L2VtPuavj+S4quiAgeeIuO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gOaemuWwj+mynOiCieOAgjwvcD48cD48ZW0+NDcuPC9lbT7lsI/ml7blgJn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og4znnYDkvaDmhaLmhaLotbDvvIzplb/lpKflkI7vvIzluKbku5bljrv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jgII8L3A+PHA+PGVtPjQ4LjwvZW0+5LiN5oCV55a877yM5Y+q5piv54i454i4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Ow5Yq/44CCPC9wPjxwPjxlbT40OS48L2VtPueItueIseaYr+ayiem7mOeah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eahO+8jOS9huehruaYr+a1k+eDiOeahO+8jOWmguaenOS9oOaEn+in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wseS4jeaYr+eItueIseS6hu+8gTwvcD48cD48ZW0+NTAuPC9lbT7mlK/mkpH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nInkuKTnp43vvIzkuIDnp43mmK/kvaDnmoTpm4Tlv4PvvIzlj6bkuIDnp4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ogqnohoDjgII8L3A+PHA+PGVtPjUxLjwvZW0+6ZqP5b+D5omA6KGM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rKJ6YeN44CCPC9wPjxwPjxlbT41Mi48L2VtPuWwj+aXtuWAmeeItuS6su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qua4uOS5kOWcuu+8jOiuqeS6uueci+WIsOabtOi/nOabtOmrmOabt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MuPC9lbT7nnIvmsLTmmK/msLTvvIznnIvlsbH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iM5pyb5pe25YWJ5oWi5Lqb6LWw77yM5LiN6KaB5YaN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4i25Lqy6IqC5b+r5LmQ77yBPC9wPjxwPjxlbT41NS48L2VtPuaAu+aYr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uWPlu+8jOWNtOS4jeabvuivtOiwouiwouS9oOOAguebtOWIsOmVv+Wkp+S7pe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S9oOeahOS4jeWuueaYk+OAgjwvcD48cD48ZW0+NTYuPC9lbT7niLbkurLlvoj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5bmsqHmnInlpJrmt7HnmoTog4zmma/vvIzljbTmiormnIDlpb3nmoTnu5n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a6z5oCV6Ieq5bex5Yqq5Yqb55qE6ISa5q2l77yM6L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Y+Y6ICB55qE6YCf5bqm44CCPC9wPjxwPjxlbT41OC48L2VtPueItueIse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tO+8jOaYr+aalu+8jOaYr+mCo+a3seayieeahOWkp+a1t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lb/lpKfkuobvvIzmgqjlt7Lmmq7lubTvvIznjrDku4rllK/mnInlpJr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uLjlm57lrrbnnIvnnIvjgII8L3A+PHA+PGVtPjYwLjwvZW0+5oiR5Lus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O95pyJ5LiA5Liq5pyA5Lyf5aSn55qE6IOM5b2x572p552A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+gOWQjuS9meeUn++8jOS9oOeahOWBpeW6t+W/q+S5kOaIkeadp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IuPC9lbT7lkJLlhL/vvIzov5nmmK/niLbkurLpgIHkvaD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rKbvvIzog73kv53kvZHkvaDlubPlronplb/lpKfvvIzplb/lkb3nmb7ls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i254ix5bCx5YOP5LiA5Y+M5peg5b6u5LiN6Iez55qE5Y+M5omL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LWw6L+H56ul5bm044CCPC9wPjxwPjxlbT42NC48L2VtPui/meS4luS4i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S6suaYr+acgOeIseaIkeS7rOeahOeUt+S6uu+8jOWUr+acieeItuS6suaYr+acgOe0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eahOeUt+S6uuOAgjwvcD48cD48ZW0+NjUuPC9lbT7ku5bmm77ng63niLHnmoTlj5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bDpuKPjgIHmkYfmu5rkuZDllqflmqPvvIzpg73mirXkuI3ov4fkvaDkuIDlo7Dlkbzl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L+Z5Liq5Lq65bCx5piv54i25Lqy77yM5LuO5bCP6IO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77yM6L+Z5Liq5Lq65bCx5piv54i454i477yM5LiA55u05a6I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y48L2VtPueItueIse+8jOaYr+S8oOaJv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OaBkuOAgjwvcD48cD48ZW0+NjguPC9lbT7mt7HmsonlpoLlsbHvvIzmsLjov5znmoT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7Hpm4TjgII8L3A+PHA+PGVtPjY5LjwvZW0+54i254ix5aaC5bGx77yM5oiR5Lus5Y2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OF5b6X5LiL44CCPC9wPjxwPjxlbT43MC48L2VtPueItueIseaYr+WkqumY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5jOS6keWvhuW4g+eahOaXpeWtkOmHjO+8jOaIkeS5n+iDveaEn+WPl+WIsOS7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NzEuPC9lbT7niLbniLHmmK/kuabvvIzlhpnmu6Hlrrnlv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lv6fmgqPjgILlvZPkvaDmiafmi5fotYzmsJTnmoTml7blgJnvvIzlvZPkvaDlr5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muKnmmpbnmoTml7blgJnvvIzlroPov5jlnKjpgqPlhL/vvIzkuI3nrqHmmK/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v5zjgII8L3A+PHA+PGVtPjcyLjwvZW0+5pyJ5LiA5Liq5Lq677yM5rKh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Lil5Y6J55qE5pWZ5a+85oiR5Lus77yM55So5Y+m5LiA56eN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6KGo6L6+5LuW55qE54ix44CCPC9wPjxwPjxlbT43My48L2VtPuacieS6m+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iXj+i1t+adpe+8jOacieS6m+WuiOaKpOS4jemcgOimgeivt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5bllpzmrKLmiJHntKDpopzkuI3ljJblpobvvIzmiJHnmKb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rzvvIzmiJHog5bkuobku5bkvJrpq5jlhbT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CG5oOz5Y675LqG6L+c5pa577yM54i25Lqy6buY6buY6LWw6L+b5LqG5pen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iZsZHF1bzvniLEmcmRxdW875Lmf6K645LiN5bi4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ya5LuO6ZWc5aS06YeM5rqi5Ye65p2l44CCPC9wPjxwPjxlbT43N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S6su+8jOaYr+S7lue7meS6huaIkeWBpeW6t+eahOi6q+S9k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uqvlvbHmmK/luIbvvIzkvaDnmoTnm67lhYnmmK/msrPmtY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h7rlpJrov5zvvIzkuZ/kuIDnm7TnibXnu4rlnKjkvaDlv4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rS75oiQ5LqG5YG25YOP77yM5bCx5YOP5L2g5b2T5bm06YKj5qC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6ZqP5L2g44CCPC9wPjxwPjxlbT44MC48L2VtPuaIkeeahOiEieWNmumH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CqOeahOihgOa2su+8jOaIkeeahOaAp+agvOS4iua3seeDmeedgOaCqOeahO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aDs+mHjOe7p+aJv+edgOaCqOaZuuaFp++8jOi/meS4gOWIh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S4jeS8muW/mOiusO+8jOaIkeS6sueIseeahOeItu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upDotbfniLbniLHlpoLlsbHvvIznlJ/oi6XlpI/oirH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i254ix5aaC6Ziz5YWJ77yM5Zyo5L2g5pyA5peg5Yq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a2x5byx55qE5b+D54G177yM57uZ5L2g5peg6ZmQ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ygeaciOWmguaire+8jOS7iuWkqe+8jOaIkeeqgeeEtuWPkeeOs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msk+aWkeeZve+8jOaIkeS7rOmVv+Wkp+S6hu+8jOmCo+S4queIseaIkeS7r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jeWKs+S4gOeUn+eahOeItuS6suS5n+WPmOiAgeS6h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lpoLlsbHvvIzlpKfniLHml6DoqIDjgII8L3A+PHA+PGVtPjg1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6K+054ix5L2g77yM5L2G5piv5Zyo55Sf5rS754K554K55ru05ru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52A5LuW55qE54ix44CCPC9wPjxwPjxlbT44Ni48L2VtPumZquS8tOaIk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aIkeWdmuW8uu+8jOWwnemBjeS6humFuOeUnOi+o+iLpu+8jOaJjeefpemBk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Pjei0teeahOi0ouWvjOOAgjwvcD48cD48ZW0+ODcuPC9lbT7niLbniLHmmK/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pnZ7luLjkvJ/lpKfjgII8L3A+PHA+PGVtPjg4LjwvZW0+5oKo5LuO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oiR77yM5L2G6KGM5Yqo5Y206K+B5piO5LqG5LiA5YiH77yM55So5pe26Ze0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iH44CCPC9wPjxwPjxlbT44OS48L2VtPuS7lueahOeIseiZveaXoOWjsO+8jOS9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ahOWli+aWl+mDveaYr+S4uuS6huaIkeS7rOOAgjwvcD48cD48ZW0+O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vvIzlsI/ml7blgJnvvIzkvaDkuLrmiJHpga7po47mjKHpm6j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v53kvaDlubPlronllpzkuZDjgII8L3A+PHA+PGVtPjkxLjwvZW0+5L2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5Y+b6YCG55qE5LqM5bCP5a2Q77yM5oCO5LmI5LiA5YGa54i25Lqy77yM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6Z2g6LCx5LqG77yfPC9wPjxwPjxlbT45Mi48L2VtPuaIkeeahOeIuOeIu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S9huaYr+WcqOaIkeW/g+mHjOaYr+WFqOS4lueVjOacgOWlveeahOeIuOeI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OAgjwvcD48cD48ZW0+OTMuPC9lbT7lpoLmnpzov5nkuJbkuI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rvvIzpgqPkuYjmmK/osIHvvIzmm77nlKjlj4zmiYvmiZjkuL7miJHpo57nv5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4i25YWu55Sf5oiR77yM5q+N5YWu6Z6g5oiR77yM5oqa5oiR77yM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W/5oiR77yM6IKy5oiR77yM6aG+5oiR77yM5aSN5oiR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tyZsZHF1bzvniLbkurLoioLlv6vkuZAmcmRxdW8777yM5aSn5qaC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vvIzmiY3mmK/mraPnoa7nmoTooajovr7mlrnlvI/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oiR54is6L+H5pyA6auY55qE5bOw5LiN5piv5pep6auY5bOw77yM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O6IOM55qE5bGx5bOw44CCPC9wPjxwPjxlbT45Ny48L2VtPueItuS6suWli+aWl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eS6suaAgOiDjuWNgeaciO+8jOaIkeayoeaciei1hOagvOivtOS6uumXt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TguPC9lbT7niLjniLjmsLjov5zmmK/miJHku6znmoTotoXnuqf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mnIDlronnqLPnmoTpnaDlsbHvvIE8L3A+PHA+PGVtPjk5LjwvZW0+54i2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OJ77yM5Lu75L2g54m15omv77yM6ICM54i25Lqy5ZSv5LiA5LiN6IO957uZ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2a5by65LiU5aSa5oOF55qE55y85rOq77yBPC9wPjxwPjxlbT4xMDA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Kzljprph43nmoTkuabvvIzogJDkurrlr7vlkbP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+8jOeItuS6suW4ruaIkeaJm+S9j+mjjumbqO+8m+eOsOWcqO+8jOaIkeab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kei1t+W4jOacm+OAgjwvcD48cD48ZW0+MTAyLjwvZW0+5L2g5bim5oiR6K6k6K+G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bim5L2g5ZOB5ZGz5bGx5rKz5rmW5rW3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DlnKjniLbkurLnmoTlkI7luqfvvIzljrvlk6rpg73mmK/lm5vpgJrlhavovr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eItuS6su+8jOS9oOi+m+iLpuS6hu+8jOS9oOeUn+aIkeWF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aIkeaIkOaJje+8jOS9oOaYr+WkmuS5iOS8n+Wkp+WRgO+8gT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qE6YeN6YeP77yM5Lul54ix5L2c5Yi75bqm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lnKjkvZXmlrnvvIzniLbkurLpgqPmhYjniLHnmoTnnLznnZv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kuIDnlJ/jgII8L3A+PHA+PGVtPjEwNy48L2VtPuaEn+aBqeeItuS6s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aIkeWHoOWNgeW5tOeahOWFu+iCsuOAgjwvcD48cD48ZW0+MTA4LjwvZW0+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KJ6Z2Z55qE54ix77yM5Y205Lmf5piv5LiA56eN5pyJ5Yqb6YeP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osKLosKLmgqjorqnmiJHmnInkuobml6DmnaHku7bpg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mo/ml7blhajouqvogIzpgIDlm57liLDmgqjnmoTkv53miqTlnIjlh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eItuS6su+8jOaIkeeIseaCqO+8jOWYtOW3tOmHjOayoeacieWRiuiv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WNiueUn++8jOaIkeimgeeUqOihjOWKqOWbnuaKpeaCqO+8gT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Y2K55Sf77yM6KGA5rWT5LqO5rC077yM5L2g5YW75oiR6ZW/5aSn77yb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W/6Lev5ryr5ryr77yM5oiR5Ly05L2g5Yiw6ICB77yB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kuZ/mm77mmK/kuKrnlLflranvvIzllpzmrKLmiZPpl7nvvIzov5jniLHpl6/n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vankvY/kuobkvaDvvIznvankvY/kuobmlbTkuKrlrrbjgII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ItuS6suiKguWPquaYr+S4gOWkqe+8jOaIkeeIseaCqOWNtOaYr+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eIuOeIuOiKguaXpeW/q+S5kO+8gTwvcD48cD48ZW0+MTE0LjwvZW0+5oqK5L2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piv54i25Lqy77yM5Zyo5aSp5LiK5a6g5L2g55qE5piv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niLbkurLvvIzosKLosKLmgqjvvIzlkKvovpvojLnoi6bmiormiJH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kpHotbfmiJHku6zov5nkuKrlrrbkuI3lrrnmmJPjgII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+8jOiZveS4jeWDj+avjeeIsemCo+agt+S6i+aXoOW3qOe7hu+8j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SjOavjeeIseS4gOagt+aOj+W/g+aOj+iCuu+8jOWNmuWkp+aXoOe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4i25Lqy5piv6L+Z5LiW5LiK5pyA5peg56eB55qE55S3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Ieq5bex6KGj552A5py057Sg5a+S6YW477yM5Lmf6KaB6K6p5a2p5a2Q56m/5b6X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J6bKc44CCPC9wPjxwPjxlbT4xMTguPC9lbT7niLbniLHmmK/kuIDpg6jpnIfmkr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t6jokZfvvIzor7vmh4LkuoblroPvvIzkvaDkuZ/lsLHor7vmh4Lkuobmlb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ExOS48L2VtPueItuS6suaYr+ivl++8jOeItueIseaYr+mft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iuqeaIkeS7rOeahOeUn+a0u+abtOe+juWlveOAgjwvcD48cD48ZW0+MT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6eA5L2G5LiN5ZaE6KGo6L6+55qE54i25Lqy77yM6ICM5oiR5Y+q57un5om/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aE6KGo6L6+44CCPC9wPjxwPjxlbT4xMjEuPC9lbT7ogIHniLjku6zpg73lvoj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miorniLHmjILlnKjlmLTovrnvvIzkvYbml7bpl7TvvIzkvJrmio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h7rmnaXjgII8L3A+PHA+PGVtPjEyMi48L2VtPueItuS6sueahOeIsee7j+W4u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+8jOS9huaXtuWFieabv+S7luWwhuS4gOWIh+ivieivt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LjwvZW0+54i454i45oC75piv6buY6buY5L+d5oqk5oiR77yM5bm26byT5Yqx5oiR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6ICM5LiN5b+F5pyJ55So55qE5LqL5oOF44CCPC9wPjxwPjxlbT4xMj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lb/msrPph4zvvIzmiJHku6zlj6rog73pmarlvbzmraTkuIDnqIvvvIzljb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bzmraTkuIDnlJ/jgII8L3A+PHA+PGVtPjEyNS48L2VtPueItueIseaYr+S4gOW6p+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eahOS6reWtkO+8jOiuqeaIkeS7rOWcqOeItuS6sueahOS/neaKpOS4i+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I2LjwvZW0+5bCP5pe25YCZ77yM5bSH5ouc5LuW77yM5piv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5qE6Iux6ZuE44CC6ZW/5aSn5LqG77yM5omN5Y+R546w77yM5YW25a6e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IO95Li65Yqb55qE5LqL5oOF44CC5bCP5pe25YCZ77yM5oCq5LuW5aSq5Lil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omN5oeC5b6X77yM5pyJ5LiA56eN54ix77yM5bCx5Y+r5Lil5Y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cuPC9lbT7kvaDnmoTkuJbnlYzlkozmiJHnmoTkuJbnlYzmsqHmnInkuqT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lnKjkvaDouqvovrnvvIzmiJHlsLHmmK/kvaDnmoT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C48L2VtPueIuOeIuOS7rOmDveW+iOmFt++8jOS4jeWWnOasouaKiueIs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+ue+8jOS9huaXtumXtOaKiuS4gOWIh+mDveivtOS6hu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LjwvZW0+5aW95aW9552h5LiA6KeJ5ZCn77yM5Ymp5LiL55qE5oiR5p2l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AuPC9lbT7lrr3lub/nmoTop4bop4nvvIzmjZXmjYnlpJrlh6DluqbnmoTniLb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S48L2VtPueItuS6sueahOayiem7mOWvoeiogOS4i++8jOW+gOW+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sOWvjOeahOWGheW/g+aIj+OAgjwvcD48cD48ZW0+MTMyLjwvZW0+5YGa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Yas5pqW5aSP5YeJ44CCPC9wPjxwPjxlbT4xMzMuPC9lbT7niLbkurL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rrnlkozku5bnmoTor5rmjJrnmoTniLHljbTml7bml7bkvLTpmo/nnYDmiJH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jgII8L3A+PHA+PGVtPjEzNC48L2VtPuS7luecn+eahOW+iOaDs+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mZquS8tOS9oO+8jOWPr+S9oOimgeaIkOmVv++8jOS7luaJjeaXqeWHuuaZm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1LjwvZW0+5b2T5pyJ5LiA5aSp77yM5oKo6ICB5oiQ5LiA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p5oiR5YOP5aSn5Lq65LiA5qC354Wn6aG+5oKo77yBPC9wPjxwPjxlbT4x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kvaDvvIzmnKrmnaXmnInmiJHjgII8L3A+PHA+PGVtPjEzNy48L2VtPu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eItuS6su+8jOS4jeatouimgeWBmuWtqeWtkOaIkOmVv+eahOamnOagt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7luS5kOaOouS4lueVjOeahOeOqeS8tOOAgjwvcD48cD48ZW0+MTM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LaF5Lq677yM5Y205Li65oiR5Y+Y5oiQ5LqG5LiH6IO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orrDlvZXmiJHnmoTmiJDplb/vvIzmiJHorrDlvZXkvaDnmoT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1bHRmcWk2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dWx0ZnFpNnZ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AA70A493A186A3346C74D99D9A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