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1F28C83DFA03F16E8F8C89B9F3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1F28C83DFA03F16E8F8C89B9F3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5qE5aWX6Lev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lnKjnnIvlko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orrDlvZXjgIImcmRxdW87JmxkcXVvO+i/meacieS7gOS5iOWlveeci+eah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+U55yL5bel6LWE5p2h6L+Y5byA5b+D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5nkvaDnnIvmiJHllpzmrKLnmoTkurrvvJ8mcmRxdW87JmxkcXVvO+iwgeWV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mHjCZyZHF1bzs8L3A+PHA+PGVtPjMuPC9lbT4mbGRxdW875oiR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Yi25pyN5L2g55+l6YGT5ZCX77yfJnJkcXVvOyZsZHF1bzvmiJHkuI3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WnOasouiiq+S9oOWItuacjSZyZHF1bz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aW957qg57uTJnJkcXVvOyZsZHF1bzvnuqDnu5P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IkeWotuS9oO+8jOi/mOaYr+S9oOWrgee7meaIkSZyZHF1bz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WZ5L2g5LiA5Liq5YeP6IKl5Lik5pak55qE5aW95Yqe5rOV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oYzllYrvvIzlkovor7TvvJ8mcmRxdW87JmxkcXVvO+aKiuS9oOeahOW/g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iZyZHF1bzs8L3A+PHA+PGVtPjYuPC9lbT4mbGRxdW875oiR5q+P5aSp5Li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mVJnJkcXVvOyZsZHF1bzvllYrvvIzkuLrku4DkuYjvvJ8mcmRxdW87JmxkcXVv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/t+W+l+elnumtgumioOWAkiZyZHF1bzs8L3A+PHA+PGVtPjc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iR5rSX5Liq5Lic6KW/5ZCX77yfJnJkcXVvOyZsZHF1bzvlj6/ku6X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4DkuYjvvJ8mcmRxdW87JmxkcXVvO+WWnOasouaIkSZyZHF1bz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aaC5p6c5L2g5o6J6L+b5rC06YeM77yM5L2g56ys5LiA5Liq5Lya5Y+r5Yi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k4jlk4jvvIzogIPmiJHohJHnu4/mgKXovazlvK/lkJfvvJ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g7PllormlZHlkb3llYrvvIzmiJHmmK/kuI3mmK/njJzlr7nkuobvvJ/lk4jlk4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Xr++8jOS9oOWbnuetlOeahOW+iOato+ehru+8jOWFtuWunuaIkeWwseWP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SZyZHF1bzs8L3A+PHA+PGVtPjkuPC9lbT4mbGRxdW875oiR5b6X57uZ5L2g5Lmw5Li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KIJnJkcXVvOyZsZHF1bzvlhY3lvpfkvaDnu5nmiJHmg6/lvpfmib7kuI3nnYDlj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C48L2VtPiZsZHF1bzvkvaDnn6XpgZPlkJfvvJ/miJHnjr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mlaLliqgmcmRxdW87JmxkcXVvO+S4uuS7gOS5iOWRoi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Yqo5LiA5LiL5bCx5Lya5rex6Zm354ix5L2g55qE5rK85rO9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4mbGRxdW875L2g5pmT5b6X5LuA5LmI5Yqo54mp5pyA5Zac5qyi6Zeu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JnJkcXVvOyZsZHF1bzvkuI3mmZPlvpcmcmRxdW87JmxkcXVvO+eMq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zwvcD48cD48ZW0+MTIuPC9lbT4mbGRxdW87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76LaF5biC5Lmw6Iu55p6c6KKr6aqX5LqGJnJkcXVvOyZsZHF1bzvmgI7kuYjooqv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S7luWSjOaIkeivtOiLueaenOi2heeUnO+8jOaIkeWwseS5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IkeWQg+S6huS4gOWPo++8jOaJjeaDs+i1t+adpeS9oOacgOeUn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JmxkcXVvO+aIkeacgOi/keaAu+aEn+inieacieWBj+emu+mHj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9oOefpemBk+aYr+S7gOS5iOaEn+inieWQl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JnJkcXVvOyZsZHF1bzvoh6rku47llpzmrKLkuIrkvaDvvIzmiJHnmoTkuK3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Y/lkJHkvaAmcmRxdW87PC9wPjxwPjxlbT4xNC48L2VtPiZsZHF1bzv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zns5bkuYgmcmRxdW87JmxkcXVvO+S4jeWWnOasoiZyZHF1bzsmbGRxdW876YKj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Kj5LmI55ScJnJkcXVvOyZsZHF1bzvpgqPmiJHlsLHllpzmrKLlkKf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iOWTiO+8jOeUnOeUnOeahOWwseaYr+S9oCZyZHF1bz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PkeeOsOaIkei/t+i3r+S6huOAgiZyZHF1bzsmbGRxdW87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77yfJnJkcXVvOyZsZHF1bzvpmL/lp6jmtJfpk4Hot6/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miJHlr7nkvaDmnInkuIDkuKrlsI/lsI/nmoTopoHmsY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eahOW/q+S5kO+8jOmDveadpea6kOS6juaIk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JmxkcXVvO+mAgeS9oOS4gOWPpeW+iOiHquengeeahOivn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77yfJnJkcXVvOyZsZHF1bzvkvaDmmK/miJHnmoQ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nrpflkb3lhYjnlJ/or7TmiJHml7rlpKsmcmRxdW87JmxkcXVvO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mqjOivgeS4gOS4i++8nyZyZHF1bzs8L3A+PHA+PGVtPjE5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4gOS4qumXrumimCZyZHF1bzsmbGRxdW875LuA5LmI6Zeu6aKY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j5HnjrDvvIzmiJHllpzmrKLot5/plb/lvpflpb3nnIvnmoTkurrorrLor5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efpemBkyZyZHF1bzsmbGRxdW875oCq5LiN5b6X5oiR5oC7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eq6K+tJnJkcXVvOzwvcD48cD48ZW0+MjAuPC9lbT4mbGRxdW875bCP5aeQ5aeQ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6S854mpJnJkcXVvOyZsZHF1bzvku4DkuYjnpLznia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aIkemAgee7meS9oCZyZHF1bzs8L3A+PHA+PGVtPjIxLjwvZW0+JmxkcXVvO+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keinhuWQp++8nyZyZHF1bzsmbGRxdW875Li65LuA5LmI6L+Z5LmI6K+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ov5Hop4bnmoTor53mgI7kuYjkvJrnnIvkuI3lh7rmnaXmiJHllpzmrKLkvaDl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i48L2VtPiZsZHF1bzvnnIvkuobkvaDnmoTmnIvlj4v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g7PosaHkuK3nmoTkuI3lpKfkuIDmoLcmcmRxdW87JmxkcXVvO+acieS7gOS5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nyZyZHF1bzsmbGRxdW875pys5p2l5Lul5Li65piv5Liq5a6J6Z2Z55qE576O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6YGT44CCJnJkcXVvOyZsZHF1bzvllaXvvJ8mcmRxdW87JmxkcXVvO+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adpeaYr+S4qumDveavlCZyZHF1bzsmbGRxdW875ZOI5ZOI77yM6KKr5L2g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MuPC9lbT4mbGRxdW875oiR5Lus5Y+L5bC9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boOS4uuimgeW8gOWni+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yZHF1bzs8L3A+PHA+PGVtPjI0LjwvZW0+JmxkcXVvO+aIkeesrOS4gOecv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nieW+l+S9oOW+iOWDj+S4gOS4quS6uuOAgiZyZHF1bzsmbGRxdW875YOP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z5pyL5Y+LL+eUt+aci+WPi+OAgiZyZHF1bzs8L3A+PHA+PGVtPjI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7iuWkqeeci+i1t+adpeacieeCueaAqiZyZHF1bzsmbGRxdW875oCO5LmI5oCq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Krlpb3nnIvnmoQmcmRxdW87PC9wPjxwPjxlbT4yN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vvIzmiJHplb/kuI3pq5jmmK/mnInljp/lm6DnmoTjgII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n+WboO+8nyZyZHF1bzsmbGRxdW875Zug5Li65oiR5LiA55u05Zyo6L+35L2g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cuPC9lbT4mbGRxdW875L2g5bGe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sZ7lhZTlrZDllYomcmRxdW87JmxkcXVvO+S4je+8jOS9oOWxnuS6juaIk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4LjwvZW0+JmxkcXVvO+S9oOS4uuS7gOS5iOi/meS5iOeYp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77yM5Li65LyK5raI5b6X5Lq65raI55im5ZWK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54ix5oiR5oiW6ICF5oiR54ix5L2g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62U5oiR77yfJnJkcXVvOyZsZHF1bzvlkYPvvIzkvaDnjJz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Hhuiwg+earu+8jOW/q+mAieaLqeS4gOS4quOAgiZyZHF1bz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ieS4gOS4quS6uueUn+W7uuiuruS8muiuqeS9oOWPl+eb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+8gSZyZHF1bzsmbGRxdW875LuA5LmI5Lq655Sf5bu66K6u5ZWK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ovojlrZDlkozmiJHlnKjkuIDotbfjgIImcmRxdW87PC9wPjxwPjxlbT4z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lj6/ku6XlkozlvojlpJrkurror7QmcmRxdW87JmxkcXVvO+S9huWPq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iZyZHF1bzs8L3A+PHA+PGVtPjMyLjwvZW0+JmxkcXVvO+iHquS7juiupOiv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7j+W4uOeJmeeWvCZyZHF1bzsmbGRxdW875Li65LuA5LmI5Lya54mZ55a8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lkozkvaDlnKjkuIDotbflrp7lnKjmmK/lpKrnlJz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iZsZHF1bzvkvaDmmK/ng5/lkozphZImcmRxdW87JmxkcXVvO+aQn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smbGRxdW8754Of5LiN56a75omL6YWS5LiN56a75Y+j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4mbGRxdW875LiA5oOz6LW35L2g77yM5oiR5bCx5rm/5ram55qE5LiN6KGM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lkJfvvJ8mcmRxdW87JmxkcXVvO+aIkeivtOeahOS4jeatouaYr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yZHF1bzs8L3A+PHA+PGVtPjM1LjwvZW0+JmxkcXVvO+WXs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fJnJkcXVvOyZsZHF1bzvmiJHmg7PlkozkvaDkuIDmiL/kuozkurr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jgIImcmRxdW87JmxkcXVvOzwvcD48cD48ZW0+MzYuPC9lbT4mbGRxdW87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5Lq65Zac5qyi5L2gJnJkcXVvOyZsZHF1bzvosIHlkYD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RgOaIkeWRgOaIkeWRgO+8gSZyZHF1bzs8L3A+PHA+PGVtPjM3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mrmOWkp++8jOS4uuS7gOS5iOaJvuaIkei/meagt+efruWwj+eahOWls+Wtq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Y+v5Lul6ZqP5pe25Lqy5L2g77yM5L2g5Y205YGa5LiN5Yiw5ZO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guPC9lbT4mbGRxdW875Zez44CCJnJkcXVvOyZsZHF1bzv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aIkeaDs+WSjOS9oOS4gOaIv+S6jOS6uuS4iemkkO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Zez77yM5oiR5pyJ5py65Lya6L+95L2g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LrkvJrjgIImcmRxdW87JmxkcXVvO+ayoeWFs+ezu+S9oOS4jeeUqOe7meaIk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ato+aIkei/mOacieS4gOeUn+WPr+S7pea1qui0ueWcqOS9oOi6q+S4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5LjwvZW0+JmxkcXVvO+aIkeacgOi/keacieeCueW/meOA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5nku4DkuYjvvJ8mbGRxdW875b+Z552A5Zac5qyi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4mbGRxdW875oiR5Zac5qyi5L2g44CCJnJkcXVvOyZsZHF1bzvlpb3lt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Llpb3llpzmrKLmiJHoh6rlt7HjgIImcmRxdW87PC9wPjxwPjxlbT40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mnpzmiJHplb/og5bkuobkvaDov5jniLHmiJHlkJcmcmRxdW87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sZHF1bzvph43opoEmcmRxdW875piv5LuA5LmI5oSP5oCd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hI/mgJ3vvJ8mcmRxdW87JmxkcXVvO+mHjeimgeWwseaYr++8jOS9oOWG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SZyZHF1bz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zY2NxaHN3cHM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cWhzd3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1F28C83DFA03F16E8F8C89B9F3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