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9AF556E466AB298AF19E63F8374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AF556E466AB298AF19E63F8374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F5ri45Y+j5Y+36Zy45rCU5oq86Z+1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1t+mjjua9rumfte+8jOS4lue6quWVhu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vjOaYpeWxseawtO+8jOWtmeadg+aVh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p+awlOWxseWfju+8jOWkp+e+juaYreW5s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+juWxseS4nO+8jOWlveWuouWxseS4nOOAgjwvcD48cD48ZW0+NS48L2VtPua4heaW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+8jOa3s+ecn+atpuWkt+OAgjwvcD48cD48ZW0+Ni48L2VtPuWunOS6uuS5i+Wf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S5i+WcsOOAgjwvcD48cD48ZW0+Ny48L2VtPuaxn+WMl+awtOWfju+8jOi/kOays+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mrmOWOn+WHgOWcn++8jOWkp+e+jumdku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gOi0tea1t+mynO+8jOWxseS4nOmdkuWym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po/kuYvlt57vvIzlubjnpo/kuYvln47jgII8L3A+PHA+PGVtPjEx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aP5bu677yM54G156eA5rOw5a6B44CCPC9wPjxwPjxlbT4xMi48L2VtPueBteawl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OS4muS5kOWcn+OAgjwvcD48cD48ZW0+MTMuPC9lbT7pvpnmsZ/ljJfnlobvvIz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kIzmsZ/jgII8L3A+PHA+PGVtPjE0LjwvZW0+6Zu+5YeH5Yaw6Zuq77yM55yf5oOF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qeW6nOWbm+W3ne+8jOeGiueMq+aVheS5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sr7lk4HkuJ3ot6/vvIzphonnvo7nlJjogo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pyJ5aSp5aCC77yM5LiL5pyJ6IuP5p2t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WGsOmbqu+8jOecn+aDheWQieael+OAgjwvcD48cD48ZW0+MTkuPC9lbT7kuZDmuLjo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kuI3omZrmraTooYzjgII8L3A+PHA+PGVtPjIwLjwvZW0+5LiA5pa55YeA5Zyf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i/5Z2d44CCPC9wPjxwPjxlbT4yMS48L2VtPuWKqOaEn+S5i+mDve+8jOi0reeJq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IuPC9lbT7mtJ7mhJ/muIXmlrDvvIzms4nmmpblpK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7yk57q35byC5pS+77yM57K+5b2p5LmL6YK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oOWlh+S5i+mDve+8jOeUn+aAgeWutuWbr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uZblsbHvvIzlpKnkuIvluLjnhp/jgII8L3A+PHA+PGVtPjI2LjwvZW0+576O5aW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77yM6L+O5a6i5aSp5LiL44CCPC9wPjxwPjxlbT4yNy48L2VtPua1qua8q+S5i+mD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kp+i/nuOAgjwvcD48cD48ZW0+MjguPC9lbT7lsbHmsLTmsoLokpnvvIzlpJrlvan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gII8L3A+PHA+PGVtPjI5LjwvZW0+5aGe5LiK5piO54+g77yM5Lit5Zu96ZO25be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iOelluaVheS5oe+8jOemj+W7uuiOhu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JvmlrDkuYvpg73vvIzmu6jmuZbmlrDln4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uZ5aKD77yM5Lq66Ze055G25rGg44CCPC9wPjxwPjxlbT4zMy48L2VtPuS4nei3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+8jOWFu+W/g+WkqeWgguOAgjwvcD48cD48ZW0+MzQuPC9lbT7moqbph4znpo/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h4znpo/lt57jgII8L3A+PHA+PGVtPjM1LjwvZW0+5Lq66Ze05LuZ5qGD77yM5qKm6Ye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PC9wPjxwPjxlbT4zNi48L2VtPuaipuW5u+WGsOmbqu+8jOeyvuW9qeWQieae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vKvmuLjlj6Tln47vvIzlubjnpo/mtbfpm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n5Yir5bGx5rC077yM5Lq65paH6buE5Ya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mHjOa1t+mHjO+8jOW5s+mYs+etieS9oOOAgjwvcD48cD48ZW0+NDAuPC9lbT7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aHvvIzplb/lr7/lh4zkupHjgII8L3A+PHA+PGVtPjQxLjwvZW0+5b+D54G15pWF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25rKz5Y2X44CCPC9wPjxwPjxlbT40Mi48L2VtPuWPkeeOsOabtOWkmu+8jOS9k+mq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OAgjwvcD48cD48ZW0+NDMuPC9lbT7kuJbnlYznoZLpg73vvIzku5nlsYXmganml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I56WW5Zyj5Zyw77yM576O5Li96I6G55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ngOWxseS4veawtO+8jOWFu+eUn+emj+Wcs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lsbHpu5HmsLTvvIzosarniL3lkInmnpfjgII8L3A+PHA+PGVtPjQ3LjwvZW0+5be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YeM77yM5Lit5Zu95rCU6YO944CCPC9wPjxwPjxlbT40OC48L2VtPumtheWKm+Wkq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Un+emj+WcsOOAgjwvcD48cD48ZW0+NDkuPC9lbT7moqbph4zng5/oirHvvIznlL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mLPjgII8L3A+PHA+PGVtPjUwLjwvZW0+5Y+k6JyA5LmL5rqQ77yM6YeN6KOF5LmL6Y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4heaWsOemj+W7uu+8jOmCgumAheatpuWk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sbHmtbfku5nlooPvvIzokaHokITphZLln4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X55S75rGf5Y2X77yM5bGx5rC05rWZ5rGf44CCPC9wPjxwPjxlbT41NC48L2VtPu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h+evru+8jOemj+WcsOi1o+W3nuOAgjwvcD48cD48ZW0+NTUuPC9lbT7kurrmlofpmZX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sLTnp6blsq3jgII8L3A+PHA+PGVtPjU2LjwvZW0+5rOJ5Z+O5rWO5Y2X77yM5rO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1Ny48L2VtPuawp+eUn+emj+WcsO+8jOiHqueEtua4h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ubjnpo/mtbfpmbXvvIzkurrmnbDlnLD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Sf5oCB5oGt5Z+O77yM6a2F5Yqb55G25Lmh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5tOmTnOW3nu+8jOa0u+WKm+WMl+a1geOAgjwvcD48cD48ZW0+NjEuPC9lb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uK/mub7vvIzkuJbnlYzlroHms6LjgII8L3A+PHA+PGVtPjYyLjwvZW0+5Lyg5aWH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T56eA5bKt5Y2X44CCPC9wPjxwPjxlbT42My48L2VtPue+sueah+aVhemDve+8jO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hemHjOOAgjwvcD48cD48ZW0+NjQuPC9lbT7moqblubvlhrDpm6rvvIzosarniL3lkIn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K+X6YeM55S76YeM77yM5LiA5aSa5pWF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UpuengOa1oOawtO+8jOWwveWWhOWwvee+j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ljZfog5zlooPvvIzlubjnpo/mtbfpmbXjgII8L3A+PHA+PGVtPjY4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5qH5Z+O77yM6I+K6aaZ5rC06Z+144CCPC9wPjxwPjxlbT42OS48L2VtPuS4g+W9q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puW5u+S4veaxn+OAgjwvcD48cD48ZW0+NzAuPC9lbT7msLTpg73nu7/ln47vvIz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mInlhbTjgII8L3A+PHA+PGVtPjcxLjwvZW0+5rWO5rC05LmL5rqQ77yM5oSa5YWs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lmuWbveWPpOmDve+8jOS4ieWbveiNhuW3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pnmm7zmma7mtLHvvIzlhbvnlJ/lpKnloIL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J576O5aaC55S777yM5ZaE6KGM5aSp5LiL44CCPC9wPjxwPjxlbT43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S5i+mDve+8jOWlveaxieS5i+S5oeOAgjwvcD48cD48ZW0+NzYuPC9lbT7kurrmlof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nu7/liqjlpKnkuIvjgII8L3A+PHA+PGVtPjc3LjwvZW0+56em6YO95rGJ5YW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ZmH5bee44CCPC9wPjxwPjxlbT43OC48L2VtPuWxsea1t+elnuW3pe+8jOS6suawtOmX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kuPC9lbT7msZ/ljZflrovln47vvIznuqLoibLmlYXp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Zuq5Z+f5aSq55m977yM56em5bKt5aSP6YO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WPl+m7hOWxse+8jOWkqeS4i+aXoOWxse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uaHmrYzmtbfvvIznpaXlr7/pqazlsbHjgII8L3A+PHA+PGVtPjgzLjwvZW0+5riF5paw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rqQ6Ieq5q2m5aS344CCPC9wPjxwPjxlbT44NC48L2VtPuatpuWkt+Wxseawt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OAgjwvcD48cD48ZW0+ODUuPC9lbT7niLHmg4XkuYvpg73vvIzlpKnlo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A+PHA+PGVtPjg2LjwvZW0+56eA55Sy5aSp5LiL77yM5aOu576O5bm/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lmumfteiZvuS5oe+8jOWkp+e+jua9nOax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npZ7lpYfojZTmtabvvIzoiovmu6HlpKnkuIv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Imy5a656YO977yM5Lit5Zu95qKF5bee44CCPC9wPjxwPjxlbT45MC48L2VtPuaWh+WM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+8jOW6puWBh+WkqeWgguOAgjwvcD48cD48ZW0+OTEuPC9lbT7lkozosJDkvZv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rrblm63jgII8L3A+PHA+PGVtPjkyLjwvZW0+5ZSQ6aOO5pmL6Z+144CB6ZSm57u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PC9wPjxwPjxlbT45My48L2VtPui2s+WlveaJgOWcqO+8jOi2s+awtOS9jee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pZTlkJHopb/mmIzvvIzlpZTlkJHlpKr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6aP5Zyw6YO05bee77yM5bGx5rC05ZCr56aP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WkqeWggu+8jOiLj+W3nuS5i+aXheOAgjwvcD48cD48ZW0+OTcuPC9lbT7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vvIzlo67nvo7kuK3ljp/jgII8L3A+PHA+PGVtPjk4LjwvZW0+6L+Z5Z+O6YKj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o5rGf5Z+O44CCPC9wPjxwPjxlbT45OS48L2VtPuWNp+m+meS5i+WcsO+8jOeBteen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OAgjwvcD48cD48ZW0+MTAwLjwvZW0+5rGf5YyX5rC05Z+O77yM6L+Q5rKz5Y+k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mu6Hpn7XmuIXpo47vvIzlpJrlvanovr3lr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awp+eUn+emj+WcsO+8jOehkuacieaBqeaWve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L5Zub5bed77yM54aK54yr5pWF5Lmh44CCPC9wPjxwPjxlbT4xM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og5zlooPvvIzkurrpl7TmsLjnpo/jgII8L3A+PHA+PGVtPjEwNS48L2VtPuS4nO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+8jOaIt+WkluWkqeWgguOAgjwvcD48cD48ZW0+MTA2LjwvZW0+57qi6Imy5pWF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26LWj5bee44CCPC9wPjxwPjxlbT4xMDcuPC9lbT7otbDpgY3lm5vmtbf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jgII8L3A+PHA+PGVtPjEwOC48L2VtPua1t+S4iuiKseWbre+8jOa4qemmqOWOp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6ZmG57695pWF6YeM77yM56eA6Imy5aSp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lsbHmsLTmuIXmlrDvvIzoh6rnhLbmuIXlv4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WkqeS5kOmBk++8jOa0pea0peacieWRs+OAgjwvcD48cD48ZW0+MT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yj5pWF6YeM77yM5Y2X6YO95bid5Lmh44CCPC9wPjxwPjxlbT4xMTMuPC9lbT7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vvIzkuK3lm73nj6DmtbfjgII8L3A+PHA+PGVtPjExNC48L2VtPuWNg+W5tOWPpOm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heWKm+iMtuS5oeOAgjwvcD48cD48ZW0+MTE1LjwvZW0+5aGe5LiK5rGf5Y2X77yM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44CCPC9wPjxwPjxlbT4xMTYuPC9lbT7mu6jmtbfkurrlsYXvvIznlJ/mgIHljJ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y48L2VtPuW8gOW/g+iDnOWcsO+8jOWlveWuoumCu+mC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4LjwvZW0+5bGx5Lit5rC05Lit77yM5YWl55S75LmL5Li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savpo47mpZrpn7XvvIznuqLoibLkv6HpmLPjgII8L3A+PHA+PGVtPjE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HjOiNieWOn++8jOelnuWlh+i1pOWzsOOAgjwvcD48cD48ZW0+MTIxLjwvZW0+5b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d77yM5bmz6Ziz5pyJ57qm77yBPC9wPjxwPjxlbT4xMjIuPC9lbT7pkp/ngbXmr5P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vo7ol6Tljr/jgII8L3A+PHA+PGVtPjEyMy48L2VtPuaXhemAlOa8q+a8q++8j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S8tOOAgjwvcD48cD48ZW0+MTI0LjwvZW0+5aSp5aCC6I2J5Y6f77yM6a2F5Yqb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UuPC9lbT7lpKnmtq/oirPojYnvvIzmtbfop5LmmI7nj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i48L2VtPuS4h+ixoeWyreWNl++8jOS6uuaWh+W5v+S4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LjwvZW0+5bGx5rC05LmL6YO977yM576O5Li96YeN5bqG44CCPC9wPjxwPjxlbT4x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LmnpflubPkuZDvvIzlubPlronlv6vkuZDjgII8L3A+PHA+PGVtPjEyOS48L2VtPuS9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o+WcsO+8jOWRqOekvOS5i+S5oeOAgjwvcD48cD48ZW0+MTMwLjwvZW0+5aSp5LiL5aWH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e/5a655bee44CCPC9wPjxwPjxlbT4xMzEuPC9lbT7mnInlvrfkuYvlt57vvIz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Yvln47jgII8L3A+PHA+PGVtPjEzMi48L2VtPumjjuetneaVheS5oe+8jOW5uOemj+a9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MzLjwvZW0+5a2U5a2Q5pWF6YeM77yM5Lic5pa55Zyj5Z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QuPC9lbT7mpZrlm73lj6Tpg73vvIzkuInlm73lkI3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S48L2VtPuWkqeays+S5i+mfte+8jOWkquihjOS5i+mtguOAgjwvcD48cD48ZW0+MT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6Z+15rGf5Y2X77yM5LiD5b2p5Yek5Y6/44CCPC9wPjxwPjxlbT4xMzcuPC9lbT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l4XmuLjvvIzlubjnpo/npo/lu7rjgII8L3A+PHA+PGVtPjEzOC48L2VtPuengOe+jua1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p+WIq+WkqeS4i+OAgjwvcD48cD48ZW0+MTM5LjwvZW0+57K+5ZOB5Lid6Lev77yM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SY6IKD44CCPC9wPjxwPjxlbT4xNDAuPC9lbT7lsbHmsLTmsoLokpnvvIzlpKfnvo7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gII8L3A+PHA+PGVtPjE0MS48L2VtPuemj+adpeemj+W+gO+8jOiHqueUseiHq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yLjwvZW0+5bGx5rW355S75buK77yM5Lq66Ze056aP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MuPC9lbT7lsbHmsLTnnInljr/vvIzliJvmhI/nlLDlm63jgII8L3A+PHA+PGVtPjE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S4nemXqOaIt++8jOacieemj+S5i+W3nuOAgjwvcD48cD48ZW0+MTQ1LjwvZW0+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2T6Ziz77yM5qWa5pyb5rKu5ryz44CCPC9wPjxwPjxlbT4xNDYuPC9lbT7lj6Tpo4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ku4rmraPlvZPpmLPjgII8L3A+PHA+PGVtPjE0Ny48L2VtPuS4reWNjuazsOWx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zsOWuieOAgjwvcD48cD48ZW0+MTQ4LjwvZW0+5paH6Z+15bKt5Y2X77yM5pmv56e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CPC9wPjxwPjxlbT4xNDkuPC9lbT7lj6TplYfogIHooZfvvIzkupHmtbfkuInmu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MC48L2VtPuS4nei3r+aipuW/hu+8jOWnkeWiqOelnuWl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xLjwvZW0+5Lqk5ZON5Lid6Lev77yM5aaC5oSP55SY6IKD44CCPC9wPjxwPjxlbT4x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lrDnpo/lu7rvvIzlpKfpm4XmrablpLfjgII8L3A+PHA+PGVtPjE1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4nemDve+8jOeJoeS4ueiKseWfjuOAgjwvcD48cD48ZW0+MTU0LjwvZW0+5Y+R546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T6aqM5pu05aSa44CCPC9wPjxwPjxlbT4xNTUuPC9lbT7lpKnkuIvpo4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Kjlub/opb/jgII8L3A+PHA+PGVtPjE1Ni48L2VtPuS8oOWlh+S4nei3r++8jOmGiee+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+OAgjwvcD48cD48ZW0+MTU3LjwvZW0+57qi6ICA5Lit5Y2O77yM5a6i6L+O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TguPC9lbT7lsbHmtbfnlLvlu4rvvIzml7blsJrlubP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OS48L2VtPuWkqei1kOemj+WcsO+8jOiHquWcqOemj+W3nuOAgjwvcD48cD48ZW0+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E5rKz5YWl5rW377yM6b6Z6IW+5Lic6JCl44CCPC9wPjxwPjxlbT4x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lpKfmlrDvvIzlpKnpgKDnuq/nvo7jgII8L3A+PHA+PGVtPjE2Mi48L2VtPuaipuag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+8jOW/g+aziuWugeW+t+OAgjwvcD48cD48ZW0+MTYzLjwvZW0+5aaC5q2M5rWP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Y6f5Lmh44CCPC9wPjxwPjxlbT4xNjQuPC9lbT7msZ/ljJfmsLTkuaHvvIzov5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b2Z5NWMuaHRtbCI+aHR0cHM6Ly9kdWFuanV6aWt1LmNvbS9kdWFuanV6aS96dHVpZ29m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AF556E466AB298AF19E63F8374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