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0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D8B548F1855FBF4B0F13896FE7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D8B548F1855FBF4B0F13896FE7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6IqC57qm57Ku6a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gueyruS7juaIkeWBmui1t++8jOW7uuiu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Wei+ekvuS8muOAgjwvcD48cD48ZW0+Mi48L2VtPueykueykueyrumjn++8jOa7tOa7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oO+8jOeIseaDnOeyrumjn++8jOmAoOemj+S6uuexu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iKgue6pu+8jOWFqOWutuWFieiNo+OAgjwvcD48cD48ZW0+NC48L2VtPueyl+iMtua3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Qg+W+l+WIsOiAge+8m+eyl+W4g+ajieiho++8jOepv+W+l+WI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yvuaJk+e7hueul+WNiuW5tOeyruOAgjwvcD48cD48ZW0+Ni48L2VtP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yru+8jOW/g+mHjOS4jeaFjOOAgjwvcD48cD48ZW0+Ny48L2VtPuS4gOexs+S4gOe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aYk++8jOeIseeyruiKgueyruS6uuS6uuaciei0o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rumjn+WwseaYr+eUn+WRve+8jOefpeivhuaLr+aVkeeBtemtg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rumjn+adpeS5i+S4jeaYk++8jOWkp+WutuWFseWQj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pbHpo5/nu4jml6XvvIznspLnspLlj6/ppq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omT57uG566X5aSf5Y2K5bm077yM6YGH5Yiw6I2S5bm05LiN5Y+X6Zq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cgeS4i+S4gOmil+eyrumjn++8jOW3suiuuOWPr+S7peaVkea0u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WRveOAgjwvcD48cD48ZW0+MTMuPC9lbT7kuIDkuKTnhaTvvIzkuIDlnZfng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sJHmiJDlpJrnha7nhp/ppa3jgII8L3A+PHA+PGVtPjE0LjwvZW0+5Y+N5a+55rWq6LS5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CPC9wPjxwPjxlbT4xNS48L2VtPueIseaDnOeyrumjn+WwseaYr+eDreeIs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o5/kuI3ov4fkvbPvvIzlhYXppaXliJnlj6/vvJvouq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7vvJvpga7ouqvliJnlj6/jgII8L3A+PHA+PGVtPjE3LjwvZW0+5LiA57Kl5LiA6aWt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o2i44CCPC9wPjxwPjxlbT4xOC48L2VtPuawkeS7pemjn+S4uuWkqe+8jOeyruS7peS/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OAgjwvcD48cD48ZW0+MTkuPC9lbT7lpb3lpITlronouqvvvIzoi6blpITnlKj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qC57qm57Ku6aOf5YWJ6I2j77yM5rWq6LS557Ku6aOf5Y+v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yrumjn+aYr+eUqOadpea7oei2s+a4qemls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a1qui0ueeahOOAgjwvcD48cD48ZW0+MjIuPC9lbT7oioLnuqbmmK/kuIDnp4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or7fnj43mg5znm5jkuK3po5/nianjgII8L3A+PHA+PGVtPjIzLjwvZW0+6Ieq5aSH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77yM5L+d5oqk546v5aKD44CCPC9wPjxwPjxlbT4yNC48L2VtPuivt+iusOS9j++8mu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+l+S4jeWuueaYk+OAgjwvcD48cD48ZW0+MjUuPC9lbT7osIHnn6Xnm5jkuK3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pLnmobovpvoi6bjgII8L3A+PHA+PGVtPjI2LjwvZW0+55yB5LiL54Of6YWS6ZKx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rGC5Lq644CCPC9wPjxwPjxlbT4yNy48L2VtPuS7juS/reWFpeWlouaYk++8jOS7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S/remavuOAgjwvcD48cD48ZW0+MjguPC9lbT7kurrkurroioLnuqbkuIDnspL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kuJbpl7TljYPkuIfkurrjgII8L3A+PHA+PGVtPjI5LjwvZW0+57Gz57KS6Jm95bCP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omU77yM5Yuk5L+t6IqC57qm55WZ576O5ZCN44CCPC9wPjxwPjxlbT4zMC48L2VtPu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s++8jOS4gOa7tOaxl++8jOeykueykueyrumjn+axl+ePoOaNo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5znsq7po5/lsLHmmK/niLHmg5zmiJHku6znmoT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aOf5LqO5aSn5Zyw57Ku77yM5bqU5Lq65Lq65Li66Iq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pOWLpOS/reS/reeyrua7oeS7k++8jOWkp+aJi+Wkp+iEmuS7k+W6l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u4bmsLTplb/mtYHvvIzpgYfngb7kuI3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7Gz5LiA57Kf5b2T5oCd5p2l5LmL5LiN5piT77yM54ix57Ku6IqC57Ku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5Lq65pyJ6LSj44CCPC9wPjxwPjxlbT4zNi48L2VtPueIseaDnOeyrumjn++8jO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rumjn+OAgjwvcD48cD48ZW0+MzcuPC9lbT7kuIDpob/nnIHkuIDlj6PvvIzkuIDlubTn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pfjgII8L3A+PHA+PGVtPjM4LjwvZW0+5YCS5LiL55qE5piv5Ymp6aWt77yM5rWB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GA5rGX44CCPC9wPjxwPjxlbT4zOS48L2VtPuiKgue6pueyrumjn+aYr+avj+S4quWF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ieWKoeOAgjwvcD48cD48ZW0+NDAuPC9lbT7oioLnuqbmmK/nvo7lvrfvvIzor7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5jkuK3po5/nianjgII8L3A+PHA+PGVtPjQxLjwvZW0+5oOc6KGj5pyJ6KGj56m/77yM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pyJ6aWt5ZCD44CCPC9wPjxwPjxlbT40Mi48L2VtPuaWh+aYjuekvOiyjO+8jOenqeW6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OAgjwvcD48cD48ZW0+NDMuPC9lbT7mtarotLnnirnlpoLmsrPnvLrlj6PvvIzoioL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nh5XooZTms6XjgII8L3A+PHA+PGVtPjQ0LjwvZW0+6IqC57qm57Ku6aOf77yM6YCg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44CCPC9wPjxwPjxlbT40NS48L2VtPuWutuacieS4h+efs+eyru+8jOaMpeWghu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YuPC9lbT7nspLnspLnmobmsZfmsLTvvIzmu7Tmu7TmmK/ph5H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qC57qm55So5rC05LiA54K55LiA5ru077yM54+N5oOc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A6aKX5LiA57KS44CCPC9wPjxwPjxlbT40OC48L2VtPuebmOS4reeykueykueah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mu7TmsLTlh5HmiJDmsrPvvIznsbPlh5HmiJDnr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Oc6KGj5pyJ6KGj77yM5oOc6aOf5pyJ6a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0h+WwmuiKgueyrumjjuawlO+8jOS/g+i/m+WPr+aMgee7reWPkeW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mlqTnsq7vvIzljYPnspLmsZfvvIznnIHlkIPkv63nlKj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rpfjgII8L3A+PHA+PGVtPjUzLjwvZW0+6IqC57qm5LuO57Ku6aOf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UvuW8gOeyrumjn+W4guWcuu+8jOWKoOW8uuebkeedo+euoe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ioLnuqbotYTmupDvvIzlgaXlurfnlJ/mtLvvvIz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43mg5znsq7po5/lvIDlp4vjgII8L3A+PHA+PGVtPjU2LjwvZW0+5aW95aW96IqC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D6aWt44CCPC9wPjxwPjxlbT41Ny48L2VtPuiKgue6pueyrumjn++8j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OAguiKgue6pueyrumjn++8jOS6uuS6uuacieWIqe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irPliqjmiJDmnpzjgII8L3A+PHA+PGVtPjU5LjwvZW0+5LiA5aSp55yB5LiA5o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mw5Yy56ams44CCPC9wPjxwPjxlbT42MC48L2VtPua1qui0ueWOu+aXoOi4q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abtOWHuuS8l+OAgjwvcD48cD48ZW0+NjEuPC9lbT7kuI3nlKjmlrnkvr/nrbfvvIzm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gKDnu7/ojavjgII8L3A+PHA+PGVtPjYyLjwvZW0+5qGM5LiK5LiA57KS6aWt77yM5Ya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GX44CCPC9wPjxwPjxlbT42My48L2VtPuaZruWPiuiKgueyruefpeivhu+8j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gueyruaEj+ivhuOAgjwvcD48cD48ZW0+NjQuPC9lbT7ppa7msLTopoHmgJ3mupDvvIz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vZPoioLkv63jgILnspLnspLnm5jkuK3ppJDvvIznmobmmK/ovpvoi6bmj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uK5pel55yB5oqK57Gz77yM5piO5pel55yB5ru05rK577yM5p2l5bm0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Sn6buE54mb44CCPC9wPjxwPjxlbT42Ni48L2VtPuW9k+WutuaWueefpeaftOexs+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o5/kuI3lh4DliJnlpJrnl4XvvIzpo5/kuI3lsL3liJ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VzM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cDQuaHRtbCI+aHR0cHM6Ly9kdWFuanV6aWt1LmNvbS9kdWFuanV6aS91czJyOGN1cXA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D8B548F1855FBF4B0F13896FE7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