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96E09F7385FCCDC46042340AA6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96E09F7385FCCDC46042340AA6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7uZ6ICB5YWs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lOazouWKs+e0r++8jOWIq+W/m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+8m+eUn+a0u+eDpuaBvO+8jOWIq+W/mOS6huaUvuadvuiHquW3se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WIq+W/mOS6huawuOS4jeaUvuW8g++8m+mBh+WIsOWbsOmavu+8jOi/m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Ur+aMgeiHquW3seOAguiDluWtkOS4jeaYr+S4gOWPo+WQg+eahO+8jOmS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1mueahO+8jOS/nemHjei6q+S9k++8jOS4uue+juWlveeahOacquadpeiThO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FrO+8jOS4uuS6huWEv+WtkOS4uuS6huaIkeS7r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+m+iLpuS6hu+8geWSjOS9oOS4gOi1t+aKmuWFu+ixhuixhumVv+Wkp+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aKpOaIkeS7rOeahOWwj+WutuS5n+WlveWlveePjeaDnOaIkeOAguelne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uOeIuOeItuS6suiKguW/q+S5kO+8gTwvcD48cD48ZW0+My48L2VtPueItuS6su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WvueiAgeWFrOihqOi+vuS4gOS4i+iHquW3seeahOecn+WunuaDhe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ivmu+8jOeUqOS7gOS5iOiogOivreihqOi+vumDveaYr+S4gOagt+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OAgjwvcD48cD48ZW0+NC48L2VtPuiAgeWFrO+8jOWr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Ume+8jOiupOivhuS9oOWNgeadpeW5tOS9oOS4gOebtOmCo+S5iOeWvOaIk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jOeOsOWcqOaIkeS7rOacieS6jOWuneS6huaIkeS7rOabt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uuS6huWFu+a0u+aIkeWSjOWtqeWtkO+8jOS9oOWSjOaIkeeahOeItua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Co+S5iOi+m+iLpuW3peS9nO+8jOaIkeW+iOW/g+eWvO+8jOS9oOWvueaIk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Yr+mCo+S5iOWlve+8jOaIkeWlveaEn+WKqOOAguiAgeWFrOWrgeS9o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tuS6suiKguW/q+S5kO+8gTwvcD48cD48ZW0+NS48L2VtPuS7lueahOWtl+WF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W8uu+8jOS7lueahOmqqOWtkOmHjOWPquacieiEiuaige+8jOS7l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mAj+edgOS4peiCg++8jOS7lueahOiHguiGgOWOmuWunuW+l+WDj+WgteWime+8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8n+Wkp+eahOWQjeWtl++8mueItuS6suOAgueItuS6suiKguWIsOS6hu+8jOe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lueIuO+8jOW/q+S5kOWuieW6t++8gTwvcD48cD48ZW0+Ni48L2VtPu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heWuueaIke+8jOaIkeS4gOebtOivtOS9oOaYr+acgOmAguWQiOaIke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4puedgOaIkeS7rOeahOWtqeWtkOaYr+aIkeacgOW5uOemj+acg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4jOacm+aIkeS7rOWFqOWutuW5uOemj+W5s+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4uuS6huWIm+mAoOaIkeS7rOWomOS/qeeahOW5uOemj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eWIh+iusOWwkeaKveeDn++8jOazqOaEj+i6q+S9k+OAguiAgeWF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pu+8geelneeItuS6suiKguW/q+S5kO+8gTwvcD48cD48ZW0+OC48L2VtPuS9o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vuWKqOS5puWGmeedgOS8n+Wkp+eahOS6uueUn++8jOS9oOeUqOi0qOac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8lOmAoOedgOWkmuW9qeeahOaipuaDs++8jOS9oOeUqOayiem7mOeahOWFs+aAg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4qeaalueahOWkqeepuu+8jOeItuS6suiKguWIsOS6hu+8j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uOi/nOWuieW6t+W5uOemj+OAgjwvcD48cD48ZW0+OS48L2VtPuS4i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acieWwj++8jOeDpuaBvOefpeWkmuWwkeOAguWLpOaJk+aLvO+8jOWkmu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efpeWkmuWwkeOAguaIkeS7rOeUt+S6uumDveS4gOagt++8jOWOi+WKm+aci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+S7u+acieeCueWkmu+8jOacieS4gOeCueeCueeWsuaDq++8jOacieS4gOeCu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WdmuaMgeWKquWKm+S4jeaHiOeahOeUt+S6uuS7rOWFqOmDv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+8gTwvcD48cD48ZW0+MTAuPC9lbT7lprvlrZDpnIDopoHniL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mnaXlhbPniLHvvJvlranlrZDpnIDopoHnlrzvvIzpmarnnYDnjqnpl7n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lt6XkvZzpnIDopoHlgZrvvIzlho3lv5nlho3ntK/kuI3mg7Por7T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nmoTnlLfnpZ7lv6vkuZDlpJrlpJrvvIE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q+77yM57uP5Y6G5oOG5oCF77yM5LiN5pWM5oKo5Yqb6YeP77yb5oqk5a625o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aG25qKB77yM5YWo6Z2g5oKo6IeC6IaA77yb57qi54Gr55Sf5rS777yM5pel5a2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oKo5LiN5oOc5byA5Yib77yb5aSn54ix5peg6L6577yM5bC9546w5oWI56W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q2M5ZSx5ZON77yB5Lqy54ix55qE77yM6IqC5p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WlveS4iOWkq++8jOWYu+WYu+WPiOWTiOWTiO+8muS4gOesk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+8jOS6jOeskeeDpuaBvOa2iO+8jOS4ieeskeW/g+aDheWlve+8jOWbm+esk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eskeWFtOiHtOmrmO+8jOWFreeskeW5uOemj+e7le+8jOS4g+eskeW/q+S5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eskeaUtuWFpeWlve+8jOS5neeskeatpeatpemrmO+8jOWNgeWFqOWNgee+j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ItuS6suiKgu+8jOelneiAgeWFrOW/q+W/q+S5kOS5kO+8jOS5kOS5kO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ogqnohoDmi4XnnYDotKPku7vvvIzkvaDnmoTnnLzn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u6HlhbPmgIDvvJvkvaDnmoTlj4zmiYvlh7vpgIDlm7Dpmr7vvIzkvaDnmoTog7johp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bXmiqTvvJvkvaDnmoTlj4zohJrouI/lubPlnY7lnbfvvIzkvaDnmoTlv4PnlLDnm4j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LogIHlhazvvIzmmK/kvaDnmoTlhbPmgIDvvIzlkbXmiqTlkozniLH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Dplb/vvIzku4rlpKnmmK/kvaDnmoToioLml6XvvIzlpKflo7DlnLDlkJHkva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ioLml6Xlv6vkuZDjgII8L3A+PHA+PGVtPjE0LjwvZW0+54i454i45piv6aG25qK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yA6KaB5L+d5oqk5pe257uZ5L2g5pKR6LW35LiA54mH5aSp77yb54i454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6uZ77yM5Zyo5L2g5aSx6JC95pe257uZ5L2g5YWF6Laz55qE5Yqo5Yqb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6Iiq54Gv77yM5Zyo5L2g6L+36Iyr5pe257uZ5L2g5oyH5piO5pa55ZCR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6ICB5YWs5aSp5aSp5byA5b+D77yBPC9wPjxwPjxlbT4xN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ihjOmdoOiIteaJi++8jOS4h+eJqeeUn+mVv+mdoOWkqumYs+OAguiAgeWFr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seWutueahOaAu+iIteaJi++8jOS9oOWwseaYr+WSseWutueahOe6ouWkqumY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iAgeWFrO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iafnnYDvvIzorqnmiJHnn6XpgZPku4DkuYjmmK/lnZrlvLrvvJvkvaD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qnmiJHnn6XpgZPku4DkuYjmmK/ohIrmooHvvJvkvaDnmoTnnLznpZ7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kuKXogoPvvIzkvaDnmoToh4LohoDvvIzorqnmiJH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rlrp7jgILkvaDlsLHmmK/kvJ/lpKfnmoTniLbkurLvvIzniLbkurLoioL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5bniLjoioLml6Xlv6vkuZDvvIE8L3A+PHA+PGVtPjE3LjwvZW0+5oiR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aT5raT5rWB5rC05ram5b+D55Sw77yb5oiR55qE54ix5YOP5bGx5be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E5aSE6aOO5YWJ5aW977yb5oiR55qE54ix5YOP56eL5aSp77yM56GV5p6c57Sv57S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77yb5oiR55qE54ix5YOP6ICB54mb77yM5peg5oCo5peg5oKU5Yiw55m95aS0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6Wd5L2g5b+r5LmQ77yBPC9wPjxwPjxlbT4xOC48L2VtPuiHreWFieWkt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jOW4jOacm+S9oOiDveWBmuS4gOS4quaFiOeIseeahOWlveeIuOeIu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9k+eIuOeIuOW+iOi+m+iLpu+8jOS9huaIkeaDs+S9oOW6lOivpe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Ev+WtkO+8jOi+m+iLpuW5tuW/q+S5kOedgO+8jOWKoOayue+8jO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5iOS5iOOAgjwvcD48cD48ZW0+MTkuPC9lbT7kurLniLHnmoTvvIzmhL/kva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mJvpppnvvIzouqvkvZPlgI3mo5LvvIznsr7npZ7mipbmk57vvIzogIHlvZPnm4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vvIzlronkuqvlv6vkuZDlpb3ml6XlrZDvvIHku4rlpKnniLbkurL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moTnpZ3npo/lkozniLHmmK/mr4/lpKnml7bml7bliLvliLvliIbliIbnp5Ln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miJHlkozlhL/lrZDnpZ3kvaDoioL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A5Liq5pmu5pmu6YCa6YCa55qE56ew5ZG877yM5rKh5pyJ5LuA5LmI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Y676KGo6L+w44CC5L2G5LuW5LiA5qC35Lyf5bK45LiA5qC36auY5aSn77y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Li654ix5aWU5aSp5rav44CC54i25Lqy6IqC5Yiw5ZW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W54i55bmz5a6J5YGl5bq344CCPC9wPjxwPjxlbT4yMS48L2VtPuW8gOW/g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tqeWtkOS7lueIuOeIuO+8jOmBk+WjsOeIuOeIuOi+m+iLpuWVpu+8jOmAgeW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lneemj+iMtu+8jOW5s+aXtueWsuaDq+WKoOWKs+e0r++8jOS7iuWkqeS7u+aCq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bnu+8jOWmiOWmiOeWvO+8jOaIkeS7rOeIse+8jOelneS9oOiKguaXpe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bkurLoioLliLDllabvvIzkurLniLHnmoTpooHnu5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r5aW9JnJkcXVvO+ensOWPt+e7meS9oO+8muiEvuawlOWlve+8jOW3peS9n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lve+8jOeDp+mlreWlve+8jOWlveWFhOW8n++8jOWlveS4iOWkq++8jOWlv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IuOeIuOOAgui/meaYr+aJgOacieS6uuWvueiAgeWFrOS9oOeahOiCr+Wu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UtuS4i+WQp++8jOelneS9oOiKgu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oLmtYHmsLTljIbljIbvvIzmtYHkuI3lsL3nmoTmmK/niLbniLHvvIz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Lrlrrbml6XlpJzmk43lirPnmoTmsZfmsLTjgILlsoHmnIjmlpHpqbPliLvnl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va7lu5PvvIzkvZzlrrbnmoTmiY3og73kuZ/lhpnkuI3lh7rkvaDnmoT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hqjljprnmoTnrJHlrrnorqnmiJHkuYXkuYXmgJ3lv7XvvIzlr7nkvaDnmoTni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5jjgILmhJ/osKLogIHlhazkuLrlrrbku5jlh7rov5nkuY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iA56eN5Lyf5bK45Y+r54i254ix5aaC5bGx77yM5pyJ5LiA56eN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5Sf55u45Ly077yM5pyJ5LiA56eN5pWZ6IKy5Y+r5Lul6Lqr5L2c5Yi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5aSn5Y+r5peg5b6u5LiN6Iez77yM5pyJ5LiA56eN6buY5aWR5Y+r6aqo6IKJ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m456aP5Y+r5ZCI5a625qyi5LmQ44CC6LaB5LuK5aSp77yM5L+6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W54i46Zeu5YCZ77yM5Lyg6YCS57uZ54i25Lqy56Wd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eItuS6suagh+WHhu+8muS4iuW+l+WOheWgguS4i+W+l+WOqOaIv++8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WUpOS7juS4jeaOqOW/me+8jOeIseaKpOWutuW6reayoeacieatquaDs++8jOS4iue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i+ePreaXqeW9ku+8jOW3pei1hOS4iuS6pOaAgeW6puWSjOivpu+8jOeItuS6suiK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S4gOS4i++8jOaDs+aDs+S7peWQjuivpeWSi+WBm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5jlh7rjgIHmgqjnmoTnpYjnm7zvvIzlj6rkuLrmiJHku6znmoTmiJDplb/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hazvvIzniLbkurLoioLlv6vkuZDvvIE8L3A+PHA+PGVtPjI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Z2S5pil77yM5pyq5a6M55qE5peF56iL77yM5piv5L2g5bim552A5oiR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77yb5peg5oKU55qE5YWz5oCA77yM5peg5oCo55qE55yf54ix77yM6IC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7uZ5L2g5Yeg5YiG77yM56Wd54i25Lqy5rC46L+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+8jOWboOS4uuWkqueIseS9oOaJgOS7peWcqOS5juOAguaIke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+8jOWkmuWMhea2teWTpu+8geixhuS5n+eIseS9oOWTpuOAguelne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i/nOW5uOemj+W5s+WuieOAguelneixhueIu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qjnlKjlubPlh6HmipLlhpnkvJ/lpKfvvIzmgqjnlKjlnZrpn6f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vvJvmgqjnlKjmsZfmsLTogJXogJjkurrnlJ/vvIzmgqjnlKjlpYnnjK7nvJbnu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qjnlKjmhYjniLHphZ3phb/nlJzonJzvvIzmgqjnlKjlv4PngbXop6Por7v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vvIzmiJHlkozlpbPlhL/lkJHlj6/niLHnmoTniLjniLj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aOO6Zuo5Lit5oKo5piv5oiR5Z2a5by655qE5pSv5p+x77y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piv6YG/6aOO55qE5riv5rm+44CC55yL552A5oKo6YCQ5riQ5byv5LiL55qE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oiR5oOz6KaB6K+077ya5Lqy54ix55qE6ICB5YWs77yM5oKo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Ds+W/teeahOW/g+W+iOa1k++8jOaDs+ivtOeahOivne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cgOaDs+efpemBk+eahOi/mOaYr+S9oOi/h+eahOWlveS4jeWlve+8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aXtuWIu++8jOaNjuWOu+ivmuaBs+eahOmXruWAmeS4ju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iOWlve+8jOelneeItuS6suiKguW/q+S5kO+8gTwvcD48cD48ZW0+Mz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hJ/osKLkvaDov5nkupvlubTkuLrlrrbmiYDlgZrnmoTotKHnjK7vvIzmiJH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j4rlsIbmnaXmiJHku6znmoTlranlrZDlkJHkvaDnmoTllaTphZLogprjgIH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7Tku6XltIfpq5jnmoTmlazm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kd2RlbTVwZ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ZHdkZW01cG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96E09F7385FCCDC46042340AA6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