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0E5ED5EBE0FBA30F5E9F26006D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0E5ED5EBE0FBA30F5E9F26006D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r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mXtOiusOW9leS6huS9oOeahOiEmuatpe+8jOS4mue7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S9oOeahOWKquWKm++8jOaJgOacieeahOmqhOWCsuWSjOaIkOWKn+WPqu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aWsOeahOS4gOW5tO+8jOi/mOimgemprOS4jeWBnOi5hO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+WHuuS9s+e7qe+8jOaWsOeahOS4gOW5tO+8jOiuqeaIkeS7rOS6i+S4muWGj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mYtu+8jOWIm+mAoOabtOi+ieeFjOeahOaYjuWkqe+8gT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5tOWIneWFq++8jOaUtuWIsOatpOefreS/oe+8jOaDs+WPkeWwseiDveWPke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Ji+Wkuu+8jOePoOWuneWFqOi6q+aItO+8jOmSu+efs+W9k+eOqeWFt++8jOmHke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jemlsO+8jOi0ouelnuW9k+i3n+ePre+8jOi0ouWvjOawuOi3n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i/h+W+l+ecn+W/q++8jOi9rOecvOW3sue7j+Wkp+W5tOWIneWF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cqOWPmO+8jOelneemj+awuOi/nOS4jeWPmOOAguivt+S4jeimgeW/mOiu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aci+WPi+S7rO+8jOS4gOS4quecn+aMmueahOmXruWAmeWSj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W5tOWIneWFq+WcqOW+ruS/oeS4ree7meS9oOaLnOS4qu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oeaYr+aZtOWkqemYtOWkqembqOWkqe+8jOefpemBk+S9oOW5uOemj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Wkqe+8m+S4jeeuoeaYr+WOu+W5tOS7iuW5tOaYjuW5tO+8jOWPqu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aYr+acgOe+jueahOS4gOW5tOOAguaEv+S9oO+8muW/q+S5kOS4jeWPq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WPquaWsOW5tO+8gTwvcD48cD48ZW0+NS48L2VtPuWIneWFq+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iuqeW/q+S5kOS4juS9oOi9u+i9u+aLpeaKse+8jOiuqeWbsOmavuingeS9o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mBk++8jOiuqeeDpuaBvOWBt+WBt+i1sOaOie+8jOiuqeWQieelpeWvueS9oOagv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iuqeW5uOemj+WvueS9oOawuOi/nOW+rueske+8gee7meS9oOaLnOW5tOWV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8gOW/g+W/q+S5kOWTpu+8gTwvcD48cD48ZW0+Ni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juaWsOeahOemj+awlO+8jOS+neaXp+aYr+a7oea7oeeahO+8jOaci+WPi+eb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jsOWjsO+8jOS6suS6uuS5i+mXtOeahOeskeiEuOebuOi/ju+8jO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nvvIznpZ3npo/kvaDotbDkurLkuLLlj4vkuZDml6DpmZDvvIzlubPlro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iJ3lhavvvIzpgIHkvaDlhavkuKrnpZ3npo/vvJrkuIDliI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IDliIbmuKnmn5TvvIzkuIDliIbkvZPotLTvvIzkuIDku73lvIDlv4PvvIz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kuIDliIblronlurfvvIzkuIDliIblubjnpo/vvIzov5jmnInkuIDliIblrZ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TlubTmnInkvZnvvIzmnIjmnIjlronlurfjgII8L3A+PHA+PGVtPjg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vliLDvvIzlvq7kv6HnpZ3npo/mnaXmiqXliLDvvJrkv6Hmga/lo7Dlo7Dkv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npo/pl67lgJnpgIHkuI3lgZzvvIzmlrDnmoTkuIDlubT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kurLmg4XniLHmg4XmoLfmoLfooYzvvIzlt6XkvZzpobrlv4PkuovkuJ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pKnlpKnotZrkuI3lgZzvvIzkuIDnlJ/lubjnpo/nrJHnm4jnm4j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flubTliJ3lhavlv6vkuZDvvIE8L3A+PHA+PGVtPjk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havvvIznibnliKvnmoTml6XlrZDpgIHnibnliKvnmoTnpZ3npo/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kvaDvvJrml6Xml6XpobrvvIzpobrpo47pobrmsLTlpb3ov5DmsJTvvIzmnIjmnIj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pobrmhI/lpb3lv4Pmg4XvvIzlubTlubTpobrvvIzkuIDpobrnmb7pobr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vkuJrpobrvvIzljYfogYzliqDolqroioLoioLljYfvvIzotKLov5Dpobr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5rmu5rotKLmupDov5vvvIzlrrbluq3pobrvvIzmr43mhYjlhL/lrZ3lkIjlrrbmr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Sn5bm05Yid5YWr57uZ5L2g5ouc5Liq5bm077yM5LiA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b5LqM5ouc5Zuw6Zq+5bCR77yb5LiJ5ouc54Om5oG85raI77yb5Zub5ou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LqU5ouc5YS/5aWz5a2d77yb5YWt5ouc5bm456aP57uV77yb5LiD5ouc5b+n5oS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r5ouc5pS25YWl6auY77yb5Lmd5ouc5bmz5a6J572p77yb5Y2B5ouc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p+W5tOWIneWFq++8jOW+ruS/oeelneemj+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WZnOWRvOWZnOaYpeiKgui/h+WujO+8jOWRvOWZnOWRvOWZnOWPiOi/h+S4gOW5t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nOWRvOWZnOmSseS5n+iKseWFie+8jOWRvOWZnOWRvOWZnOiFsOeyl+S4gOWciO+8jOWR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WZnOW8gOWni+S4iuePre+8jOWRvOWZnOWRvOWZnOWbnuWIsOS7juWJje+8jOWIneWF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iKguelneiKguWQjueahOS9oOemj+i/kOi/nui/nu+8geaWsOW5tOW/q+S5kO+8g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q+W/q+S5kO+8gTwvcD48cD48ZW0+MTIuPC9lbT7ku4rlpKnlpKflubTliJ3lh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rkuZ/lkIPpsbzjgILlkIPlkIPmsLTppbrkuqTlpb3ov5DvvIzlkIPlvpfpsbzmna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KLjgILmhL/kvaDkvZnnsq7lkIPkuI3lsL3vvIzkvZnotKLnlKjkuI3lrozvvIzkvZn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op7mtqjvvIzkvZnlipvkvb/kuI3lsL3vvIzkvZnkuZDlpJrlpJrlpJrvvIH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6vkuZDvvIE8L3A+PHA+PGVtPjEzLjwvZW0+5q2j5pyI5Yid5YWr77yM56Wd56a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PkSZyZHF1bzvmmK/lv4XpobvvvIzmhL/kvaDvvJrmhJ/mg4XnlJzonJznmb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nJkcXVvO+WBleiAge+8jOW3peS9nOmhuuWIqeWNh+WumCZsZHF1bzvlj5EmcmRxdW8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aWLJmxkcXVvO+WPkSZyZHF1bzvlm77lvLrvvIzlubjnpo/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nnhJUmbGRxdW875Y+RJnJkcXVvO+OAguelneS4gOWPkeWPkeWIsO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flubTliJ3lhavliLDvvIzlvq7kv6HnpZ3npo/mnaXmiqXliLDv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vvvIzmhL/kvaDlv4PmrKLnlYXvvIzmiZPplb/osLHvvIznrpfnu4botKb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kuIrlvZPvvIHmhL/kvaDpgYfkuovmg4XvvIzlpJrllYbph4/vvIzli6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nInluIzmnJvvvIzlpKfmraXotbDvvIzliY3pgJTkuq7vvIH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vlv6vkuZDvvIE8L3A+PHA+PGVtPjE1LjwvZW0+5aSn5bm05Yid5YWr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p2l5oql5Yiw77ya5q2j5pyI5Yid5YWr77yM56Wd56aP5b+F6aG75Y+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L+Q5aSn5Y+R77yM5LqL5Lia6L+Q54yb5Y+R77yM5qGD6Iqx6L+Q56qB5Y+R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+Q5oyB5Y+R77yM5bm456aP6L+Q5rC45Y+R77yB5paw5bm05b+r5LmQ77yB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+r5LmQ77yBPC9wPjxwPjxlbT4xNi48L2VtPuWkp+W5tOWIneWFq+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WDj+a1t+a0i+S4gOagt+a2jOWQkeS9oO+8jOW4jOacm+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tuaJgeiIn++8jOi9veS9oOS5mOmjjuegtOa1qu+8jOWIsOi+vuaIkOWKn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cuPC9lbT7lpKflubTliJ3lhavml6nkuIrnrJHnrJH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JvkuK3ljYjmrYfmrYfvvIzkvLjkuKrmh5LohbDvvJvmmZrkuIrourrourr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aHnnKDvvJvng6bmgbzkuKLmjonvvIzmgrLkvKTmipvov5zvvJvlv4Pmg4X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jgILoirHnvo7kuI3luLjlnKjvvIzkurror5rlv4PmiY3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y54ix55qE5pyL5Y+L5Lus77yM5LuK5aSp5q2j5pyI5Yid5YW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ys5LqM5aSp77yB6IqC6L+H5a6M5LqG77yM6K+l5pS25b+D5LqG77yb5omT6LW3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K54+t5LqG77yb5Yqq5Yqb5aWL5paX44CB5Yqg5Yqy5bmy5LqG77yM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q2l5q2l6auY5Y2H44CCPC9wPjxwPjxlbT4xOS48L2VtPuW5tOWIneWFq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+8jOaDs+WPkeS9oOWwseWPke+8jOS6uuWTgeWkp+eIhuWPke+8jOi0oui/kOS4g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m+i0oui/m+Wune+8m+Wlvei/kOWPkeS4jeWBnO+8jOW/q+S5kOW+rueske+8m+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S4quWkn++8jOemj+aYn+mrmOeFp++8m+S6i+S4muaAu+WPkei+vu+8jOaIkOWKn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lubTliJ3lhavvvIzpgIHlpKfnpLz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kYfpkrHmoJHvvIznpZ3kvaDotKLmupDmu5rmu5rliLnkuI3kvY/vvIzpgIHkva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vvIzmhL/kvaDnlJ/mhI/lhbTpmobotKLmsLjmgZLvvIzpgIHkvaD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nJvkvaDlrrbkuK3loIbmu6HkurrmsJHluIHvvIzlpKfotKLlsI/otKL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LvvIzotKLmupDmu5rmu5rvvIzkurLmg4Xlj4vmg4XjgIHniLHmg4XvvIzmg4X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pjov5DotKLov5DjgIHmoYPoirHov5DvvIzov5Dov5DkuqjpgJrvvIzniLHkurr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j4vkurrvvIzkurrkurrlubPlronvvIE8L3A+PHA+PGVtPjIxLjwvZW0+5Y+I6Y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Yid5YWr77yM6LSi56We6KeB5Lq656yR5ZOI5ZOI77yM5oGt5Zac5Y+R6LSi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Si5rqQ5bm/6L+b5LuW5ZKM5aW544CC6LSi56We6K+05oOz6KaB5Y+R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qL5LqL6aG65Yip5aW96L+Q5Yiw77yM5Lq65Lq6576O5qKm5oiQ55yf5LuO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XqeS4iuWlve+8jOS6sueIseeahO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5tOWIneWFq++8muS4gOS4neecn+ivmuiDnOi/h+WNg+S4pOm7hOmHke+8jO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DveaKteS4h+mHjOWvkumcnO+8jOS4gOWjsOmXruWAmemAgeadpea4qemmq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W+ruS/oeaNjuWOu+aIkeecn+ivmuelneemj++8jOelneaWsOW5tOW/q+S5kO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OAgjwvcD48cD48ZW0+MjMuPC9lbT7lgLzmraTlpKflubTliJ3lha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kuKrlubTvvIzmhJ/osKLmgqjov4fljrvkuIDlubTlr7nmiJHnmoTmlK/mjI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5zlubTkuobvvIHnpZ3mgqjlnKjni5flubTvvIzkvY3pq5jmnYPph43otKPku7v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kuovlsJHnprvlrrbov5HvvIzmr4/lpKnnnaHliLDoh6rnhLbphpLvvIzlt6XotY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ir3nrYvvvIzlpZbph5HlpJrliLDovabmnaXov5DvvIzliKvkurrliqDnj63kvaD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gILni5flubTpuL/ov5DvvIE8L3A+PHA+PGVtPjI0LjwvZW0+5LiA57yV6LGq5oOF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6ZmF77yM5bm46L+Q54K554K55ru05ru077yb5LiA6IWU54Ot6KGA77yM5aWU6LW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6J54WM54G/54G/54OC54OC77yb5LiA5Lid56yR5a6577yM5riy5p+T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55Sc6Jyc6Jyc77yb5LiA5aOw56Wd56aP77yM5a+E5b6A5paw5bm0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B5paw5pil6LS65Zac77yBPC9wPjxwPjxlbT4yNS48L2VtPu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iuWkqeWPkei0ouaXpe+8geS9oOWumuiDveWPkeS4gOWPke+8jOW9k+S9o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doeefreS/oeaXtu+8jOaLm+i0oueMq+W3sue7j+WIsOS9oOWutumXqOWPo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W3sui/m+S6huS9oOeahOWutumXqO+8jOiNo+WNjuWvjOi0teW3sue7j+emu+S9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+WPi+elneS9oO+8muWPkeS4gOWPke+8jOeUn+a0u+a7i+a2pu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Qieelpe+8jOeUn+i0ouaciemBk++8gTwvcD48cD48ZW0+MjY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vvvIzlvq7kv6HnpZ3npo/mnaXmiqXliLDvvJrmraPmnIjliJ3lhav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5HvvIznpZ3kvaDlt6XkvZzpobrliKnljYflrpgmbGRxdW875Y+RJnJkcXVvO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6q+S9k+WBpeW6t+WliyZsZHF1bzvlj5EmcmRxdW875Zu+5by677yB56Wd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5m9JmxkcXVvO+WPkSZyZHF1bzvlgZXogIHvvIHnpZ3kvaDlubjnpo/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nnhJUmbGRxdW875Y+RJnJkcXVvO++8geaWsOW5tOW/q+S5kO+8geWkp+W5tOWIneWF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kuIfmsLTljYPlsbHvvIzpmpTkuI3mlq3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r7nkvaDnmoTmgJ3lv7XjgILml6DorrrkvaDlnKjlpKnmtq/mtbfop5L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nu5nkvaDlpKflubTliJ3lhavoobflv4PnpZ3npo/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n5bm05Yid5YWr5Za977yM5Zyo5b6u5L+h5Lit57uZ5L2g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Za977yB5oS/5omA5pyJ55qE5aW95qKm5L6d5YGO552A5L2g44CB5YWl552h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S5p2l5oiQ55yf44CB5oS/5omA5pyJ55qE6LSi6L+Q56y8572p552A5L2g44CB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44CB5pel6JC96KeB6LSi44CB5oS/5omA5pyJ55qE5ZCJ5pif5ZG15oqk552A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CJ56Wl44CB5bKB5bKB5bmz5a6J77yBPC9wPjxwPjxlbT4yO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IsO+8jOaEv+S9oOaWsOS4gOW5tOW/g+aDheaXpeaWsOaciOW8gu+8jOW/q+S5k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vOicnO+8jOaci+WPi+mHjeaDhemHjeS5ie+8jOeIseS6uuS4jeemu+S4jeW8g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keS8oOS9s+e7qe+8jOS4h+S6i+ensOW/g+WmguaEj+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havvvIznpZ3npo/lv4Xpobvlj5HvvIzmhL/lgYfmnJ/nmoTkvJHmga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nsr7lipvlhYXmspvvvIzmhL/nnJ/lv4PnmoTnpZ3npo/luKbnu5nkva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jnpo/vvIznpZ3lpKflrrblvIDluILlpKflkInlpKfliKnvvIz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nlJ/mtLvmsLjov5znvo7kuL3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r57uZ5L2g5ouc5Liq5bm077yM6KG35b+D56Wd56aP5L2g77ya5LiK5bi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77yB55yf5Li75YWz5b+D5L2g77yB6I+p6JCo54ix5oqk5L2g77yB6LSi56We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m46L+Q5LmL56We5Ly06ZqP5L2g77yBPC9wPjxwPjxlbT4zMi48L2VtPu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i/kOadpe+8jOW5uOemj+Wutu+8jOi0ouaYn+eFp++8jOi0ouelnuaKse+8jOi0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+8jOi0oui/kOWIsO+8jOeskeWRteWRte+8jOS5kOmAjemBpe+8jOWlveaXp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elneemj+S9oO+8jOi0oua6kOa7mu+8jOi0ouawlOaXuu+8jOihjOWk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YjO+8jOWPkeS4gOWPke+8jOa7oeW/g+WWnO+8jOa7oeWutuWPk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Td6ZzMyNTE3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3emczMjUxN2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0E5ED5EBE0FBA30F5E9F26006D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