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3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FDB0999616B320B1756E317E5411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DB0999616B320B1756E317E5411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4i254i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tueIseWQjOavjeeIseS4gOagt+eahOaXoOe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axguWbnuaKpe+8m+eItueIseaYr+S4gOenjem7mOm7mOaXoOmXu++8jOWvk+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S5i+S4reeahOS4gOenjeaEn+aDhe+8jOWPquacieeUqOW/g+eahOS6uuaJjeiDv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acieS4gOS7veeIse+8jOaXoOWjsOiAjOa3seay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4peWOieWPiOW/g+i9r++8jOS7luS8muW/g+eUmOaDheaEv+eah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k+eJm+WBmumprO+8jOS7luS8muS4jei+nuWKs+iLpueahOS4uuaIkeS7rO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ui/meS4quS6uu+8jOWwseaYr+eItuS6su+8gTwvcD48cD48ZW0+My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j+S4gOW6p+Wxse+8jOmrmOWkp+WogeS4pe+8jOi/nue7teS4jeaWre+8jOaVme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ri+iHquW8uu+8jOaVouS6juaLheW9k+OAgjwvcD48cD48ZW0+NC48L2VtPueIt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+8jOS4uuaIkemlsee7j+mjjumcnO+8m+eItueIseWmgua1t++8jOS4uuaIkeS/nemp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quOAgueItuS6su+8jOaCqOi+m+iLpuS6hu+8gTwvcD48cD48ZW0+NS48L2VtPuaAu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0ouWPlu+8jOWNtOS4jeabvuivtOiwouiwouS9oO+8jOebtOWIsOmVv+Wkp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HguW+l+S9oOeahOS4jeWuueaYk++8gTwvcD48cD48ZW0+Ni48L2VtPuWEv+aXt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Pluaalu+8jOS7iuaXpeaCqOaVmeaIkeWBmuS6uu+8jOWksei0peaXtuaCqOmAg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IkOWKn+aXtuaCqOS4uuaIkemqhOWCsu+8jOiwhuiwhuaVmeivsuW4uOius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tueIseWmguWxseW/g+S4reaMguW/teOAgjwvcD48cD48ZW0+Ny48L2VtPueIt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8lemYs+WFie+8jOiuqeS9oOeahOW/g+eBteWNs+S9v+WcqOWvkuWGt+eahOWGr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En+WIsOa4qeaaluWmguaYpeOAgjwvcD48cD48ZW0+OC48L2VtPuS7luS4jea4heal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OsOWcqO+8jOS9oOS4jeS6huino+S7lueahOi/h+WO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6uumDveiogOeItueIseWmguWxse+8jOiAjOaIkeeahOeItuS6sumdme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Wxse+8jOiAjOWKqOeahOaXtuWAmeWmgueBq+Wxs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l6Dlo7DvvIzljbTlk43lvbvogLPnlZTjgII8L3A+PHA+PGVtPjExLjwvZW0+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Ga5L2g55qE5bCP5oOF5Lq677yM6L+Z5LiA5LiW5L2g5YGa5oiR55qE6ICB5oO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IuOeIuO+8jOaCqOaAu+aYr+eUqOacgOW5s+a3oeacgO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eW8j+WOu+ihqOi+vuaCqOeahOeIse+8jOS9huaCqOeahOeIseWNtOi2s+Wkn+aIke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iOWtkOOAgjwvcD48cD48ZW0+MTMuPC9lbT7mnInkuIDnp43niLHlj6vlpKfniL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vIzmnInkuIDnp43mg4Xlj6vmg4XnibXkuIfph4zvvIzmnInkuIDnp43mmpblj6vlmJj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pbvvIzmnInkuIDnp43lipvlj6vmiqvojYbmlqnmo5jvvIzmnInkuIDpopflv4Plj6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Lnlv4PjgII8L3A+PHA+PGVtPjE0LjwvZW0+5b2T5LuW5oiQ5Li654i454i4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LuO6Zu25byA5aeL77yM5LiN566h5LuW6Lqr5LiK5pu+5pyJ5aSa6ICA55y8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CPC9wPjxwPjxlbT4xNS48L2VtPueItuS6suS+neeEtuixoeS4gOW6p+Wkp+WxseS+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mdoO+8jOaAu+aYr+WcqOaIkei/t+iMq+OAgeaXoOWKqeeahOaXtuWAmee7meS6iO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OAgee7meS6iOaIkeWKm+mHj+OAgjwvcD48cD48ZW0+MTYuPC9lbT7pmarmiJHmhaL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nmoTmr4/kuIDkuKrog4zlvbHvvIzmiJHpg73orrDlv4bnirnml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CP5pe25YCZ77yM5L2g5piv5pyA6auY55qE5bGx5bOw77yM5piv5oiR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ZW/5aSn5LqG77yM5oiR5piv5L2g55qE5L6d6Z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eahOeIseWDj+eni+WkqeeahOWkqumYs++8jOa4qeaalui4j+WunuiAjOWPi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OAgjwvcD48cD48ZW0+MTkuPC9lbT7lsI/ml7blgJnniLjniLjmkpHotbfnmoT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lrrbvvIzov5jmnInmiJHnmoTlhajkuJbnlYz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yf5bK45aaC6Z2S5bGx77yM5pyJ5LiA56eN5Zyj5rSB5aaC5Yaw6Zuq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p5pqW5aaC5aiH6Ziz77yM5pyJ5LiA56eN5a695bm/5aaC5rGf5rW3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aC54i254ix44CCPC9wPjxwPjxlbT4yMS48L2VtPuaXtuWFieiNj+WGj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mgumCo+W5tOaEj+awlOmjjuWPke+8jOWBmuaIkeawuOi/nOeahOi2heS6uueIuOeI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5bnmoTogqnohoDmmK/miJHnnIvkuJbnlYznmoT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mK/ku5bmiormiJHkuL7ov4flpLTpobbnnIvkuJbnlY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Y+X5oOs5oSP55Sf5rS755qE5Lq65ZWK77yM5Yir5Zyo5pyL5Y+L5ZyI54Kr6IC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Z2Z5aW944CC5q6K5LiN55+l5L2g5a6J6YC46IiS6YCC55qE6IOM5ZCO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4i25Lqy5LiA55u05Zyo6LSf6YeN5YmN6KGM44CCPC9wPjxwPjxlbT4yNC48L2VtP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s+eugO+8jOaCn+iAheWkqeaIkO+8jOW/g+WWhOWImee+ju+8jOW/g+e6r+WImeecn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ogOS8oOi6q+aVme+8jOWtqeWEv+e7iOi6q+mavuW/mO+8jOefpeaBqeS6ju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6juihjO+8jOS4gOi+iOWtkOiwqOiusOaCqOeahOaVmeivs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miJHku6zmjLrog7jnmoTkurrvvIzkuLrmiJHku6zlvK/ohb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CP5pe25YCZ6aOO5YaN54uC6Zuo5YaN5aSn77yM5Y+q6Ka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oiR5Lus5LuO5LiN5a6z5oCV77yM5piv5LuW77yM57uZ5LqG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5qE5a6277yB6ZW/5aSn5ZCO5LiN5oCV6Zq+5LiN5oCV6Ium77yM5Y+q5oCV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16K+d77yM5oiR5Lus5bCx5b+N5LiN5L2P5rOq6Iqx77yM5piv5LuW77yM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rip5pqW55qE54m15oyC77yBPC9wPjxwPjxlbT4yNy48L2VtPuS9o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4lueVjO+8jOaIkeWNtOWPmOaIkOS6huS9oOeahO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iLbniLHmmK/kuIDlm5vlraPluqblvIDoirHnmoTmoJHvvIzoirHpppnlm5vm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rKh5YWz57O755qE77yM5L2g6ICB5LqG5Lmf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iF6ICB5aS044CCPC9wPjxwPjxlbT4zMC48L2VtPueItuS6sueahOeIseaYr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ei+ie+8jOiuqeaIkeS7rOeahOW/g+eBteWNs+S9v+a/kuS4tOS4jum7keaal+S5n+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FieaYjuWkp+mBk+OAgjwvcD48cD48ZW0+MzEuPC9lbT7mhJ/mganniLbkurL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nlJ/lubPlronjgII8L3A+PHA+PGVtPjMyLjwvZW0+54i25Lqy55So5Y6a5a6e55qE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pSv5pKR552A5pW05Liq5a625bqt77yM54i25Lqy55So5Lqy5oOF5rip5pqW552A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44CCPC9wPjxwPjxlbT4zMy48L2VtPuacieS4gOS4quS6uu+8jOS7lueahOiD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IkuacjeeahOW6iu+8jOS7lueahOiCqeiGgOaSkei1t+S6huiHquW3seWFqOmD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wvcD48cD48ZW0+MzQuPC9lbT7lhbblrp7vvIzmr5TotbfmiJDkuLrkuob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HvvIzku5bmm7Tmg7PorqnkvaDlgZroh6rlt7HjgII8L3A+PHA+PGVtPjM1LjwvZW0+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L+Y5aW977yM5LuW6L+Y5pyq6ICB77yM6Zmq5LuW5LiA6LW35Lqy6L+R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uW5a6e546w5bm06L275pe255qE5qKm5oOz5ZCn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dmumfp+eahOWkp+agke+8jOS5n+aYr+a4qeaflOeah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lJ/lhbvkuYvmganvvIzlpoLono3ono3kuYvmnIjvvIzlpoLng4jng4jkuYv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jlv4PlsLrog4bml6Dku6XkuLrmiqXjgILlj6/mgajnmoTmmK/miJHmgKjmgKrkuob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vvIzmnonotLnkuobmgqjlpJrlsJHlv4PooY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aSp5LiA5aSp5piO55m95L2g55qE5bmz5Yeh77yM5ZCM5pe25Lmf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CG6Kej5L2g5pu+5LuY5Ye655qE6L6b6Ium44CCPC9wPjxwPjxlbT4zOS48L2VtPu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Wwj+aJi++8jOW/q+S5kOWNs+aLpeacieOAgjwvcD48cD48ZW0+NDA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lvojlubPlh6HjgIHlvojmma7pgJrvvIzkvYblkozmiYDmnInkurrnmoTniLb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jprlrp7ogIzkvJ/lpKfjgII8L3A+PHA+PGVtPjQxLjwvZW0+54i25Lqy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A55u06Zmq5Zyo5oiR5Lus6Lqr6L6577yM5L2G5piv5LiA5a6a5Lya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yA6KaB55qE5pe25YCZ5Ye6546w77yM5Li65oiR5Lus5o6S5b+n6Kej6Zq+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by655qE6Z2g5bGx77yBPC9wPjxwPjxlbT40Mi48L2VtPueIuOeIuOeahOaVmeiv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j+eBr++8jOS4uuaIkeeFp+S6ruWJjeeoi++8m+eIuOeIuOeahOWFs+aAgOWD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nu+8jOS4uuaIkemBruiUvemjjumbqOOAguiwouiwouaCqO+8jOeIuOeI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gJrlvoDlubjnpo/nmoTot6/vvIzmiJHpmarnnYDkvaD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i25Lqy55qE6IO45Ly85rW377yM5Lu75L2g55WF5r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7juWJjeaIkeWdkOWcqOS9oOiCqeiGgOS4iueci+WkqeWlveiTne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aIkeW/q+W/q+i3keOAguS7peWQjuaIkemZquWcqOS9oOi6q+i+ueeci+mjjuaZr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9oOaJi+aFouaFoui1sOOAgjwvcD48cD48ZW0+NDYuPC9lbT7niLbkurLnmoT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uKXnmoTjgIHmsonpu5jnmoTjgIHlv6fpg4HnmoTjgIHmt7Hov5znmoTjgILorq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ljbPkvb/msr7kuIrogq7ohI/nmoTmsaHlnqLkuZ/og73nhJXnhLbkuIDml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4i254ix77yM5Lya5YOP5LiA5bqn5aSn5bGx77yM55+X56uL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65L2g6YGu6aOO5oyh6Zuo44CC5q+P5Liq5Lq655qE54i25Lqy77yM55qG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PC9wPjxwPjxlbT40OC48L2VtPuacieS4gOS4quS6uu+8jOi1t+aXqei0qum7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aZmuW9ku+8jOS4gOi+iOWtkOS7u+WKs+S7u+aAqO+8jOeUqOiCqeiGgOS4uuaIke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gOWIh++8jOeUqOWPjOaJi+S4uuaIkeS7rOS7mOWHuu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iLjniLjkuI3orrrkvZXml7bkvaDpg73mmK/miJHnmoTmi5DmnZbvvIz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nu5nmiJHmlrnlkJHvvIznu5nmiJHlipvph4/vvIzorqnmiJHlj6/ku6Xotb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mr4/kuIDmrrXot6/jgILljbPkvb/mgqjkuI3lnKjmiJHouqvovrnvvIzpgqP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niLbniLHku43nhLbkvJrluK7liqnmiJHnm7T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uW5Y+q5piv6L+Z5Liq5LiW55WM5bmz5Yeh5Lq65Lit55qE5LiA5Li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O5bCP5Zyo5oiR55qE5YaF5b+D56eN5LiL5LqG5Z2a5by66ICM5Lyf5bK4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+P6K6p5oiR6KeJ5b6X6Ieq5bex5bey57uP55eb5LiN5qyy55Sf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i5Lit57uZ5LqG5oiR5YmN6L+b55qE5Yqb6YeP44CCPC9wPjxwPjxlbT41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S4gOajteadvu+8jOaSkei1t+eUn+WRveeahOaZtOep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rvlgZrpgJDmoqbnmoTli4flo6vvvIzkvaDlgZrmiJHmsLjov5znmoToto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5qE54i25Lqy5bCx5YOP5LiA5Yy554u877yM5Zy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aSW6KGo6YeM6Z2i77yM6JeP552A5LiA6aKX5rip5p+U55qE5YaF5b+D44CC5Lu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LuO5LiN5rq654ix77yM5LuW6K6p5LiA56eN5Y+m57G755qE5pa55byP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IuOeIuOe7meaIkeS7rOS4nOilv+aXtu+8jOaIkeS7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IkeS7rOe7meeIuOeIuOS4nOilv+aXtu+8jOeIuOeIuOWT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hJ/mganniLbkurLvvIzosKLosKLmgqjnu4/lubTlpoLkuIDml6XkuL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pZTlv5nkuI3mlq3jgII8L3A+PHA+PGVtPjU2LjwvZW0+5oiR5Lmf56uZ5oiQ5LiA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6IKp5bm26IKp44CCPC9wPjxwPjxlbT41Ny48L2VtPuS4luS4i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r++8jOaIkeW3sue7j+mVv+Wkp++8jOS9oOi/mOacquiAge+8m+aIkeacieiDveWK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+8jOS9oOS7jeeEtuWBpeW6t+OAgjwvcD48cD48ZW0+NTguPC9lbT7niLbkurL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k4HvvIzku7vkvaDmlbLmiZPjgII8L3A+PHA+PGVtPjU5LjwvZW0+5oiY6IOc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bCx5LiA6LW36LWw5LiL5Y675ZCn44CCPC9wPjxwPjxlbT42MC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mCo+S4quWPr+S7pemZquaIkeeci+iaguiageaQrOWutu+8jOWRiuivieaIke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FouaFoui1sOeahOS6uuOAgjwvcD48cD48ZW0+NjEuPC9lbT7niLbkurL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LrlkbXlkbXlv4PllabvvIzmiJHlt7Lnu4/plb/lpKfkuob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oOz5Zyo5LuK5aSp5ou85LiA5LiL54i577yM57uZ5L2g5Lus55yL55yL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iF5rCU55qE5aSn54i377yBPC9wPjxwPjxlbT42My48L2VtPuiuqeWygeaciO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t+WBt+eahOiXj+WcqOavj+S4gOW8oOeFp+eJh+mHj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iY3vvIzkvaDog4znnYDmiJHlv6vlv6vot5HvvIzmnKrmnaXvvIzmiJHpmar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oYzjgII8L3A+PHA+PGVtPjY1LjwvZW0+5aaC5p6c6K+05Lq655Sf5piv5LiA5Zy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M6YKj6K+35LiN6KaB5b+Y6K6w77yM5piv6LCB57uZ5LqG5L2g5pyA5Yid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eItuS6sueahOeIseW6hOmHjeiAjOa3seWIu++8jO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Oecn+aMmu+8jOaFiOelpeiAjOa4qeaalu+8jOWNmuWkp+iAjOWOmu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iLbniLHmmK/ljJfmlpfvvIzljbPkvb/lnKjkvLjmiYvkuI3op4HkupT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vvIzkuZ/og73orqnmiJHovqjmmI7mlrnlkJ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iv5rex6YKD55qE44CB5Lyf5aSn55qE44CB57qv5rSB6ICM5LiN5Y+v5Zue5o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54i254ix5Y+I5piv6Ium5rap55qE77yM6Zq+5oeC55qE44CB5b+n6YOB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yB5Y+K55qE44CCPC9wPjxwPjxlbT42OS48L2VtPuermeWcqOeItuS6sueahOiCq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QkeS4lueVjOeahOWwveWktO+8jOaEv+S4lueVjOaJgOaciee+juWlve+8jOmDve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eItuS6suS4gOS7veOAgjwvcD48cD48ZW0+NzAuPC9lbT7mhJ/mganniLbkurL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miJHku6znlJ/lkb3nmoTmoLnvvIzku5bku6zkuLrkuobmiJHku6zku5jlh7r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rlpJrvvIzml6XlrZDlr7nkuo7ku5bku6zmmK/otormnaXotorlsJHvvIzliKv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5jmnInkuIvkuIDkuKrlubTlpLTvvIzkvaDlt7Lnu4/plb/lpKfvvIzku5b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ubTovbvjgII8L3A+PHA+PGVtPjcxLjwvZW0+54i454i45piv5LuA5LmI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YeN6KaB77yM6YeN6KaB55qE5piv5oiR5b+D55uu55qE54i454i45piv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Mi48L2VtPuWNs+S9v+WbnuWutueahOi3r+WGjem7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aIkemDveS4jeaAleOAgjwvcD48cD48ZW0+NzMuPC9lbT7nprvlpKnnqbrmnIDov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mK/niLbkurLnmoTogqnohoDjgII8L3A+PHA+PGVtPjc0LjwvZW0+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pe25peg5Yi75LiN5Zyo55So5L2g55qE54ix5YyF5Zu0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eahOmHjeaLheiuqeeItuS6sue0r+WeruS6hui6q+S9k++8j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gui6j+iuqeeItuS6suaGlOaCtOS6huWuueminOOAguS9huS7luS7juS4jeaHiOaA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KseaAqOOAgjwvcD48cD48ZW0+NzYuPC9lbT7ku5bnmoTogqnohoDmmK/miJH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mLnmnJvlj7DvvIzmmK/kvaDmiormiJHkuL7ov4flpLTpobbnnIv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2T5L2g5p2l5Yiw6L+Z5Liq5LiW55WM77yM5LuW5bCx5pyJ5Lq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jxlbT43OC48L2VtPueIuOeIuOaYr+S7gOS5iOagt+eahOS6u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mHjeimgeeahOaYr+WcqOaIkeW/g+ebruS4reeIuOeIuOaYr+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NzkuPC9lbT7ov5nkuKrkuJbkuIrvvIzmnIDlraTni6z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jniLjvvIzmnIDljonlrrPnmoTkurrkuZ/mmK/niLjniLjvvIzmnIDlrrnmmJPooqv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kurrvvIzkuZ/mmK/niLjniLjjgII8L3A+PHA+PGVtPjgwLjwvZW0+6Jm954S2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iv6ZOB55+z5b+D6IKg77yM5L2G5Y+q6KaB5LuW5b2T5LqG54i25Lqy77yM5LuW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rip5p+U55qE5b+D44CCPC9wPjxwPjxlbT44MS48L2VtPuaEn+iwouaCq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+8jOWPiOaKmuiCsuaIkemVv+Wkp+aIkOS6uu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mmK/kuIDkuKrli6Tli6TmgbPmgbPnmoTmhqjljprkurrvvJvniLbkur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LlhaLkuJrkuJrnmoTlrp7lnKjkurrjgILniLbkurLnlKjoh6rlt7HnmoT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naXkuIDlrrbkurrnmoTlubjnpo/nlJ/mtLvjgII8L3A+PHA+PGVtPjg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a6J5bq377yM6ZW/5ZG955m+5bKB44CC5oiR5a6a5b2T5bC95oiR5omA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R5omA5b2T5a2d44CCPC9wPjxwPjxlbT44NC48L2VtPuaEn+aBqeeItuS6su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meS6huaIkemfs+S5kOeahOWkqeWIhuOAgjwvcD48cD48ZW0+ODUuPC9lbT7ku5bmk4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vvIzljbTlkJHmnaXkuI3lpKrkvJrooajovr7oh6rlt7HnmoTniLH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poLmraTvvIzlvojlsJHlr7nniLjniLjor7TkuIDlo7AmbGRxdW87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DYuPC9lbT7lv5nnooznmoTniLbkurLlg4/kuKrkvY/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ml4XlrqLvvIzkvYbmgLvlnKjlhbPplK7ml7bliLvnu5nmiJHku6zmuKnmmpbnmoT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I8L3A+PHA+PGVtPjg3LjwvZW0+54i25Lqy5Y+I5YOP5rWp54Ca5peg6L65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72X5LiH6LGh77yM5a6557qz55m+5bed77yM5pWZ5Lya5LqG5YS/5a695a655Li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K6p5a2p5a2Q5piO55m95LuA5LmI5piv5Z2a5by65YuH5pWi5LiO6Ieq5by6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acieamnOagt++8jOabtOiDveWKiOW8gOmjjua1q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+OAgjwvcD48cD48ZW0+ODkuPC9lbT7ov5nkuYjlpJrouqvku73vvIzlj6rmnIn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hL/mnIDlpb3lvZPjgII8L3A+PHA+PGVtPjkwLjwvZW0+5LuO5bCP6YO95Zyo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qy77yM57uT5p6c5oiR6LWi5b6X5LqG5oiQ6ZW/77yM6ICM5oKo5Y206L6T57uZ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oiR5Zyo5Yqq5Yqb6ZW/5aSn77yM6K+35oKo5oWi5oWi5Y+Y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wj+aXtuWAme+8jOS9oOaAu+WcqOaIkei6q+i+ue+8jOiAgeeIu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Vv+Wkp+S6hu+8jOaNouaIkeWBmuS9oOeahOmdoOWxse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ntK/nmoTouqvlvbHvvIzoh7PnnJ/nmoTniLbniLH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Lmf5LiN5Lya6L275piT5aS46ICA5a2p5a2Q55qE5oiQ57up77yM6ICM5Zyo5LiA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6Ze05oqK6YKj5Lu95ruh6Laz5rOE6Zyy5peg6YGX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ieS6humavumimO+8jOaJvueItuS6su+8jOaIkeS7rOacieS6huWnlOWx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tuS6suOAguWPr+eItuS6suWRou+8n+S7luS6i+aDheWkmu+8jOW+iOWwkeacie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S7luW3peS9nOe0r++8jOWNtOS7juS4jeaKseaAqOS4gOWPpeOAgueItuS6s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iDveaMuu+8jOWboOS4uuS7luefpemBk++8jOS7luaYr+S4gOWutuS6uueahOmd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OTUuPC9lbT7niLbkurLnmoTog4zlt7Lnu4/mhaLmhaLlnLDlvK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mmK/ml7blgJnlsL3liLDkuIDku73lrZDlpbPnmoTotKPku7vkuob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lgJnluK7niLbkurLliIbmi4XkuIDkupvotKPku7vkuob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yJ5LiA5aSp77yM5L2g6ICB5oiQ5LiA5Liq5bCP5a2p77yM6K+36K6p5oiR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C354Wn6aG+5L2g44CCPC9wPjxwPjxlbT45Ny48L2VtPuefq+WBpeeahOiEmu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/n+e8k++8jOS8n+WyuOeahOi6q+i6r+aFouaFouWPmOW8r++8jOeugOefre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neaXp+a4qeaalu+8jOWktOmhtueahOWkqeepuuacieaCqOaSkei1t+eahOS8nu+8jOS4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tueIseWOmumHjeWmguWxseOAgjwvcD48cD48ZW0+OTguPC9lbT7kvaDmiorlhbP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iJDkuIDlvKDlvKDnrJHohLjvvIzmr4/kuIDkuKrnrJHph4zpg73mnInmiJHnmoTngrn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L2g6LeR5Zyw5pyJ5aSa6L+c77yM54i25Lqy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6ZW/44CCPC9wPjxwPjxlbT4xMDAuPC9lbT7mt7Hmt7HnmoTor53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nmoTor7TvvIzosKLosKLmgqjkuIDnm7Tku6XmnaXnmoTpmarkvLTlkozlkbXmi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marmiJHplb/lpKfvvIzmiJHpmarmgqjmhaLmhaLlj5jogIH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meWcqOeItuS6sueahOiCqeWktO+8jOacm+WQkeS4lueVjOeahOWwveWktO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JgOaciee+juWlve+8jOmDveeVmee7meeItuS6suS4gOS7veOAgjwvcD48cD48ZW0+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O95YyF5a655oiR55qE5Z2P6IS+5rCU77yM5oiR5Lmf5LiN5LuL5oSP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Wk6YWS6IKa44CCPC9wPjxwPjxlbT4xMDMuPC9lbT7mr4/pgZPnvo7po5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jniLjnmoTkvZzlk4HjgII8L3A+PHA+PGVtPjEwNC48L2VtPuWtqeWtkOeahOW/g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EuOS4iu+8jOeItuS6sueahOaVheS6i+mDveWcqOmFkumHjOOAgj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L6I5a2Q77yM5L2g5b2T54i454i477yM5LiL6L6I5a2Q77yM5o2i5oiR5b2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oiR5YOP5L2g54ix5oiR5LiA5qC377yM5Y6754ix5L2g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Z2R4dXV2aXk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mdkeHV1dml5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DB0999616B320B1756E317E5411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