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D95E62ECD43D69D424F97D5D76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D95E62ECD43D69D424F97D5D76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oOF5ZWG6Ieq5Yqo5Zue5aS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9rOi6q+emu+WOu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eahOWNtOaYr+S4neS4neW/g+eXm+OAgjwvcD48cD48ZW0+Mi48L2VtPuWR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+S6huaIkeeahOWlveWQg+eahO+8gTwvcD48cD48ZW0+My48L2VtPuWPiOimgeavj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S6huOAgjwvcD48cD48ZW0+NC48L2VtPuWkqumavuS6hu+8jOa1geS4i+i0q+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NS48L2VtPuaIkeacieWwj+aDhee7quS6hu+8jOWT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mgeacuuS4u+S4jeWcqO+8jOivt+etieWIsCZsZHF1bzvl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Ow5ZCO5ou/6LW36byg5qCH55WZ6KiA44CCPC9wPjxwPjxlbT43LjwvZW0+5aW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4LjwvZW0+5oiR5b6I5bCR5b+D5Yqo77yM5L2g5piv56ysMjU5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oiR5b+D5Yqo55qE55S35a2p77yBPC9wPjxwPjxlbT45LjwvZW0+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ZCO6YeN5paw56uZ6LW35p2l77yM6YO95Lya6K6p5Lq65Y+Y5b6X5oSI5Y+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vueS4jei1t++8jOeUseS6juWvueaWuei/h+WIh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puWPt+W3suiiq+WumOaWueWIoOmZpOOAgjwvcD48cD48ZW0+MTEuPC9lbT7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lpojkuI3orqnmiJHot5/lgrvlrZDnjqnjgII8L3A+PHA+PGVtPjEy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77yM5LiN5YaN5YiG5byA44CCPC9wPjxwPjxlbT4xMy48L2VtPuS9oOeah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aUtuWIsOOAgjwvcD48cD48ZW0+MTQuPC9lbT7liKvpl67miJHlnKjkuI3lnK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ljIXlsLHlnKjkuobjgII8L3A+PHA+PGVtPjE1LjwvZW0+5Yir552h77yM572R6K+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44CCPC9wPjxwPjxlbT4xNi48L2VtPuS9oOWPr+S4jeimgeWLvuW8l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kuZ/opoHnoo7op4n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5Zue5pyJ5ZWl55So77yM5oiR6YO95ouN5LiL5p2l5Lq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+8jOaIkeaYr+S4u+S6uueahOe+juWls+enmOS5pu+8jOacieS7gOS5iOS6i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WQp++8jOetieS7luWbnuadpeaIkeS8mui9rOWRiuS7l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lsLHmg7PlgZrkuKTku7bkuovvvIznrKzkuIDnnaHop4nvvIznrKzkuo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op4njgII8L3A+PHA+PGVtPjIxLjwvZW0+5L2g5Yi354mZ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dpeeahOS6uuaYr+S9oO+8jOemu+W8gOeahOS6uu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nlm7Dpmr7lsLHmib7otoXnuqfpo57kvqDvvIzkuZ/lj6/ku6X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armsarpmJ/vvIzmgLvkuYvmiJHnjrDlnKjkuI3lnK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Lyk5b+D5LqG44CCPC9wPjxwPjxlbT4yNS48L2VtPui2iuS4kei2i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heWTpeOAgjwvcD48cD48ZW0+MjYuPC9lbT7kuI3mgJXlpKnmtq/mtbfop5LvvIzls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kvaDlnKjmiJHnmoToiKrnur/kuIrvvIzmiJHlnKjkvaDnmoT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I7lpKnvvIzmiJHku6zlsIblnKjlj6bkuIDkuKrnuqzluqbnm7jpg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7qi5bCY5pyA5Y+v56yR77yM55e05oOF5pyA5peg6IGK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52h5aSn6KeJ44CCPC9wPjxwPjxlbT4yOC48L2VtPuW8gOWtpuaXtumXtOW3s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FveWNs+WwhuWbnuW9kuWtpuagoeOAgjwvcD48cD48ZW0+MjkuPC9lbT7lv6v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vIzliqrlipvotbfmnaXlkKfvvIE8L3A+PHA+PGVtPjMwLjwvZW0+5oiR5Y6757uZ5L2g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qG44CCPC9wPjxwPjxlbT4zMS48L2VtPuavj+Wkqei1t+W6iuesrOS4gOWP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iHquW3seaJk+S4quawlO+8jOWKoOayueOAgjwvcD48cD48ZW0+MzIuPC9lbT7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KzvvIzlhpnlrozmnIDph43opoHvvIE8L3A+PHA+PGVtPjMz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Y+R6LSn44CCPC9wPjxwPjxlbT4zNC48L2VtPui2iueci+S9oOi2iu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GFi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Yi5odG1sIj5odHRwczovL2R1YW5qdXppa3UuY29tL2R1YW5qdXppL2xhYjBqcDNxO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D95E62ECD43D69D424F97D5D76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