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3:41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D908DEB5118EB31239E96CBF855C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D908DEB5118EB31239E96CBF855C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D5a2m5aiB6b6Z6L6+5Y+U55qE5Y+w6K+N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AgeaAu+WViu+8jOS4jeeEtueci+ec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oueahOW4iOWFhO+8jOacieiwgeS8muWBmu+8jOi/m+adpeW4ruW4ruW/me+8jOaKiuWu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jOOAgjwvcD48cD48ZW0+Mi48L2VtPuS9oOS4jeimgei/meS5iOe8uuW+t+WViu+8jOim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v+mCo+S5iOWkp+eahOWKsuaJgeS9oO+8jOS9oOS5n+efpemBk+S9oOiHquW3sei6q+Wtk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uehrOacl+OAgjwvcD48cD48ZW0+My48L2VtPuacieayoeacieaQnumUme+8jOaJjeWFr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AjOW3suOAgjwvcD48cD48ZW0+NC48L2VtPuWQhOS9jeWkp+WTpe+8jOavj+S6uuacieS4i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me+8jOWNg+S4h+S4jeimgeaKouWViuOAgjwvcD48cD48ZW0+NS48L2VtPuS7luWkp+WT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lveWogeeMm+WZou+8jOWPq+Wkp+mjnuOAgjwvcD48cD48ZW0+Ni48L2VtPuiusOW+l+WB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vu+8jOaYjuWkqei/mOimgeS4iuWtpuWRouOAgjwvcD48cD48ZW0+Ny48L2VtPuiAgeaAu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7luS7iuWkqeayoeS6pOS9nOS4mu+8jOagueacrOS4jeiDvei/m+aVmeWupOS4iuiv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n+ajkuanjOS4gOagt+WcqOaTjeWcuue9muermeOAgjwvcD48cD48ZW0+OC48L2VtPu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Jo+acuuaYr+aIkeeahOOAgjwvcD48cD48ZW0+OS48L2VtPuaIkeWcqOaNoeS5kOiJ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ov5nlm57kuI3mmK/kvaDmrbvlsLHmmK/miJHkuqHllabvvIzl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poHnlZnkuIvkuIDkuKrotJ/otKPlhpnngbXkvY3lkI3lrZfnmoTmiY3ooYzlkY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2g5LiN6KaB6LWw5ZWK77yM6Ieq5bex5Lq677yM5oiR5pyJ5a+G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WkmuWHhuWkh+S4gOS4quWNiuS4qu+8jOeci+eci+ac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quWAkumciemsvOadpeayvuS4iuaIke+8jOaAu+S5i+eUqOeahOedgOS5n+Wlve+8jO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gOS5n+Wlve+8jOS7peWkh+S4jeaXtuS5i+mcgOOAgjwvcD48cD48ZW0+MTMuPC9lbT7lr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mmK/lkprlkprlkprlkprlkprlkprvvIzmmK/lkJfvvJ88L3A+PHA+PGVtPjE0LjwvZW0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iN55So6K+05LqG5Li75Lu777yM5oiR55+l6YGT6K+l5oCO5LmI5YGa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e7meaIkeS4gOasoeacuuS8muOAgj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grnlm57ljrvmk6bngrnot4zmiZPoja/vvIzlvZPlv4PmiYvpqqjniIboo4Lllab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rbvmtLvjgII8L3A+PHA+PGVtPjE3LjwvZW0+5oiR5Lus5rKh6ZKx5ZGi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ramh4MmhicjVh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a2poeDJoYnI1Y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D908DEB5118EB31239E96CBF855C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