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AA00159D7B2CE896D4D16208E3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AA00159D7B2CE896D4D16208E3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ZOB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UgeawtOWwj+eyieeTtu+8j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juS4veOAgjwvcD48cD48ZW0+Mi48L2VtPuaipuaziemUgeawtO+8jOaIkOS6uuS5i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qeactOe0oOaXoOWNjuWPmOWmjee+juWmgu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AvuW/g+WRteaKpO+8jOWNk+eEtue+juWm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jee+ju+8jOeci+iEuOibi+OAgjwvcD48cD48ZW0+Ni48L2VtPuWQjOm+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+8jOeyvue6r+WmhueyvuW9qeOAgjwvcD48cD48ZW0+Ny48L2VtPuaWueWvueeX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S8l+OAgjwvcD48cD48ZW0+OC48L2VtPumtheaDkeS9s+S6uu+8jOiFlOiwg+e+j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4qea2pua1t+mthe+8jOaKpOiCpOS8oO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tbfprYXlhL/vvIzorqnkvaDlgZrnvo7kurrlhL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b6JW+6I6x77yM576O5Lq66bG854ix5L2g44CCPC9wPjxwPjxlbT4x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ahOenmOWvhu+8jOiXj+WcqOS9oOeahOiCjOiCpOmH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PkuJrmiqTogqTvvIzlroznvo7lk4HotKjjgII8L3A+PHA+PGVtPjE0LjwvZW0+57S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76O5Li95pu05Ye65LyX44CCPC9wPjxwPjxlbT4xNS48L2VtPuWlveWm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OminO+8jOe+juS4veaXoOaegemZkOOAgjwvcD48cD48ZW0+MTYuPC9lbT7np4Hkuq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mlrnjgII8L3A+PHA+PGVtPjE3LjwvZW0+5Yaw6Zuq6IKM6IKk55So5py05aaN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6ISx5L+X55qE576O44CCPC9wPjxwPjxlbT4xOC48L2VtPue7meiCjOiCp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+juS4vei0n+i0o+OAgjwvcD48cD48ZW0+MTkuPC9lbT7mtbfprYXlhL/vvIzmu6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LTmnJvjgII8L3A+PHA+PGVtPjIwLjwvZW0+5rex5rW357K+5Y2O5oqk6IK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eq54S257u95pS+44CCPC9wPjxwPjxlbT4yMS48L2VtPuebuOS8tOa0m+iVvuiO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mguWIneeIseOAgjwvcD48cD48ZW0+MjIuPC9lbT7nj43ojYnlkI3mlrnvvIz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Ivop4HkvaDnmoTnvo7jgII8L3A+PHA+PGVtPjIzLjwvZW0+55So5rW36a2F5YS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M6IKk5Lqr5Y+X546r55Gw5Lq655Sf44CCPC9wPjxwPjxlbT4yNC48L2VtPu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a1t+iXu+azpe+8jOa8lOe7juaKpOiCpOS8oOWlh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voTmiqTogqTvvIznu5nmgqjmiYDpnIDjgII8L3A+PHA+PGVtPjI2LjwvZW0+56eR5a2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ZG15oqk6IKM6IKk44CCPC9wPjxwPjxlbT4yNy48L2VtPuaygea2pueZv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ziemUgeS9j+e+juOAgjwvcD48cD48ZW0+MjguPC9lbT7lkIzpvoTkuI3lkIz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q/mmL7nsr7lvanjgII8L3A+PHA+PGVtPjI5LjwvZW0+5ZG15oqk5L2g55qE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76O6IKM5Y+R5aOw44CCPC9wPjxwPjxlbT4zMC48L2VtPuiKseW8gOaCuOWK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ueWAvuWfjuOAgjwvcD48cD48ZW0+MzEuPC9lbT7liIbpvoTlhbPniLHvvIznvo7pop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MyLjwvZW0+5L2g6K6p5oiR55qE54ix5LiN5YiG5bm06b6E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8l+Wmje+8jOWwseaYr+imgeS9o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sr7nuq/vvIzorqnlpbPkurrkuIDnm7Tnvo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v576O5Li977yM5pyJ5ZCN5pa544CCPC9wPjxwPjxlbT4zNi48L2VtPuePjeiNieWP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e+juS4veaWsOS4u+W8oOOAgjwvcD48cD48ZW0+MzcuPC9lbT7msLjpqbv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nInkvaDjgII8L3A+PHA+PGVtPjM4LjwvZW0+6IKM6IKk5oOK5Zac77yM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zOS48L2VtPuaIkOWwsee+juS4gOWkqe+8jOWPkeeOs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OAgjwvcD48cD48ZW0+NDAuPC9lbT7mnLTntKDnmoTlrrnpopzvvIznvo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jgII8L3A+PHA+PGVtPjQxLjwvZW0+5LyX5aaN77yM5p2l6Ieq5bmz5Yeh5aSn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5Li96YWN5pa544CCPC9wPjxwPjxlbT40Mi48L2VtPueyvuiHtOaKpOiCpO+8jOWBm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OAgjwvcD48cD48ZW0+NDMuPC9lbT7lk4HotKjoh6rnhLbvvIzmtbfprYXnmb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6357qv54+N6I2J77yM576O5YCa5ZC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6kOS6juePjeiNie+8jOS8oOaJv+WQjeaW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olLvvvIzlkYjnjrDlpbPmgKfnnJ/oibLlva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y+57qv6Zyy77yM5bCx5piv6KaB5L2g576O77yBPC9wPjxwPjxlbT40OC48L2VtPuS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4iuS8keaDs+eci+WHuuaIkeeahOW5tOm+hO+8gTwvcD48cD48ZW0+NDk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7HmtIvvvIznvo7kuL3mtLvlhbvjgII8L3A+PHA+PGVtPjUwLjwvZW0+5oqk6IKk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rSb6JW+6I6x6aKG6Iiq44CCPC9wPjxwPjxlbT41MS48L2VtPueOq+eRs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awtOeyvueBteOAgjwvcD48cD48ZW0+NTIuPC9lbT7liIbpvoTmiqTogqTvvIzot5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tbDjgII8L3A+PHA+PGVtPjUzLjwvZW0+54+N6I2J5ZCN5pa577yM54+N5oO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1NC48L2VtPue+juminOS4jeWQjO+8jOagvOWkluWHuu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j43ojYnokIPlj5bvvIznu4/lhbjlkI3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KM6IKk5aaC5rC077yM5ri45YiD5pyJ5L2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a1t+mthe+8jOWUpOmGkue+juS4veOAgjwvcD48cD48ZW0+NTg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nJ/osJvvvIzmnLTlpo3kuq7nmb3jgII8L3A+PHA+PGVtPjU5LjwvZW0+5YiG6b6E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yJ5oiR44CCPC9wPjxwPjxlbT42MC48L2VtPueri+S6juenkeaKgO+8j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OAgjwvcD48cD48ZW0+NjEuPC9lbT7lronlhajmnInmlYjvvIznvo7kuL3mnI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5qE6a2F5Yqb5LiN5LuF5LuF5L2T546w5Zyo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UpOe+juWmguiKseW/g+aCuO+8jOa7i+S6q+e6r+ea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jOOAgjwvcD48cD48ZW0+NjQuPC9lbT7ml7blhYnkuI3lgZzvvIzmiqTogqTkuI3og7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aW577yM5bCx6YCB5aW56Zi/5ae/576O5b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1t+mtheWEv++8jOe6teS6q+iCjOiCpOaflOa7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KbkvaDop6blj4rnvo7kuL3nmoTmnKzotK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6L+R6Ieq54S277yM6a2F6Ieq5rW36a2F5YS/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DuOaAgO+8jOawtOWrqemdk+W9qeOAgjwvcD48cD48ZW0+NzAuPC9lbT7kuIDoir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kuIDmiprlpbPkurrpppnjgII8L3A+PHA+PGVtPjcxLjwvZW0+6K6p5pe26Ze0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6K6p576O5Li95bi455WZ77yBPC9wPjxwPjxlbT43Mi48L2VtPua1t+mtheW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9oOeahOe+juOAgjwvcD48cD48ZW0+NzMuPC9lbT7mt7Hmtbfnvo7og73ph4/vvIz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vo7nu73mlL7jgII8L3A+PHA+PGVtPjc0LjwvZW0+5Zac6JS777yM56C06Kej6IKM6IK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6eY5a+G44CCPC9wPjxwPjxlbT43NS48L2VtPumtheWKm+ebuOmaj++8jO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zYuPC9lbT7pnZPpopzlrp3lhbjvvIzkuI3ogIHnp5jns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ix5bCa5oWV57Sg6aKc77yM576O5Li9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Nk+aViOS/nea5v++8jOmxvOS6uuS5i+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sIbnvo7nmb3ov5vooYzliLDlupXvvIE8L3A+PHA+PGVtPjgwLjwvZW0+5pyJ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77yM5py057Sg55qE5L2g5Lmf5Y+v5Lul5aaC5q2k576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theWEv++8jOiuqee+juS4veabtOiHqueEtuOAgjwvcD48cD48ZW0+OD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l6DpmZDvvIzntKDpopzkuYvmgY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0emY3cW9jMz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NHpmN3FvYz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AA00159D7B2CE896D4D16208E3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