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4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C6EB5279B567F6DC9753DD7ECE91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6EB5279B567F6DC9753DD7ECE91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aW95q615pGY5oqE5aSn5YWo6Zu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j+WkqeeahOWknOaZmu+8jOaYn+aY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edgOS6ruaZtuaZtueahOWFieiKku+8jOS4gOeCue+8jOS4pOeCue+8jOS4ieeCue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S4jeWumu+8jOWwseWDj+S4gOWPquWPqua3mOawlO+8jOW5vOeomu+8jOeEtuiAjOWP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hea7oeelnuenmO+8jOaZuuaFp+eahOecvOedm+OAgjwvcD48cD48ZW0+Mi48L2VtPu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i1t+S6humbqu+8jOeEtuWQjuS4gOWknOacquWBnOOAgumbquiKsei9u+aflO+8j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PquWPqum7kea8huaWkemps+eahOicgueuseS4iuOAguicnOicguato+ayieedo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vuiHtOeahOWFreinkueahOicguW3ouWGhe+8jOWDj+iiq+icoeWwgeeahOenmOWH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Qp+WXku+8jOWQp+WXkuOAguixhuWkp+eahOmbqOeCueeogOeo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j++8jOS4jee8k+S4jeaFou+8jOS6leeEtuacieW6j+eahOaVsuedgOmYs+WPsOS4i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re+8jOS8vOS5juW+iOaYr+aCoOmXsuOAguiwg+earueahOmbqOeCueWEv+WDj+iwgeaJ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mSouePoOS4gOagt+eguOWcqOays+mdouS4iu+8jOa6hei1t+mrmOmrmOeahOaw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C48L2VtPui1sOi/keWGnOeUsO+8jOWGnOawkeato+WcqOaSreS4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enjeWtkO+8jOacm+edgOWcn+WcsOeske+8jOS7v+S9m+W3sue7j+eci+ing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eahOeyrumjn+OAguiAgeeJm+aCoOmXsuWcsOWQg+edgOiNie+8jOWuiemdmeae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+8jOaYpeWkqeWcqOi/memHjOOAgjwvcD48cD48ZW0+NS48L2VtPue+juS4veeahO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WcqOWkj+eni+Wto+iKgueahOaXtuWAme+8jOWbm+WRqOW3jeW3jeeahOe+pOWxseWS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uOi+vemYlOeahOiNieWOn+mDveaKq+S4iuS6hue7v+ijhe+8jOmdkua1t+a5lueVlOWx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engO+8jOWkqemrmOawlOeIve+8jOaZr+iJsuWNgeWIhue7r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WnkeWomOadpeS6hu+8geaYpeWnkeWomOadpeS6hu+8geaYpeWnkeWomOWw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S4qumtlOacr+W4iO+8jOWPquimgeWlueS4gOaMpemtlOazleajku+8jOafs+agkemC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+eng+eahOWktOWPkeWwseWkueS4iuS6hue7v+iJsueahOWPkeWkue+8jOWwj+iNieS5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S6huWrqeiKve+8jOiKseWEv+S5n+S6ieebuOW8gOaUvu+8jOS6uuS7rOepv+eah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iuadpei2iuWwkeOAgei2iuadpei2iuefreOAgjwvcD48cD48ZW0+Ny48L2VtPumHkemj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kemjjuaKveatiei/h+WkhO+8jOS6lOiwt+mjmOWWt+WWt+m8u+OAgumCo+S4gOeJh+eJ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vO+8jOi/nOeci++8jOaBsOS8vOe/u+a7muedgOWNg+Wxgua1t+a1qu+8m+i/nOeci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t+eskeebtOS6huiFsO+8jOS4i+eysea2qOm7keS6huiEuO+8jOeOieexs+S5kOW8gO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C48L2VtPuavj+S4gOS4quS6uumDveaLpeacieeUn+WRve+8jOWN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avj+S4quS6uumDveiDveivu+aHgueUn+WRve+8m+avj+S4gOS4quS6uumDveaL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ke+8jOWNtOW5tumdnuavj+S4gOS4quS6uumDveiDveWWhOeUqOWktOiEkeOAguWPq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eUn+WRve+8jOWWhOS6juWKqOiEkeeahOS6uu+8jOaJjeeul+W+l+S4iuecn+ato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WRveOAgjwvcD48cD48ZW0+OS48L2VtPuiQp+e0ouWNleiwg+eahOWGrOWto+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aYr+WcqOebvOacm+aYpeWkqe+8jOebvOacm+WlueeahOiNiemVv+iOuumj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puaLguWgpO+8jOebvOacm+WlueeahOWFsOmmqOaDoOiNie+8jOa2pueJqeWmgumFp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WlueeahOaYpeiJsua7oeWbre+8jOiQvee6ouWmgumbqOOAguWmguS7iu+8jOaYp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hOeEtuadpeWIsOOAgjwvcD48cD48ZW0+MTAuPC9lbT7lkb3ov5DmgLvmmK/lj6/nr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KXljIbljIblnLDku47mlZnlrqTlt6bovrnnu4/ov4fkuIrpnaLnmoTorrLm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pl6jotbDljrvvvIzkvaDljbTku47lj7PovrnlhrLlkJHorrLlj7DvvIzlsLHov5n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I/lpJbnmoTmiJHku6zkuKTkurrvvIzmhI/lpJbnmoTlkLvjgILlsLTlsKzlnLDmkof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vaDmiJHljbTmuJDmuJDkupLnm7jnhp/or4bkuobjgILkvYbmiJHmsqH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DmrKHmiJHlsLHllpzmrKLkuIrkvaDkuobjgII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CP6bit5a2Q54Ot55qE5Y+X5LiN5LqG77yM6LWw6L+b5a6D6Ieq5bex55qEJmxkcXVv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oCZyZHF1bzvvvIzliJrmiorohb/kvLjkuobov5vljrvvvIzlj4jpqazkuIrlm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rjkuIrvvIzkvaDnjJzkuLrku4DkuYjvvJ/ljp/mnaXlvLrng4jnmoTlpKrpmLPlhYn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ZLlvpfng6vng6vnmoTvvIzlroPmg7PvvJrlpojlkYDvvIzng6vmrbvmiJHkuob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vljrvvvIzmiJHlh4bopoHlj5jmiJDng6TpuK3kuob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I5pel5b2T56m677yM6YGT6Lev5Lik5peB77yM5oiQ54af55qE6LC354mp5Zyo54O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iL6IWw77yM5L2O552A5aS044CC6Jqx6Jyi5aSa5b6X5YOP6I2J5Y+277yM5YaN5bCP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uR6bqm5Zyw6YeM77yM5Zyo5bCP6bqm5ZKM6buR6bqm5Zyw6YeM77yM5Zyo5bK4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6IuH5Lib5Lit77yM5Y+R5Ye65b6u5byx6ICM5ZiI5p2C55qE6bij5a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Viu+8jOiFiuaiheiKseWwseWDj+elnuenmOeahOWwj+WkqeS9v++8jO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mXtO+8jOaSreS4i+aXoOWwveeahOiKrOiKs++8m+WPiOWDj+mXquS6rueahOWwj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6suWcqOePiueRmuS4m+ebuOWQjOeahOagkeaeneS4iuecqOWRgOecqOeahO+8jOe7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g+eahOWGrOWto+W4puadpeS6huaXoOmZkOeUn+i2o+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47nnYDkuJbkv5fnmoTpo47po47pm6jpm6jvvIznn6XmgqjoibDpmr7ot4vmtonkuo7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Ijlo4HvvIzlj6/mgqjkuIDnm7TnrJHpnaXlpoLoirHvvIzlmLTop5Lli77li5L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uYXluqbvvIzmiZPliqjkuobmr4/kuIDkuKrmgqjnmoTlranlrZDjgILov5nkuIDnrJH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rabmgqjlgZrkuIDkuKrlj4jkuIDkuKrovbvmgoTnmoTmoqbvvIzluIzlhoD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nKjml6Dnq6/moqblooPjgII8L3A+PHA+PGVtPjE1LjwvZW0+5Yid5Yas55qE5aSq6Ziz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il5pel55qE55Sf5py644CB5aSP5pel55qE5r+A5oOF5ZKM56eL5pel55qE5Ye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55Y205Zyo5oiR5Lus5pyA6ZyA6KaB5aW555qE5pe25YCZ77yM6buY6buY5Zyw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6Lqr5ZCO77yM5bim57uZ5oiR5Lus5peg56eB55qE5biu5Yqp77yM57uZ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l5biM5pyb5ZKM5rip5pqW77yM5pKR6LW3576O5aW955qE5piO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m6pueUsOm7hOS6hu+8jOS4gOeJh+WPiOS4gOeJh+OAgueyl+WjrueahOah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aMkeedgOiTrOS5jeS5jeeahOepl+WktO+8jOeGn+W+l+mCo+S5iOasoueVhe+8jOa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Dj+S4suS4sumHkeiJsueahOaxl+ePoO+8jOWDj+aXoOi+ueeahOmHkeiJsueahO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np4vlpKnnmoTokL3lj7bku7/kvZvkuIDkuKroiJ7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47moJHnmoTmjL3nlZnph4zmjKPohLHvvIzkuo7po47nmoTkvLTlpY/kuIvml4vova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vvIzot7Plh7rkuIDmrrXnlJ/lkb3nmoTnu53oiJ7vvIzmnIDlkI7ml6DlipvlnLDmkZT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azlnKjlpKflnLDnmoTmgIDmirHph4zjgII8L3A+PHA+PGVtPjE4LjwvZW0+6YKj5Lq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LqG5aW95LmF55qE6Jyc6JyC5ZCR5Zub6Z2i6aOe5pWj77yM5aW95YOP5Zyo5a+75om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pa55ZCR44CC5bC9566h5a6D5Lus6aOO6ICM6aOe77yM5rK/6YCU6YO95piv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5qE5pmv54mp77yM5LuL5a6D5Lus56Gu56Gu5a6e5a6e6aOe5Zue5p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IkeWWnOasouiKse+8jOaYpeWkqeaYr+eZvuiKsem9kOaUv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mCo+Wnuee0q+Wro+e6oueahOiKseWEv+aAu+aYr+eskeW+l+avlOWkqumYs+i/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OAguS9oOeep++8jOiKseWbremHjOa0geeZveS8vOmbqueahOaiqOiKse+8jOeyiee6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ahOahg+iKseWSjOWQueedgOWwj+WWh+WPreeahOi/juaYpeiKseernuebuO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doeS4iuS4gOewh+ewh+S6lOminOWFreiJsueahOWwj+mHjuiKseWPr+eIseae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uIDkuKrkurrnmoTnibnoibLlsLHmmK/ku5blrZj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vvIzkuI3opoHli4nlvLroh6rlt7HljrvlrabliKvkurrvvIzogIzopoHlj5HmjK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ibnplb/jgILov5nmoLfkuI3kvYboh6rlt7Hop4nlvpflv6vkuZDvvIzlr7nnpL7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kuZ/mm7TlrrnmmJPmnInnnJ/mraPnmoTotKHnjK7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iv57u/55qE77yM5LiA54mH5o6l552A5LiA54mH77yM5aaC5ZCM57uZ5aSn5Zyw6ZO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/6Iy46Iy455qE5Zyw5q+v44CC5LiA6Zi16aOO5ZC55p2l77yM5bCP6I2J5Lus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O54S244CB57+p57+p6LW36Iie44CC6Iqx5piv6Imy5b2p57yk57q355qE77yM6L+c55y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2h5b2p6Jm56aOY6JC95aSn5Zyw44CCPC9wPjxwPjxlbT4yMi48L2VtPuS7sOmm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+8jOebvOacm+edgOm7keWknOS4reWHuueOsOWFieeCueOAguWXluS4gOWjsOeBq+iL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eahOaxveesm++8jOaJk+egtOS6huWImuaJjeeahOivneivre+8jOeBq+iLl+WDj+W9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gt++8jOaLluedgOmHkeiJsueahOWwj+WwvuW3tO+8jOaKlei/m+S6hum7keWkn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OAgui9sOeBq+iLl+mptuWHuum9kOWkqeWkp+Wco+eahOS4g+WNgeS6jOWPmO+8j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epuuS4ree7veW8gOS6hue+juS4veeahOeskeWuue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kuI3lgZznmoTkuIvnnYDvvIznu4bnu4bnmoTpm6jkuJ3nu4fmiJDkuobkuIDlvKDn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6Dmr5TnmoTnvZHvvIzku47kupHlsYLph4zkuIDnm7TlnoLliLDlnLDpnaLkuIrjgIL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nvqTlsbHvvIzov5HlpITnsonnuqLnmoTmoYPoirHvvIzlq6nnu7/nmoTmnaj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nmoTmn7Pmnp3vvIzpg73ooqvnrLznvanlnKjov5nlvKDml6Dmr5TnmoTlpKfnvZH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6JSa6JOd6Imy55qE5aSp56m644CC5Zyo5rex56eL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CY5LiN5p+T77yM5pm26I656YCP5piO44CC5py15py16Zye5LqR54Wn5pig5Zy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5qE5ZiJ6Zm15rGf5LiK77yb6bG86bOe55qE5b6u5rOi77yM56Kn57u/55qE5rGf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5LqG5rWu5LqR55qE5b2p6Imy77yM5YiG5aSW57ua5Li9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+8jOeBr+WFieeFp+S6ruS6huWfjuW4gueahOWkqeepuu+8m+mBk+i3r+S4i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WmgumVv+m+me+8jOWcqOWllOi3ke+8m+i3r+WPo++8jOe6oue7v+eBr++8jOawuOS4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eWcsOS6pOabv+mXqueOsOOAguS7v+S9m+S4uui/meWfjuW4gueahOWknOWlj+edgOS5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YuPC9lbT7liLDkuoblnZ3kuIrojYnljp/vvIznnLzliY3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vml6DpmYXnmoTnu7/oibLvvIzlsLHlg4/kuIDniYfnu7/oibLnmoTmtbfmtIvjgIL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iJDnvqTnmoTniZvnvorlronpl7LlnLDlkIPnnYDpnZLojYnvvIzlh6DljLnpqo/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ojYnljp/mmK/po57lpZTogIzov4fvvJvov5zlpITpnZLlsbHlnKjok53lpKnnmoTo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IvmmL7lvpfmm7Tnu7/kuobvvIzojYnljp/kuI3kvYbliqjnianlpJrvvIzlsbHlpJr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ma/oibLkuZ/pnZ7luLjnvo7kuL3jgII8L3A+PHA+PGVtPjI3LjwvZW0+5pil5aSp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oq95Ye65paw55qE5p6d5p2h77yM6ZW/5Ye65aup57u/55qE5Y+25a2Q77yM5bCP6I2J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I2J5Z2q5bCx5YOP57u/6Imy55qE5Zyw5q+v5LiA5qC377yM5ZCE56eN5ZCE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qx5Y2B5YiG6L+35Lq644CC5rGg5aGY6YeM55qE5bCP6YeR6bG85pyJ57qi6Imy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buR6Imy55qE77yM5YW25Lit6YeR6Imy55qE6bG85Zyo5aSq6Ziz5bqV5LiL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qo552A55qE55Gw5Li95peg5q+U55qE6YeR5a2Q44CCPC9wPjxwPjxlbT4y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j+WMuumHjOi/mOacieahg+agkeWSjOafs+agke+8jOahg+agkeS4iuebm+W8gO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cieeyieiJsueahOOAgeeZveiJsueahOWwseWDj+S4gOeJh+eJh+eahOaZmumcn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acieeahOaAkuaUvu+8jOi/mOacieeahOWQq+iLnuassuaUvu+8jOmdnuW4u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8leS6uuazqOebrueahOimgeaVsOWwj+WMuumHjOeahOafs+agk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kbzlkLjnnYDmmKXnmoTmsJTmga/vvIzmhJ/lj5fnnYDkuIfkuovkuIf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Pli4PnlJ/mnLrvvIzouqvkvZPkuI3nlLHovbvkuobotbfmnaXvvIzohLjkuIrmtIv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nmoTlvq7nrJHjgILlnKjmtZHnhLbkuI3op4nkuK3vvIzmiJHooqvmmKXnmoT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YDmhJ/mn5PvvIzljJbkuLrkuobkuIDpmLXpo47vvIzlkLnov4fpq5jlsbHkuI7ljp/ph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mKXnmoTnvo7kuL3lsL3mlLbnnLzlupXvvIzkuI3nlLHmhJ/mhajmmKXlpKnnmo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rYXlipvjgII8L3A+PHA+PGVtPjMwLjwvZW0+5Lq655Sf5piv5LuA5LmI77yf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05a6e6ICM5rex5Yi755qE5a2X55y877yM5Lq655Sf5piv5LiA5Liq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ib6YCg55qE6L+H56iL77yb5Lq655Sf5piv5LiA5Liq6K6p6Ieq5bex5Y+R5YWJ5Y+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6s6Ze044CC5Lq655Sf5aaC5Lmm77yM5LiA5pys5rex5rKJ5Y6a6YeN55qE5Lm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A6L6I5a2Q5omN6IO95YaZ5a6M77yM6K+75a6M55qE5L2G5bm26Z2e5omA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YaZ5aW977yM6K+75oeC55qE5Lmm44CCPC9wPjxwPjxlbT4zMS48L2VtPueaju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+8jOWFieiKkuS4h+S4iO+8jOS8vOS5juacieWwhuaVtOS4quWkqeepuueFp+S6r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jruW/l++8m+aYn+aYn+WDj+aYr+iiq+i/h+a7pOaOieS6huS8vOeahO+8jOWmgu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lOe7huWOu+eci++8jOWwseagueacrOaJvuS4jeWIsOWug+eahOW9seWtkO+8jOee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g+ato+ecqOedgOecvOedm+eci+edgOaIkeWRou+8jOaIkeecn+aDs+mXruWug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S9oOaYr+WcqOWSjOaIkeaKm+WqmuecvOWQl+OAgjwvcD48cD48ZW0+MzIuPC9lbT7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nmoTnga/lj5Hlh7rpu4Tngb/ngb/nmoTlhYnvvIzljYHliIbogIDnnLzjgILpgqP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J/op4nouqvlkI7lpb3lg4/mnInkuIDkuKrpmYznlJ/kurrlnKjot5/ouKr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h7rprLzmsqHvvIzmiJHlsLHlpKfmraXlpKfmraXlnLDlv6votbDnnYDvvIzlubbkuJ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/op4blm5vlkajjgILlj5HnjrDmsqHmnInliKvkurrml7bvvIzlho3nu6fnu63lv6v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oTlv4Pmg4XmmK/lv5Dlv5HkuI3lronnmoTjgII8L3A+PHA+PGVtPjMz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iL6LaK5aSn77yM5b6I5b+r5bCx5YOP55Oi5rO855qE5LiA5qC377yM55yL6YKj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5yf5YOP5LiA6Z2i5aSn54CR5biD77yB5LiA6Zi16aOO5ZC55p2l77yM6L+Z5a+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5qE6Zuo5bCx6KKr6aOO5ZC55b6X5aaC54Of5aaC6Zu+5aaC5bC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YpeadpeS6hu+8jOS4gOWIh+mDveWDj+WImuWImuedoemGku+8jOaso+as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oOW8gOS6huecvO+8jOaYpeWbnuWkp+WcsOWxsemdkuawtOe7v++8jOaYpeagkeiQjOiK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aAkuaUvu+8jOidtOidtuWcqOiKsemXtOaIj+iInu+8jOWwj+m4n+WcqOi9u+W/q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guedgOi/t+S6uueahOaYpeaZr++8jOi1numiguedgOaYpeWkqeeahOWkp+iHqueEt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ecn+eahOWtqeWtkOmCo+agt+e6r+a0geOAgeeDgua8q+OAgeaApe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jILlnKjmoJHmnp3kuIrnmoTmnq/lj7bvvIzkuIDkuI3nlZnnpZ7mnb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sLHkuI3lvpfkuI3po5jmkYfokL3lnLDkuobvvIzlj6/mmK/lpKrlhrfnmoT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vpfpo5jokL3nmoTlj7blrZDliJLkuI3lh7rpgqPmoLfkvJjnvo7nmoTmm7Lnur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kYblkYblnLDkuIvlnaDvvIzlj6rpob7onLfntKfouqvlrZD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pil5aSp55qE5aSc5pma77yM5LiH54mp5byA5aeL5aSN6IuP77yM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6K+0552A6K+d77yM5oiR5Lus5b+r5b+r6ZW/5ZCn77yM5bCP5qCR5Y+R6I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55qE5b+r5Y+Y5aSn5ZCn77yM5bCP6bif5Y+95Y+95Zaz5Zaz77yM576O5aaZ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CCPC9wPjxwPjxlbT4zNy48L2VtPuS6lOW9qeeahOePiueRmuacieeahOWDj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oueKtuWQhOW8gueahOiYkeiPh++8jOacieeahOWDj+aiheiKsem5v+absuaKmOeahOm5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cieeahOWDj+eGiueGiueHg+eDp+eahOeBq+eEsO+8jOacieeahOWDj+WknOaZm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Dn+iKseOAgjwvcD48cD48ZW0+MzguPC9lbT7lnKjkurrnlJ/nmoTpgZPot6/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aHot6/vvJrnm7Tot6/kuI7lvK/ot6/vvIzomb3nhLblpbnku6zpgJrlkJHnmoT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6/og73mmK/kuIDmoLfnmoQmbWRhc2g7Jm1kYXNoO+mDveaYr+aIkOWKn++8jOS9h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neWvueaYr+S4jeS4gOagt+eahOOAguW9k+ebtOi3r+i1sOS4jemAmuaXtu+8jOaIluiu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8r+i3r+abtOWKoOWuueaYk+mAmuWQkeaIkOWKn+OAgjwvcD48cD48ZW0+M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DkuIrms5votbfkuobmmJ/mmJ/ngrnngrnnmoTnu7/vvIzkuIDmo7Xmo7XlsI/ojYn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oaznmoTms6XlnJ/kuK3kvLjlh7rlpLTmnaXvvIzlpb3lpYflnLDmnJvnnYDlkajlm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LlroPnlKjoh6rlt7HmmJ/mmJ/ngrnngrnnmoTnu7/oibLvvIznu4fmiJD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nZfnu7/ojLXojLXnmoTlnLDmr6/vvIzmiorlsbHljp/miZPmia7lvpfmm7TliqD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aSq6Ziz6JC95LiL5Y675LqG77yM55WZ5LiL6YKj54mH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is55qE5Zue5YWJ5L2/5aSp56m65Y+Y5oiQ5LqG546r55Gw6Imy77yM6aOO5bmz5rWq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Lit5rW36L+Y5Zyo6JaE5pqu6YeM5ry+552A5YWJ5piO77yM5YOP5piv5LiA54mH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mT56Oo6ICM5LiU5ri65peg6L656ZmF55qE6YeR5bGe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teeJm+iKseeahOaenO+8jOWDj+ebj+ebj+Wwj+eBr++8jOWQkeS4i+WeguedgO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vu+aJvumAguWunOeahOWcsOaWue+8jOeEtuWQjuaKiuenjeWtkOW8ueiQve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e5geiMgueahOaeneWPtuS4iuiNoea8vuedgOe/oee/oOiIrOeahOWrqee7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IDnnLzmnJvljrvvvIzkuIDlpKfniYfvvIznlJ/mnLrli4Pli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moToirHlvIDkuobvvIzkupTpopzlha3oibLvvIzkuIDlpKfniYfvvIznvo7kuL3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7PmoJHlj5Hoir3kuobvvIzkuIDniYfniYflq6nlj7bml7Hng5/lvpfmoLzlpJb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oYPmoJHlkozmoYLmoJEmaGVsbGlwOyZoZWxsaXA76YO95Y+R6Iq95LqG77yM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O5o6l5pil5aeR5aiY55qE5Yiw5p2l44CC5bCP6I2J5LuO5Zyw5LiK5o6i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pil5aSp55qE55yJ5q+b44CCPC9wPjxwPjxlbT40My48L2VtPuS4gOWPquWPqu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6ouiJsueIquWtkOe0p+e0p+WcsOaKk+S9j+agkeaene+8jOi6q+S4iueahOe+veav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WPkeS6ru+8jOW+rumjjuaLgui/h++8jOWug+S7rOeahOe+veavm+maj+mjjuiA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cqOi3s+edgOaLieS4geiInuOAgjwvcD48cD48ZW0+NDQuPC9lbT7lpI/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nnJ/mmK/lppnkuI3lj6/oqIDvvIzpl6rng4HnmoTmmJ/nqbrmm7TlpJrkuobkuID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lkozlpYfnibnjgILmiJHpnZ7luLjllpzmrKLlpI/lraPnmoTmmJ/nqbr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nmoTmmJ/nqbrmmK/ml6Dms5XnlKjor63oqIDmnaXlvaLlrrnnmoTvvIzov5n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gqPkuYjnvo7kuL3vvIzpgqPkuYjlr4zmnInor5fmhI/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77yM5p+z5qCR55qE5Y+25a2Q5Y+Y5oiQ5LqG57+g57u/6Imy77yM5LiA5p2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5p+z5p6d5YOP5p+z5qCR5aa55aa555qE6L6r5a2Q44CC5b6u6aOO5ZC5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p2h6L6r5a2Q5Zyo6aOO5Lit5pGG5Yqo77yM5aW95YOP6aOO5aeR5aiY5Zyo57uZ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aa55aa55qKz5aS05ZGi77yB5ZCM5a2m5Lus6YO95oyk5Zyo5p+z5qCR5LiL77yM6L65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6L655LmY5YeJ44CCPC9wPjxwPjxlbT40Ni48L2VtPuWUie+8jOi/meS5n+WPq+i3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eci+S7luW3puaRh+WPs+aZg++8jOWPjOaJi+aXoOWKm+WcsOeUqeWKqOedgOe7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7s+WtkOW3sue7j+aKoeS4jeWchuS6huOAguiFv+WDj+eBjOS6humTheS8vOeah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5n+aKrOS4jei1t+adpe+8jOeugOebtOaYr+S7jue7s+WtkOS4iui/iOS6hu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agt+WtkOecn+WDj+WPquesqOeGiuWcqOi3s+iInu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po47lkLnov4fvvIzmn7PmoJHlp5HlqJjnmoTlpLTlj5HlqYblqJHotbfoiJ7vvJv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mn7PmoJHlp5HlqJjpnZnpnZnnmoTnq5nlnKjpgqPlhL/vvIzlpbn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Y+RJnJkcXVvO+WeguWcqOa5lumHjO+8jOWwj+mxvOeci+ingeS6hu+8jOS6ieWFiOaB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4ruafs+agkeWnkeWomOa0l+WktOWPke+8jOS4uuWNl+eRnua5luWinua3u+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cuuOAgjwvcD48cD48ZW0+NDguPC9lbT7mu6Hlm63ph4zlp7nntKvlq6PnuqL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ljrvvvIzlpb3lg4/lpKnkuIrokL3kuIvnmoTkuIDlpKfniYfmnJ3pnJ7jgILmoY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lh7rmnaXnmoTpmLXpmLXmuIXpppnvvIzpgqPkuYjmsoHkurrlv4PohL7jgILpkr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vLvlrZTvvIzmiZHov5vkvaDnmoTlv4Pph4zvvIzppovlvpfkvaDlpKflj6PlpKf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LjmsJTjgII8L3A+PHA+PGVtPjQ5LjwvZW0+6YKj55+z5bKp55qE57yd6ZqZ6Ze0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2A5Y+C5aSp55qE5Y+k5p+P77yM6ZuE5Lyf6IuN5Yqy77yM5beN5bOo5oy65ouU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2/6auY5bGx5pyJ5LqG54G15rCU77yM5L2/5LiA5YiH5Zyo5a6D5Lus55qE6Z2i5YmN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uN55m96YCK6Imy44CCPC9wPjxwPjxlbT41MC48L2VtPuaYpeWkqe+8jOS4gOeJh+eJ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eWPtu+8jOW4puadpeaYpeeahOeUn+acuuOAguS4gOacteactembqueZveeahOiK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eWktOmaj+mjjumjmOiInuOAguWum+WmguWco+a0geeahOS7meWtkO+8jOiZveS4j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e+nuiKse+8jOWNtOS5n+aYr+ayiemxvOiQvembge+8jOiuqeS6uuaDiuWPueS6juWl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aflOaDheeahOe+juOAgjwvcD48cD48ZW0+NTEuPC9lbT7kuIDmnJvml6DpmYXnmoT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ph4zvvIzph5Hngb/ngb/nmoTnqLvlrZDmiJDnhp/kuobvvIzlsLHlg4/kuIDlnZflnZf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vmnpzlm63ph4znoZXmnpzntK/ntK/vvIzmnInnuqLpgJrpgJrnmoToi7nmnpzvvIzm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4/lsI/okavoiqbkvLznmoTlkIrlnKjmoJHkuIrvvJvmoJHlj7bmnq/pu4TkuobvvIz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kL3kuIvvvIzlg4/kuIDlj6rlj6ronbTonbbnv6nnv6notbfoiJ7vvJvkuIDpmLXpo47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u5nkurrku6zluKbmnaXkuIDkuJ3lh4nmhI/jgII8L3A+PHA+PGVtPjUy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if6K+t6Iqx6aaZ77yM5pil6aOO5ZC55Yiw6Lqr5LiK5b6I5pqW5ZKM77yM5oOz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omL5oqa5pG4552A5oiR77yM5bCP5Yak5a625Lus6ISx5o6J5Y6a5Y6a55qE5qOJ6K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K5LqG56yo6YeN55qE6L+Q5Yqo5pyN77yM5LqJ552A5ZCR55Sw6YeO6LeR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eni+mjjui9u+aLgu+8jOS4h+awtOiQp+iQp++8jOaeneaene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h+abs++8jOWDj+S4gOeJh+i3s+WKqOeahOeBq+eEsOOAgui/meeBq+eEsOaYoOe6ouS6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inOiJsuS5n+i/peeEtu+8mumdkueahOWrqemdku+8jOm7hOeahOa3sem7hO+8jO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e6ouOAgjwvcD48cD48ZW0+NTQuPC9lbT7lpI/lpKnvvIzmoYLoirHmoJHmu6Hmo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ku7/kvZvmtoLkuIrkuobkuIDlsYLnu7/oibLnmoTmsrnlvanvvIzkuIDpmLXlvq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naXvvIzmoYLoirHmoJHoiJLlsZXnnYDlroPpgqPlm5vlraPluLjnu7/nmoTmnp3lj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lvq7lvq7mkYfliqjnnYDvvIzlnKjpmLPlhYnkuIvpl6rnnYDnu7/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q+P5Yiw5a+S5Yas77yM5YW25LuW55qE6Iqx5pep5bCx5YeL6Zu2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6YKj5qKF6Iqx54us5Y2g6bOM5aS077yM5L6d5pen5byA5b6X6YKj5LmI576O5L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qi55y877yM6ICM5LiU77yM5a6D5LiN5piv5byA5Zyo6IKl5rKD55qE5Zyf5aO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byA5Zyo6YKj5oCq55+z5baZ5bOL5Lit77yM5byA5Zyo6YKj5oKs5bSW5bOt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2g6K+077yM6Zq+6YGT5a6D6L+Z56eN5ZOB5qC85LiN5YC85b6X5Lq65Lus5pWs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1Ni48L2VtPuWViu+8geWkmuS5iOW0h+mrmOeahOaAneaDs+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S8n+Wkp+eahOaImOWjq++8geS4uuS6huWNg+WNg+S4h+S4h+S4quS6uueahOeI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lieeMruS6huiHquW3seeahOS4gOWIh++8jOeUqOmynOihgOWSjOeUn+WRveS/neWN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luWbveeahOWtqeWtkOS7rO+8jOS7luS7rOS4jeWwseaYr+aIkeS7rOacgOWPr+aV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WQl++8gTwvcD48cD48ZW0+NTcuPC9lbT7pg73or7TmmKXlpKnmmK/oirHnmoTmtbfm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sonoibLnmoTmt6Hpm4XvvIznmb3oibLnmoTnq6/luoTvvIznuqLoibLnmoTng63ng4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ibLnmoTmt7Hmg4XvvIzms7zms7zmtJLmtJLvvIzmtZPmtZPng4jng4jjgILkuIDmnLX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iormmKXlpKnnmoTmnJ3msJTok6zli4Ppg73lvIDlh7rmna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YCY6Iul5biM5pyb5Zyo6YeR6Imy55qE56eL5aSp5pS26I635p6c5a6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yo5a+S5oSP5L615Lq655qE5pep5pil77yM5bCx6K+l5Y236LW36KOk6IW/77yM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Zyw5ouT6I2S44CB5pKt56eN44CB6ICV6ICY77yM55u05Yiw5pS26I6355qE6YK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knO+8jOWfjuW4gueahOeBr+WFiemXquiAgOedg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a1geWFiea6ouW9qeOAguaIkeS7rOWFq+eCueW3puWPs+aJjeWQg+S6huaZmuml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6uuWFtOiHtOWLg+WLg+eahOadpeWIsOmYs+WPsOS4iuOAguaIkei5pui5pui3s+i3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v+WHuuaciOmlvO+8jOWViu+8geecn+S4sOWvjO+8jOacieW5v+aciOOAgeiLj+aci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ieeahO+8jOi/mOacieawtOaenOecn+aYr+eQs+eQhea7oeebru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lpJzmmZrvvIzmiJHpg73lgZrnnYDlkIzkuIDkuKrmoqbvvIzlnKjmoq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vaznnYDvvIzmurblnKjmoqbph4zvvIzmmK/okL3oi7HnvKTnurfnmoTmnIDlkI7kuIDl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naLvvIzmnKrmnaXnmoTkuInlubTvvIzmmK/lubvmg7PnmoTvvIzmmK/luIzmnJv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7zmkI/nmoTvvIzpm6jlkI7nmoTok53lpKnovb3ogIXmiJHnmoTmoqbmg7Ppo5jlkJH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gIzmiJHlnKjmiJHnmoTkupHnq6/ph4zmvKvmraXnnYD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5qOg55qE6Iqx5piv5Lik54mH5aSn57qi6Imy55qE6Iqx55Oj5YyF552A5Lik54m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5qE6Iqx55Oj77yM6YeM6Z2i5pyJ5Yeg5qC56buE6Imy55qE6Iqx6JWK44CC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76O5Li955qE5bCP6J206J2277yM5rW35qOg6Iqx6Jm954S25b6I5bCP77yM5L2G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76O5Li944CCPC9wPjxwPjxlbT42Mi48L2VtPuS4gOS4quS6uuWPquacieS/neaM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a7oei2s++8jOaJjeiDvei/nOemu+eXm+iLpu+8m+S4gOS4quS6uuWPquacieS/nea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0u+WKm++8jOaJjeiDvea/gOa1geWLh+i/m++8m+S4gOS4quS6uuWPquacieWdmua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aJjeiDveS4juaXtuS/sei/m++8m+S4gOS4quS6uuWPquacieWdmuaMgeWli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wuOi/nOW5tOi9u+OAgjwvcD48cD48ZW0+NjMuPC9lbT7mooXoirHouqvlp7/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pppnmsJTooq3kurrvvIzoirHlhL/mm7TmmK/mg7nkurrllpzniLHvvIzmnInnmoT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I/nuqLvvIznirnlpoLliJrmkZjkuIvmnaXnmoToi7nmnpzvvJvmnInnmoTnmb3kvLznk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lsLHosaHlsJHlpbPnmoTohLjlup7vvJvmnInnmoTnuqLkvLzngavvvIzng63mg4X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I8L3A+PHA+PGVtPjY0LjwvZW0+5LiA5Liq5Lq66Lqr6L6555qE5L2N572u5Y+q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95aSa77yM5L2g6IO957uZ55qE5Lmf5Y+q5pyJ6YKj6bq95aSa77yM5Zyo6L+Z5Liq54u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I5a2Q6YeM77yM5pyJ5Lqb5Lq66KaB6L+b5p2l77yM5bCx5pyJ5LiA5Lqb5Lq6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byA44CCPC9wPjxwPjxlbT42NS48L2VtPuWcqOa1qee/sOeahOWkp+a1t+S4rei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t+WkseaWueWQke+8jOawtOaJi+WwhuiRrOi6q+a1t+W6le+8m+WcqOiMq+iMq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geS4rei3i+a2ie+8jOi/t+WkseaWueWQke+8jOaXheiAheWwhuaatOWwuOiNkumHju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i+ueeahOaOoue0ouS4reWvu+aJvuW4jOacm+S5i+WFie+8jOi/t+WkseaWueWQ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S8muS4juaIkOWKn+aTpuiCqeiAjOi/h++8jOaKseaGvue7i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ov47mmKXoirHlj4jlkI3ph5HmooXjgIHph5HohbDluKbjgIHlsI/pu4T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nKjnioDnp5HokL3lj7bngYzmnKjvvIzlm6DlhbblnKjnmb7oirHkuYvkuK3lvIDoir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oirHlkI7ljbPov47mnaXnmb7oirHpvZDmlL7nmoTmmKXlpKnogIzlvpflkI3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ooXoirHjgIHmsLTku5nlkozlsbHojLboirHnu5/np7DkuLombGRxdW876Zuq5Lit5Zu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aYr+aIkeWbveWQjei0teiKseWNieS5i+S4g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sI/pl7npkp/mmK/kuIDkuKrouqvnqb/ntKvoibLooaPmnI3nmoQmbGRxdW87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JnJkcXVvO++8jOmdnuW4uOWPr+eIse+8geWug+aYr+ayueS4ieaguemSiOi0n+i0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W3peS9nO+8jOWFtuS4reacgOWLpOWKs+eahOimgeaVsOenkumSiO+8jOacgOaHkuaD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aXtumSiO+8jOi/mOacieS4gOagueaYr+WIhumSiO+8jOiZveeEtuWug+S7rOW9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W8gu+8jOS9huWug+S7rOWwseWDj+aYr+S4gOS4que7hOWQiO+8jOmFjeWQiOW+l+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mOWlkeOAgjwvcD48cD48ZW0+NjguPC9lbT7miJHniLHmmKXlpKnvvIzniLHlpbnpgqP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mmKXpm6jjgILmmK/lpbnmtqbphpLkuoblsI/ojYnvvIzmtqbnu7/kuobmnajm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vIDkuobmiqXmmKXoirHvvIzlkYror4nmiJHku6zmmKXlpKnmnaXkuobjgILmnajmn7P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ohbDogqLvvIzpmo/po47oiJ7ouYjvvIzmiqXmmKXoirHkuZ/pvJPotbfkuoblsI/l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lpY/lk43mmKXnmoTkuZDmm7LjgII8L3A+PHA+PGVtPjY5LjwvZW0+5oiR5byv5Li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+6LW36ISa6L6555qE5LiA5py15qKo6Iqx77yM6L276L275Zyw5omY5YWl5o6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52A55u05bCE6ICM5p2l55qE5pqW5pqW6Ziz5YWJ6Z2Z6Z2Z56uv6K+m5aW544CC6ZqQ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by75a2Q5pyJ5Lqb5Y+R6YW444CC54S25ZCO77yM55y85YmN5LiA54mH5qih57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YWJ5Lit77yM5Y+g5Y2w5Zyo5oiR55y85YmN55qE5piv5q+N5Lqy6YKj5ZKM5ZaE44CB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qE6Z2i5a6544CCPC9wPjxwPjxlbT43MC48L2VtPumcjumCo+mXtO+8jOS4h+ewh+m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vOeahOmcnuWFie+8jOS7juS6keWxguS4rei/uOWwhOWHuuadpeOAgumCo+S6m+WQuOml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nuWFieeahOS6keacte+8jOmynOe6oumynOe6oueahO+8jOWcqOaZqOmjjui9u+i9u+WQ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+8jOa4kOa4kOmjmOaVo+OAgjwvcD48cD48ZW0+NzEuPC9lbT7pm6rnu4jkuo7lgZ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KvojKvnmoTnlLDph47kuIDniYfpm6rnmb3vvIzmiL/oiI3nvqTlsbHmiqvkuIrkuob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Lpm6rvvIzlg4/kuIDlm6Llm6Lmnb7ova/nmoTpuYXmr5vvvIzmiornmb3ml6Xph4z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lvpfkuIDniYfmt7fkubHnmoTmspnmu6nvvIzlj4jpk7rlvpfmoLzlpJblubPls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pio5aSc77yM5pil56yL56m/56C05rOl5Zyf77yM5LuO5Zyw5LiL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K5p2l77yb5pio5aSc77yM5bCP6I2J6KKr5pil6aOO5o2i5LiL5LqG6buE6KGj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K5LqG5paw57u/6KOF77yM5L+d5Y2r552A5aSn5Zyw77yb5pio5aSc77yM5LiA5qO1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aS5Ye65LqG56ys5LiA54mH6bmF6buE55qE5aup5Y+277yb5pio5aSc77yM5LiA5qO1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rOb5Ye65LqG54K554K557KJ57qi44CCPC9wPjxwPjxlbT43My48L2VtPuawtOS4rei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eahOiNt+iKse+8jOiKseeTo+Wkp+iAjOe+ju+8jOWPiOi9u+WPiOiWhOOAguaci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tOaOjOWkp++8jOacieeahOWNtOavlOS5pui/mOimgemVv+iuuOWkmu+8jOWPguW3r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tOaOkuWHuuS4que+juS8pue+juWlgueahOmAoOWei+adpe+8jOWDj+S4lueVjOmh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RhOW9seW4iOaLjeWHuueahOS9nOWTge+8jOavj+S4gOS7tumDveaYr+WPsuS8oOe7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QuPC9lbT7otbDov5vnmKbopb/muZbvvIzlsLHkvJrop4nlvpfn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mmK/onL/onJLmm7LmipjvvIzlj6TmnLTlpJrlp7/vvIzmuZbpnaLmmK/lvK/mm7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irbvvIzml7blrr3ml7bnqoTvvIzkuKTlsrjmmK/moJHmnKjnu4fmiJDnmoTnu7/oibLpl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oiKroiLnlhbbpl7TvvIzmma/oibLkuI3mlq3lj5jmjaLvvIzkuq3lj7Dmpbzpm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oirHmnKjlsbHnn7PnmoTnu4TlkIjvvIzlvJXkurrlhaXo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bCP6I2J56m/552A5LiA5Lu26bKc6bKc5aup5aup55qE57u/6KGj5pyN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CD55qu55qE5bCP5a2p5a2Q5LiA6Iis77yM5Lic5byg6KW/5pyb77yM6Lqy6L+H5p6v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y6L+H6aG955+z77yM5oKE5oKE5Zyw5LuO5Zyf6YeM6ZK75LqG5Ye6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eni+Wkqe+8jOacieS6m+WxseS4iueahOaeq+WPtuWPmOe6ouS6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xseWDj+eHg+eDp+i1t+S6hueGiueGiueDiOeBq+S4gOiIrOOAgueUsOmHjuS4r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eahOeou+WtkOWDj+S4gOeJh+a1t+a0i++8jOiAjOWGnOawkeS8r+S8r+WwseaYr+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EuOS4iua0i+a6ouedgOS4sOaUtueahOWWnOaCpu+8jOeni+mjjuWQueWRgOWQu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acieWkj+WkqeiIrOeCjueDre+8jOS5n+ayoeacieWGrOWkqeeahOWvkuWGt+OAg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cgOWWnOasouOAgjwvcD48cD48ZW0+NzcuPC9lbT7lpKnmsJTotormnaXotorlhr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iK7otbfkuobpo47vvIzlh4npo5Xpo5XnmoTvvIznnJ/lkLnlvpfkurrlv4Plr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h4znmoTnq7nlrZDmoJHmnKgmbGRxdW875ZOX5ZOXJnJkcXVvO+ebtOWTje+8jOeLgu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gOagkeaeneagkeWPtuaMpeWKqO+8jOWDj+mtlOmsvOeahOeIquWtkOWcqOS5seiI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ovaznnqzpl7TkuKXlhqzlt7LpgJ3vvIzmmKXlpKnlt7L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aXliLDkurrpl7TjgILmmKXlpKnvvIzmmK/nvo7lpb3nmoTlraPoioLvvIzmmK/lhY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g4XnmoTlraPoioLvvJvmmKXlpKnvvIzlj4jmhI/lkbPnnYDkuIDkuKrnlJ/mnLrli4Pli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jgILoh6rlj6Tku6XmnaXvvIzor5fkurrllpzniLHmmKXlpKnvvIzotZ7nvo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K/lm6DkuLrmmKXlpKnmma/oibLlrpzkurrvvIzlpITlpITnmoblj6/lhaXor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YWt5pyI55qE5rCU5oGv5Zyo6L+Z5bqn5Z+O5biC6YeM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rCU5bit5Y235LqG5pW05Liq5Z+O5biC55qE5LiK56m677yM6ICM5oiR5Y20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4Ot5rCU55qE5a2Y5Zyo44CC5oiR55+l6YGT77yM5Z+O5biC6YeM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Zyo5Li65LqG55Sf5rS76ICM5b+Z56KM77yM5omN6K6p6L+Z5Z+O5biC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OX44CCPC9wPjxwPjxlbT44MC48L2VtPuaYpembqOa7i+a2puedgOS4h+eJqe+8j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+8jOWwj+iNieabtOWKoOeahOe/oOiJsuassua1geS6hu+8jOWkp+agkeS8vOS5j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uuaLlOS6hu+8jOi/nuepuuawlOmDveaYr+mCo+S5iOeahOaWsOmynO+8jOiuqeS6uu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mbqOS4reOAgjwvcD48cD48ZW0+ODEuPC9lbT7mmKXlpKnvvIzkuIDliIfkuovnia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oTmgoTlnLDov5vooYzvvIzkuIDliIfluIzmnJvpg73lnKjmgoTmgoTnmoTokIzoir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muJDmuJDku47msonnnaHkuK3oi4/phpLov4fmnaXvvIzlhrDpm6rono3ljJbvvIz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Izlj5HvvIzlkITnp43pspzoirHmrKHnrKzlvIDmlL7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5+z5bKp55qE57yd6ZqZ6Ze077yM55Sf6ZW/552A5Y+C5aSp55qE5Y+k5p+P77yM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Yqy77yM5beN5bOo5oy65ouU77yM5a6D5Lus5L2/6auY5bGx5pyJ5LqG54G15rCU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5Sf5ZG95Zyo5a6D5Lus55qE6Z2i5YmN5pi+5b6X6IuN55m96YCK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avj+W9k+aYpembqOadpeS4tOaXtu+8jOaVtOS4quWwj+mVh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S4iiZsZHF1bzvmu7Tmu7Tmu7QmcmRxdW875Zyw5ZON5Liq5LiN5YGc77yM5by55aW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Li65Lq65Lus5ryU5aWP55qE5pyA5Yqo5ZCs55qE5q2M77yM5Lmf5by55aW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pyA576O5aW955qE5q2M44CCPC9wPjxwPjxlbT44NC48L2VtPuaYpembqOeah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aXtuaYr+i/meagt++8muaXqeS4iui/mOaYr+eskeeskeeahO+8jOW/veeEtuWkq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m7keS6hu+8jOS6keWxguWDj+WAvuaWnOeahOays+W6iu+8jOWQkeedgOS6uumXtOWA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MneS4jeWPiumYsueahOWwj+Wfju+8jOi9rOecvOaIkOS6huS4gOWPquato+Wul+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Om4oeOAgjwvcD48cD48ZW0+ODUuPC9lbT7ku7DpppbmnJvkuIrljrvvvIzmuZvok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IvvvIzpmLPlhYnngb/ng4LlnLDlgZrnnYDog4zmma/vvIzli77li5Llh7rpq5j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gqzltJbls63lo4HlpYfnn7PmgKrlnpLnmoTouqvmnrbvvIzmm7TmmK/miorkurrku6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tIfmlazlkozotZ7lj7npg73lhpnlnKjkuobpq5jlpIT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4mh5Li56Iqx77yM5LiN5LuF5Zug5Li65aW56auY6LS16Imz5Li977yM6L+Y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mh5Li56Iqx5piv5bm456aP576O5aW955qE5YyW6Lqr77yM57mB6I2j5piM55ub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77yM57uZ5oiR5bim5p2l5b6I5aSa55qE5b+r5LmQ44CC5q+P5Yiw5byA6Iqx55qE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h5Li55bCx5byA552A6ZuN5a655Y2O6LS177yM5aiH5L+P6Imz5Li955qE6Iqx5py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55ub5byA55qE6YKj5Lqb5pel5a2Q5bCx5oiQ5LqG5oiR5Lus5YWo5a62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kdWUwb24zLmh0bWwiPmh0dHBzOi8vZHVhbmp1emlrdS5jb20vZHVhbmp1emkvd25sZHVlM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6EB5279B567F6DC9753DD7ECE91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