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42ABEF2DE7B78E82027C5F1085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42ABEF2DE7B78E82027C5F1085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ZSZ6L+H55qE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GjemdoOi/ke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AleS9oOWGjeasoei1sOi/m+aIkeW/g+m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eIseS4iuWls+S6uuWQju+8jOS7luS8muWBmuivl++8m+Wls+S6uueIseS4i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WlueS8muWBmuaipuOAgjwvcD48cD48ZW0+My48L2VtPuWmguaenOi/nOaW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cieiwgeeXtOeXtOeahOetieW+he+8jOS9oOS8muS4jeS8muWli+S4jemhvui6q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WJjeihjO+8nzwvcD48cD48ZW0+NC48L2VtPuWPr+iDveaIkeaYr+eZjOe7huiDn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S9oOS8muatu+aOieOAgjwvcD48cD48ZW0+NS48L2VtPuiLpeWAn+WPo+WPq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+8jOmCo+aIkeWugeaEv+S9oOeugOeugOWNleWNleeahOaLkue7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aci+WPi+i/mOaYr+aBi+S6uu+8jOW9k+aIkeivtCZsZHF1bzvnrpf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pe25YCZ77yM5YW25a6e5piv5YyF5ZCr5LqG5oiR5aSq5aSa55qE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4ix5oOF6Jma5pyJ5YW26KGo77yM5aSq6K6k55yf5omN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4LjwvZW0+5Lmg5oOv5ri46I2h5LqO5aSc6Ze077yM5Zyo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P5be377yM5a+75om+5aSp5L2/6YGX6JC955qE5bm456aP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mA5pyJ6YCJ5oup5Zyo5aSW5ryC5rOK55qE5Lq66YO95Lya5LiN5b+Y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X5aeL57uI77yBPC9wPjxwPjxlbT4xMC48L2VtPuW9k+WtpOWNleW3sue7j+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S5oOaDr+WIsOaIkeW3sue7j+S4jeWGjeWOu+aDs+ivpeaAjuS5iO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5jlh7rlsLHkvJrmnInlm57miqXvvIzmr5TlpoLkuI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mnJvmjaLkuKTlgI3nmoTlpLHmnJvjgII8L3A+PHA+PGVtPjEy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5Sf5ZG977yM5om/6K+657uZ5oiR5LiA6L6I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uS4jeaYr+avj+asoeWkseiQvemDveacieWOn+WboOOAguaJgOS7pe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5suS4i+adpeaKseaKseiHquW3seOAgjwvcD48cD48ZW0+MTQuPC9lbT7kvaDnlKj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jIflsJbvvIzlnKjmiJHnmoTmiYvlv4Pph4zovbvovbvlhpnkuIvkvp3ot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e26Ze05Lyf5aSn5Yiw5oiR6L+e5oiR6Ieq5bex6YO9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6K6w5LiN5LqG5L2g44CCPC9wPjxwPjxlbT4xNi48L2VtPuS9oOi/h+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WNtOS7gOS5iOmDveW/mOS4jeS6huOAgjwvcD48cD48ZW0+MT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i6XmirHmiJHvvIzmiJHkuI3pl6rourLvvIzmiJHpnZ7opoHov5nkuYjlgZrvvIz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Z/lgY/opoHniLHvvIzliqrlipvniLHvvIzorqnkvaD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u+57uP5oiR5Lmf5ruh5b+D5pyf5b6F6L+H77yM57uT5p6c5ZCO5p2l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oqY56Oo44CCPC9wPjxwPjxlbT4xOS48L2VtPueUn+iAjOS4uuS6uu+8jOaIkeW+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OAguiHquW3seS5n+S4p+i/h++8jOaIluiAheivtOaciei/h+WQjOagt+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nZLnjKvlm6DkuLrlkbPop4nnmoTotKrlqarvvIzmjon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aDooqvmt7nmrbvml7bmjKPmiY7nmoTml6DlipvjgII8L3A+PHA+PGVtPjI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LmF5LqG77yM6IO96IW+54K55Zyw5pa557uZ5oiR5LmI77yM5ZOq5oC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yMi48L2VtPuaIkemHiuaAgOS4jeS6hueahOmCo+S6m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aIkOS4uuaet+mUgeaXoOazlemAg+emu+OAgjwvcD48cD48ZW0+MjMuPC9lbT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oia/nmoTlranlrZDvvIzmg7Porqnoh6rlt7HkuI3ljp/osIXvvIzljbTmgLvmmK/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otbfmnaXjgII8L3A+PHA+PGVtPjI0LjwvZW0+5LiN6KaB5Yay5oiR5pS+55S1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I6YKj5pyJ5p2l55S15pi+56S644CCPC9wPjxwPjxlbT4yNS48L2VtPuWFtuWun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IkeW+iOS7i+aEj++8jOWPquaYr+eskeedgOivtO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t7fkubHnlJ/otbfnmoTlnLDmlrnvvIzkuZ/mmK/lroHpnZnnlJ/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pgI/ov4fmmbrmhafvvIzlk6rph4zmnInmt7fkubHvvIzlk6rph4zlsLHmnIn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I3LjwvZW0+5oiR55+l6YGT5L2g5b6I55+c5oyB77yM5ouJ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p2l6L+95oiR77yM5oiR55CG6Kej5L2g77yM5omA5Lul5oiR6L+9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OsOWcqOeahOaIkeWUr+eLrOWwkeS6huS9oO+8jOWFtuS7lueah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+8jOWPr+aYr+WNtOWDj+WwkeS6huWFqOS4lueVj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uI3mm77nm7jor4bvvIzmiYDku6XkuZ/kuI3mm77mgrLkvKTvvIzmm7T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jgII8L3A+PHA+PGVtPjMwLjwvZW0+5LiN6KaB5YaN55WZ5oGL5LqG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qE5Lq65oCO5LmI6LWw5b6X5LqG6L+c5pa544CCPC9wPjxwPjxlbT4z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5tO+8jOi/mOaYr+S4ouS4jeaOieaipumth+mHjOmCo+W6p+aXp+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t67ngrnku6XkuLrkvaDlt7Lnu4/mmK/miJHnmoTkuob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ku6zljbTliIbmiYvkuobjgII8L3A+PHA+PGVtPjMzLjwvZW0+5YW25a6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p5bey5Y+Y5LqG77yM5Y+q5piv5oiR5LiA55u05oqT5L2P5Zue5b+G5LiN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9oOS7rOacieaKm+W8g+aIkeeahOadg+WIqe+8jOaIkeaci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QjuaClOeahOWunuWKm+OAgjwvcD48cD48ZW0+MzUuPC9lbT7kuI3nrqHmnIn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opnpmLvmjKHvvIzmgLvov5jmnInkuIDpgZPlsZ7kuo7kvaDnmoTmmI7lqpr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yJ5pe25YCZ5ZCs5q2M5ZCs5Yiw5rWB5rOq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q2M6K+N5q2j5aW95a+55LiK5LqG5oiR5Lus55qE5pWF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ouWvueWFieaYjuaIkeaXoOiDveS4uuWKm++8jOmdouWvuem7keaal+aIke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OAgjwvcD48cD48ZW0+MzguPC9lbT7kuI3mmK/ml6DmiYDnlY/mg6fvvIzogIzmmK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gIDnvKnnmoTnkIbnlLHjgII8L3A+PHA+PGVtPjM5LjwvZW0+5oiR5rKh5pyJ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qE54ix5oOF77yM5L2G5oiR5Y+I5byV5Lul5Li66LGq55qE5Y+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tOS5n+S4jeWbnueahOi1sO+8jOeZvuiIrOaBs+axgueahOeV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ci+WPi+mDvemavuS7peW8gOWPo+OAgjwvcD48cD48ZW0+NDEuPC9lbT7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iYDmnInnmoTlnZrlvLrvvIzpg73pnaDnoazmkp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7uf57uf5LiN5piv5YG25ZCI55qE5YG25ZCI5Y+q5Li66YKj5qyh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3sue7j+WIsOaJi+eahO+8jOWwseimgeaYjueZ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mOWHuu+8jOS4jeaYr+e0ouWPluOAgjwvcD48cD48ZW0+NDQuPC9lbT7moqbph4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rrkuI3op4HvvIzoi6Xnn6XmmK/moqbkvZXpobvphpLjgILnurXnhLbmoqbph4zluLjl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gI7mr5TnnJ/lpoLop4HkuIDlm57jgII8L3A+PHA+PGVtPjQ1LjwvZW0+5oiW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5Zyo5o+Q5Yiw5oiR77yM5L2g5Lya56yR552A6K+05LiN6K6k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eahOaJv+ivuu+8jOaIkemDveS8mueCueWktOW+rueske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+8jOWPquacieetieW+heOAgjwvcD48cD48ZW0+NDcuPC9lbT7miJH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kuIDotbfotbDliLDmnIDlkI7vvIzosIHnn6XpgZPotbDkuobkuKTmraX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ovabjgII8L3A+PHA+PGVtPjQ4LjwvZW0+5oiR6K6+6K6h5LqG6Ieq5bex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77yM5Y205Y+R546w5peB6L6556uZ55qE5LiN5piv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aIkeeahOWUr+S4gOayoeacieWFs+ezu++8jOaIkeS4gOebtOi/meag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iHquW3seOAgjwvcD48cD48ZW0+NTAuPC9lbT7lv6vkuZD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mK/pn7PkuZDvvIzpmr7ov4fnmoTml7blgJnvvIzkvaDlvIDlp4vmh4LkuobmrYz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5Sx5LqO55Sf5rS75omA6L+r77yM5oiR5LiN5b6X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iR5piv5Liq5biF5ZOl44CCPC9wPjxwPjxlbT41Mi48L2VtPuWcqOWkp+W6p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h+WIsOiHquW3sea3seeIseeUt+S6uuaXtu+8jOS5n+S8muWPmOeahOW+iOWwj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nInkupvkurrvvIzmnInkupvmhJ/mg4XvvIz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Z/orrjlsLHkvJrplJnov4fmlbTmlbTnmoTkuIDnlJ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aSW5Zyo55qE5YWJ5paR77yM6L+Y5piv5b+D6Lez5b6u5aaZ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1NS48L2VtPuWQhOWllOS4nOilv+WQjuaJjeefpe+8jOS4gO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S4gOS4luOAgjwvcD48cD48ZW0+NTYuPC9lbT7lvIDkuobkuIDlpI/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okL3lvpfnsonouqvnoo7pqqjvvIzljbTov5jnrJHnnYDor7T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A5b+15oiQ6a2U77yM5LiA5b+15oiQ5L2b77yM57yY6LW357yY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CV5peg6Ze044CCPC9wPjxwPjxlbT41OC48L2VtPuaIkeacieiHquW3seeahOWW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W3seeahOWOn+WIme+8jOacieiHquW3seeahOS/oeS7s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mt7HniLHml6DlvZLot6/vvIzkuZ/kuI3mhL/mtYXllpzlj5jmt6Ho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5qE5b+D5LiN6YCC5ZCI5bm456aP77yM5a6D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qC55pys5bCx5om+5LiN5Yiw5Y+v5Lul5aWR5ZCI55qE57yd6Zq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An+edgOmFkueyvueahOm6u+mGie+8jOWkp+WjsOeah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eIse+8jOW+l+WIsOeahOWNtOaYr+S9oOeahOS4gOWPpSZsZHF1bzvnlq/lr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Mi48L2VtPuaIkeeahOWNg+iogOS4h+ivre+8jOaKt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Ppe+8jOWlveiBmuWlveaVo+OAgjwvcD48cD48ZW0+NjMuPC9lbT7miJH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KnlpJXpmLPkuIvnmoTlpZTot5HvvIzpgqPmmK/miJHku6zpgJ3ljrv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K+l57uT5p2f55qE5oSf5oOF77yM5bCx6K6p5a6D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6Zq+5Y+X54yc55aR552h5LiN552A5ZCD5LiN5LiL77yM5oqY56Oo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S48L2VtPuavj+asoeaJk+WujOWWt+Waj++8jOmDveS8mumq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S9oOaDs+aIkeS6huOAgjwvcD48cD48ZW0+NjYuPC9lbT7pqqjlrZDph4z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qoTlgrLvvIzmirHmrYnmiJHkuKLkuI3mjonjgII8L3A+PHA+PGVtPjY3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LiW55WM5Ye6546w6L+H77yM5Y205LiN5pu+5Zyo5L2g55qE5b+D6YeM5L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9k+S4gOWIh+S8pOW/g+eahOeQhueUsemDv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n+WPo++8jOW/g+S8pOWwseiHqueEtuaEiOWQiOS6h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prvlvIDkuIDkuKrkurrvvIzkuZ/kuI3mmK/nnqzpl7TnmoTvvIzogIzmmK/ml6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nmoTjgII8L3A+PHA+PGVtPjcwLjwvZW0+5Lqy55y855uu55256Ieq5bex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077yM6YKj5piv56eN5oCO5qC355qE5YiH6IKk5LmL55eb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WcuuaIj++8jOaIkeepuuiZmuWvguWvnu+8jOWboOS4u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FpeaIj+OAgjwvcD48cD48ZW0+NzIuPC9lbT7miJHnu5nmiJHlr7nosaHmiZP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r7nosaHmjqXnmoTjgII8L3A+PHA+PGVtPjczLjwvZW0+5oiR5pyA6L275rWF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6L+H5piv5ZKM5L2g5LiA6LW35Luw5pyb5pif56m6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eUn+mDveaYr+WYtOS4iuWKqOeJqe+8jOWls+eUn+mDveaYr+ihjOWKqOWKq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p6Pph4rlsLHmmK/mjqnppbDvvIzmjqnppbDls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vvIzkuI3ogIHlrp7lsLHmmK/mrKDmlLbmi77jgII8L3A+PHA+PGVtPjc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66X5LqG77yM5LiA5Liq6YCd5Y6755qE5Z2a5Yaz5oiR5Lya6K6k55yf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1ruS8pOW5tOWNju+8jOWuiOWAmeS4gOWcuu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Bh+ingeOAgjwvcD48cD48ZW0+NzguPC9lbT7lnKjmvIbpu5HnmoT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I3kuLrkurrnn6XnmoTms6roh6rlt7Hpu5jpu5jmib/lj5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65LuA5LmI5oiR55qE55y86YeM5bi45ZCr5rOq5rC0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4ix55qE5rex5rKJ44CCPC9wPjxwPjxlbT44MC48L2VtPuWHhOe+juaYr+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+8jOiAjOS4lOe+juW+l+e+juS4veaCsuaDqOiAjOayp+ahke+8jOmCo+aYr+aEi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jwvcD48cD48ZW0+ODEuPC9lbT7mjYLlvpfkvY/nnLznnZvvvIzljbTmjYL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JvmjYLlvpfkvY/lv4PohI/vvIzljbTmjYLkuI3kvY/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2g546w5Zyo5omA6YGt6YGH55qE5q+P5LiA5Liq5LiN5bm477yM6Y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6IKv5Yqq5Yqb55qE5pu+57uP44CCPC9wPjxwPjxlbT44My48L2VtPueLr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dgOaJgOacie+8jOWNtOWni+e7iOS4jeaEv+aEj+i9u+aYk+i1s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gLvmmK/mjInnhafliKvkurrnmoTluIzmnJvnmoTmoLflrZ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ojntK/vvIzkvJrlv4Png6bvvIzkvJrmsqHmnIn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a+C5a+e5piv5LiA5byg5Y2a54ix5bqn77yM5oiR5LiA5YaN5LiO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IKp6ICM6L+H44CCPC9wPjxwPjxlbT44Ni48L2VtPuaRp+aui+WQjueahOaIke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S6huOAgjwvcD48cD48ZW0+ODcuPC9lbT7nvJjliIblsLHmmK/miJH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vaDniLHnmoTljbTmmK/liKvkurrjgII8L3A+PHA+PGVtPjg4LjwvZW0+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4ix5bCx5LiN54ix77yM6K+35LiN6KaB546p5oiR77yM5oiR546p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vueS6juS4lueVjOiAjOiogO+8jOS9oO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Yr+WvueS6juafkOS4quS6uu+8jOS9oOaYr+S7lueahO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iJHmg7PntKfntKfmipPkvY/kuIDkupvkuJzopb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ph4zlv4Xlrprnqbrml6DkuIDnia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6OXB1cHc4cz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ejlwdXB3OH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42ABEF2DE7B78E82027C5F1085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