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4:3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03CBDAE418FA31548B619184692B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03CBDAE418FA31548B619184692B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4i25Lqy5Y675LiW5a6J5oWw6K+t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eUn+emu+atu+WIq+aYr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sOixoe+8jOimgeiKguWTgOmhuuWPmO+8jOS/nemHjei6q+S9k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iusOS9j++8jOWWhOiJr+OAgeS9k+i0tOWSjOWFs+W/g+awuOi/nOS4jeS8mu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jeimgeiuqeS7luS7rOaMguW/teWwseWlveS6hu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S8pOW/g++8jOavleern+S6uuatu+S4jeiDveWkjeeUn++8jOWKoOayue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7iuaYpeWFsOiVmeiNie+8jOadpeaYpeWkjeWQkOiKs+OAgu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Bk+W8gu+8jOS4gOiwouawuOmUgOS6oeOAgjwvcD48cD48ZW0+NS48L2VtPuaKiuWl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/g+mHjOWlueWwseayoeaciei1sOi/nO+8jOiKguWTg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iAgeeXheatu+aYr+iHqueEtueOsOixoe+8jOimgeiKguWTgOmhuuWPmO+8jOS/nemH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OAgjwvcD48cD48ZW0+Ny48L2VtPuimgeS4uuecn+ato+eIseS9oOeahOS6uuWS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S6uu+8jOW/hemhu+imgeWdmuW8uueahOi1sOS4i+adp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neiAheW3suefo++8jOePjeaDnOeOsOWcqOi6q+aXgeWQp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iAgeeXheatu++8jOiHqueEtuinhOW+i++8jOS4jeimgeWkquS8pOaCs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neW/g+S7luS8muaEn+W6lOW+l+WIsOeahOOAgjwvcD48cD48ZW0+MTAuPC9lbT7kur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5nmuLjvvIzmnKrlkYjlhL/lrZnnpo/jgILmuLjprYLkuo7ljYPph4zvvIzlpoLkvZX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jgII8L3A+PHA+PGVtPjExLjwvZW0+5oOK6Ze75oKo6YGt5Lin5q+N5LmL55eb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qr5Y+X77yM5a+/5aSt5aSp5a6a77yM5pyb5oKo6IqC5ZOA6aG65Y+Y77yM5L+d6Ye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p2l5pel5pa56ZW/44CCPC9wPjxwPjxlbT4xMi48L2VtPuWQjOeptOeqheWGpeS9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m++8jOS7lueUn+e8mOS8muabtOmavuacn+OAgjwvcD48cD48ZW0+MTMuPC9lbT7mhL/p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ronmga/vvIznlJ/ogIXph4rmgIDjgII8L3A+PHA+PGVtPjE0LjwvZW0+5aSp5aCC55qE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YiH6YO95aW95ZCX77yM56Wd5L2g5Zyo5aSp5aCC5b+r5LmQ77yM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6Wd56aP5ZCn44CCPC9wPjxwPjxlbT4xNS48L2VtPumXqOWkluiLpeaXoOWNl+WM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6uumXtOW6lOWFjeWIq+emu+aEgeOAgjwvcD48cD48ZW0+MTYuPC9lbT7nlJ/ogIH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kuIDliIfpg73mmK/oh6rnhLbnjrDosaHvvJvkurrnlJ/oh6rlj6TosIHml6Dmr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uLjmtLvmiJHlv4PkuK3jgII8L3A+PHA+PGVtPjE3LjwvZW0+6K+t5b+S5YiG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aSc6bmj6bmj5qKm5pep6YaS44CC5Y2/6Ieq5pep6YaS5L6s6Ieq5qKm77yM5pu05p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bC96aOO5qqQ5aSc6Zuo6ZOD44CCPC9wPjxwPjxlbT4xOC48L2VtPuadpei3r+aXoOWP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+8jOaEv+S9oOWuieaBr++8jOaEv+S9oOWcqOWkqeWgguS4gOi3r+i1sOWlve+8jOii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S7peW+heOAgjwvcD48cD48ZW0+MTkuPC9lbT7liKvkvKTlv4PvvIzkvaDov5jmnI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gII8L3A+PHA+PGVtPjIwLjwvZW0+5q275Y675L2V5omA6YGT77yM5omY5L2T5ZCM5bGx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bvuiZkeWkmuaDheaNn+aiteihjO+8jOWFpeWxseWP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q+WAvuWfju+8jOS4lumXtOWuieW+l+WPjOWFqOazle+8jOS4jei0n+WmguadpeS4jei0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jIuPC9lbT7lsL3kurrkuovvvIHlkKzlpKnlkb3vvIHkuIfkuov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nInlp4vmnInnu4jvvIHpmo/nvJjjgII8L3A+PHA+PGVtPjIzLjwvZW0+5Yir5ZCO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I6r6Zeu77yM5peg6ZmQ5LqL77yM5LiN6KiA5Lit44CCPC9wPjxwPjxlbT4yNC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gOmhuuWPmOOAguW+iOS8pOW/g+W+l+WIsOi/meagt+eahOa2iO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rLkurrlt7Lku5nmuLjvvIzmnKrlkYjlhL/lrZnnpo/jgILmuLjprYLkuo7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poLkvZXluqbmgJ3ph4/jgII8L3A+PHA+PGVtPjI2LjwvZW0+55Sf6ICF5aWL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6ICF5a6J5oGv44CCPC9wPjxwPjxlbT4yNy48L2VtPuaVheWbreech+S9leWkhO+8jOW9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ueaCoOWTieOAgua3ruWNl+eni+mbqOWknO+8jOmrmOaWi+mXu+mbge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raTnlJ/mraTlpJzkuI3plb/lpb3vvIzmmI7mnIjmmI7lubTkvZXlpIT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biM5pyb6ZqP552A5pe26Ze055qE5rWB6YCd77yM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oKy5ZOA5oOF57uq5Lya5pyJ5omA5raI6YCA77yM55Sf5rS75Y+I57uZ5LqG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aw55qE5biM5pyb44CCPC9wPjxwPjxlbT4zMC48L2VtPuWkqeS4i+aXoOS4jeaVo+S5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4re+8jOeIt+iZveeEtuemu+W8gOS7luS6hu+8jOS9huaYr+eIt+eIt+eVmeS4i+S6h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ilv++8jOawuOi/nOa0u+WcqOS7lueahOW/g+S4re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kurLkurrkuobvvIznm7jkv6HmiJHvvIzmiJHkuIDlrprotJ/otbfotKPku7v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vvIzkuIDlrprorqnkvaDmhJ/lj5fliLDlrrbnmoTmuKnmm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5u46KeB5LqJ5aaC5LiN6KeB77yM5pyJ5oOF6L+Y5Ly85peg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7peWunumZheihjOWKqOadpeWbnuaKpeiAgeS6uuWutu+8jOWPqu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3peS9nOaJjeWvueW+l+i1t+S7lueahOWcqOWkqeS5i+eBt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kurrkuI3op4HlvZPlubTmnIjvvIzku4rmnIjlvZPlubTnhafml6f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qy5oia5oiW5L2Z5oKy77yM5LuW5Lq65Lqm5bey5q2M44CC5q2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mA6YGT77yM5omY5L2T5ZCM5bGx6Zi/44CCPC9wPjxwPjxlbT4zNi48L2VtPueUn+iA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u+aYr+iHqueEtueOsOixoe+8jOimgeiKguWTgOmhuuWPmO+8geS/nemHjei6q+S9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pHmr43lsY/po47ng5vlvbHmt7HvvIzplb/msrPmuJDokL3m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sojjgILlq6blqKXlupTmgpTlgbfngbXoja/vvIznoqfmtbfpnZLlpKnlpJzlpJz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L+Z5Liq5LiW55WM5LiK77yM6L+Y5pyJ5b6I5aSa5YWz5b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5qE5Lq677yM6L+Y5pyJ5oiR44CCPC9wPjxwPjxlbT4zOS48L2VtPueUn+iA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WvuemAneWOu+S6suS6uuacgOWlveeahOWuieaFsO+8jOS4uuS6huiAgeS6u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S9oOS4gOWumuimgeWKquWKm+iuqeiHquW3seW/q+S5kOi1t+ad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pgJ3ogIXlronmga/vvIznlJ/ogIXlpYvlj5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z5Lqy5LuZ5ri45Y6777yM5YS/5a2Z56aP5pyq6Kem44CC5ri46a2C6buE5bCY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YeP5Y2D55m+5bqm44CCPC9wPjxwPjxlbT40Mi48L2VtPuaDheWumuS4ieeUn+e8mO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XtOaBi+S4gOWcuue7iOaIkOauh++8jOWugei0n+WkqeS4i+S4jei0n+WQm++8jOmY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peeVjOS4pOebuOmalOOAgjwvcD48cD48ZW0+NDMuPC9lbT7kurLkurrnmoTnprvljrv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kuIDnp43nl5vvvIzlpbnkuI3kvJrpmo/nnYDml7bpl7TnmoTmtYHpgJ3ogIzmt6H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7qq5Y+f6buE5rOJ6YeM77yM6L+Y5bqU6YW/6ICB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6suS6uuWkseWOu+eXm+emu+WIq++8jOiLpuS4uuS6uuS5i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reiiluOAguS4jeefpeS9leaXtuWGjeebuOinge+8jOWkqeS4iuS6uumXtOaciOa7oe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rLLmjILlnZ/liY3liZHvvIzph43lkKzohp3kuIrnk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Y+q5Zug5Li65LiN5Zyo5oiR5Lus6Lqr6L6577yM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4ix5Lya5LiN6KeB44CCPC9wPjxwPjxlbT40OC48L2VtPumZjOS4iuiOuuWVvOe7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sO+8jOmxvOmznumjjueaseawtOaIkOe6ueOAguaxn+WNl+e6ouixhuebuOaAneiLpu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iKseW8gOS4gOW/huWQm+OAgjwvcD48cD48ZW0+NDkuPC9lbT7ln47kuIrmlpzpmLPnl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k4DvvIzmsojlm63pnZ7lpI3ml6fmsaDlj7DjgILkvKTlv4PmoaXkuIvmmKXms6Lnu7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mK/mg4rpuL/nhaflvbHmnaXjgII8L3A+PHA+PGVtPjUwLjwvZW0+5b+n5oKS5riF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Z+177yM5piv6YGl6L+c55qE5LiN5Y+v6Kem5Y+K55qE5b+n5Lyk77yM5aaC5b6u5LqR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+q6IO96YGl5pyb6YKj5aSp5rav55qE6Led56a7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JgOacieWkqeWggumHjOeahOS6uuS4gOWIh+W5s+Wuie+8jOW5uOemj++8ge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bvue7j+S4uui/meS4quS4lueVjOS7mOWHuueahOS4gOWIh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t6/otbDlpb3vvIzlpKnloILnmoTkuIDovrnkvJrmnInlvanombnlkoz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kuI3lho3mi6XmnInnl5voi6bjgII8L3A+PHA+PGVtPjUzLjwvZW0+6YCd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5m75LuZ55WM77yM55Sf6ICF6IqC5ZOA6aG65Y+Y44CCPC9wPjxwPjxlbT41NC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kuayvuW3vumbqO+8jOaKq+aKq+S+p+W4vemjju+8m+iKseeHg+WxseiJsumHjO+8jOaf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tOWjsOS4reOAgjwvcD48cD48ZW0+NTUuPC9lbT7kuK3luq3lnLDnmb3moJHmoJbpu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nLLml6Dlo7Dmub/moYLoirHjgILku4rlpJzmnIjmmI7kurrlsL3mnJvvvIzkuI3nn6X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kL3osIHlrrbjgII8L3A+PHA+PGVtPjU2LjwvZW0+5oiR562J5L2g77yM5aaC5ZCM5Zy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2J5LiA6ImY6Ii577yM5Zyo5rW35LiK562J5LiA6L6G6L2m77yM5Zyo5YWt5pyI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q77yM5oiR6L+Y5piv5oS/5oSP44CCPC9wPjxwPjxlbT41Ny48L2VtPuW8gOW/g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p++8jOS7lui/meagt+emu+WOu+S5n+aYr+aXqeaXpeiDveWkn+mHjeaWsOWGjemdo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NTguPC9lbT7ku4rlubTnmoTmuIXmmI7vvIzkvJrorqn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r7ov4fokL3ms6rvvIHmiJHku6zpg73kvJrkuI3nlLHmg7Potbfoh6rlt7HnmoTkurL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rWu5LqR5LiA5Yir5ZCO77yM5rWB5rC05Y2B5bm0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5oOF5aaC5pen77yM6JCn55aP6ayT5bey5paR44CCPC9wPjxwPjxlbT42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aci+WPi+efpeW3seS5i+avjeS6puaYr+aIkeeahOavjeS6su+8jOS7luS7rOeahOaC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ieWQjOS6juaIkeeahOaCsueXm++8gTwvcD48cD48ZW0+NjEuPC9lbT7miJHlr7nkvaD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rLkurrmt7Hooajlk4DmgrzjgII8L3A+PHA+PGVtPjYyLjwvZW0+6Jek5bqK57q45biQ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6LW377yM6K+05LiN5bC977yM5peg5L2z5oCd44CC5rKJ6aaZ5pat57ut546J54KJ5a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iR5oOF5oCA5aaC5rC044CCPC9wPjxwPjxlbT42My48L2VtPuS8pOW/g+ahpeS4i+aY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v++8jOabvuaYr+aDium4v+eFp+W9seadpeOAgjwvcD48cD48ZW0+NjQuPC9lbT7oioLlk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j5jvvIzkuI3opoHlpKrkvKTlv4PkuobvvIzms6jmhI/ouqvkvZP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5aSp5aCC55qE5Lqy5Lq66YCB5LiK5ryC5Lqu55qE6bKc6Iqx77yM55WZ5Li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6K+d6K+t77yM5oS/5L2g5bm456aP5qyi5LmQ44CCPC9wPjxwPjxlbT42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AgeS6uu+8jOaXqei+vuaegeS5kOS4lueVjO+8jOWlveS6uuacieWlveaKpe+8jOme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jcuPC9lbT7kuLrkuobniLHkvaDnmoTkurrlkozkvaD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poHlnZrlvLrnmoTotbDkuIvljrvjgII8L3A+PHA+PGVtPjY4LjwvZW0+6byT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5aOw5Zyo5Li65L2g5Lus6YCB6KGM77yM5oS/5L2g5Lus5Zyo5aSp5aCC5Lit5a6J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imgeWdmuW8uuS4gOeCue+8jOS4uuS6huWmiOWmi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zAuPC9lbT7oioLlk4Dpobrkvr/vvIzkuI3opoHlpKrpmr7ov4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afpob7lpb3ouqvkvZPjgII8L3A+PHA+PGVtPjcxLjwvZW0+54Wn6aG+5aW9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KM5a626YeM5Lq65LiA5YiH5bmz5a6J6aG65oSP77yM55Sf5rS75Lya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44CCPC9wPjxwPjxlbT43Mi48L2VtPueci+W8gOS6m++8jOS6uumDveacieeUn+iA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u++8jOaIkeS7rOS5n+S4gOagt++8jOWKoOayueOAgjwvcD48cD48ZW0+NzMuPC9lbT7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lnKjpgqPovrnov4fnmoTlvojlpb3jgILliqHlv4XkuI3mnJ/mnJvnnIvliLD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r7ov4fjgII8L3A+PHA+PGVtPjc0LjwvZW0+5Lqy5Lq644CB5pyL5Y+L44CB55+l5be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m5piv5oiR55qE5q+N5Lqy77yM5LuW5Lus55qE5oKy55eb562J5ZCM5LqO5oiR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3NS48L2VtPuWxseWHgOawtOengOmjjuWFieWlve+8m+aci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gOelreaJq+WkmuOAguS4nOmjjuW3suino+WNg+Wxgumbqu+8m+WtkOW8n+mavuW/mOWF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qeOAgjwvcD48cD48ZW0+NzYuPC9lbT7lsL3kurrkuovvvIzlkKzlpKnlkb3vvIzkuIf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mnInlp4vmnInnu4jvvIzpmo/nvJjjgII8L3A+PHA+PGVtPjc3LjwvZW0+5Lq6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qE77yM5LuW6LWw55qE5b+D5a6J77yM5L2g5LiN5b+F5aSq6Zq+6L+H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iAjOS7iuaJjemBk+W9k+aXtumUme+8jOW/g+e7quWHhOi/t+OAgue6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t+Wegu+8jOa7oeecvOaYpemjjueZvuS6i+mdnuOAgjwvcD48cD48ZW0+NzkuPC9lbT7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iJ3kuIrnuqLooaPpo5jvvIzmnInkvaDkvZnnlJ/kuI3okKfmnaHvvIzlpoLnlLvmsZ/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lj6/lvIPvvIzpmLTpmLPnm7jpmpTot6/pgJTpgaXjgII8L3A+PHA+PGVtPjg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Z5b+D5LiA6aKX77yM5bCx6KKr5bCY5Yqz5bCB6ZSB77yM5L2V5pel5bCY5bC95YW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56C05bGx5rKz5LiH5py144CCPC9wPjxwPjxlbT44MS48L2VtPuiKguWTgOmhuuS+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mhvuWlveiHquW3seWSjOWutuS6uuOAgjwvcD48cD48ZW0+ODIuPC9lbT7kvaD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gIHkurrlvojlrZ3mlazvvIzogIHkurrmmZrlubTkuZ/kuqvkuobnpo/vvIzov5jor7f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k4DvvIE8L3A+PHA+PGVtPjgzLjwvZW0+6K+357uT5ZOA77yM5Lq65oC7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77yM5Yir5aSq6Zq+6L+H5LqG44CCPC9wPjxwPjxlbT44NC48L2VtPumAneiAheW3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cqOiAheiKguWTg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2F2cTZteHVzM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hdnE2bXh1c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03CBDAE418FA31548B619184692B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