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D2927B0E7CD380A99A61B2B90BB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2927B0E7CD380A99A61B2B90BB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iZkOW/g+WPpeWtk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nInosIHvvIznnJ/nmoTmh4LmiJH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pgJDvvIzoh6rlt7HmtYHmtarjgII8L3A+PHA+PGVtPjMuPC9lbT7pu47mmI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6jpnLLjgII8L3A+PHA+PGVtPjQuPC9lbT7miJHkuI7lraTni6znm7j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v4PmhI/mtZPvvIzpm4HljZfpo57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vvIzpgqPlnLrnuqDnu5PjgII8L3A+PHA+PGVtPjcuPC9lbT7mhJ/lj5fkuI3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guPC9lbT7ng5/ngbDvvIzpu6/nhLbot4z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qLHoirHokL3vvIzkurrnprvljrvjgII8L3A+PHA+PGVtPjEwLjwvZW0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6v57uV5oKy5Lyk44CCPC9wPjxwPjxlbT4xMS48L2VtPumAg+S4jeaOie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IuPC9lbT7mnIDlkI7kuIDmirnvvIz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uy5pyq57uI77yM5Lq65bey5pWj44CCPC9wPjxwPjxlbT4xNC48L2VtPu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eahOWNlee6r+OAgjwvcD48cD48ZW0+MTUuPC9lbT7ooqvliafnu4jnmoTpn7Pn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mv5LiN5riF77yM55qE5oCd5b+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TneS6huWkqe+8jOWHieS6hua1t+OAgjwvcD48cD48ZW0+MTguPC9lbT7oir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liannqbromZrjgII8L3A+PHA+PGVtPjE5LjwvZW0+5peg5rOV5o6p6aWw77yM5oO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louS+iOS4jeWIsOW/g+mHj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KrmiJHvvIzlhaXmiI/lpKrmt7HjgII8L3A+PHA+PGVtPjIyLjwvZW0+5Lq6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5u45b+Y44CCPC9wPjxwPjxlbT4yMy48L2VtPuaLv+eahOi1t++8jO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kI7mnaXvvIzkvaDov5jlpb3kuYjvvJ8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JC95a+e55qE5aWz5a2p44CCPC9wPjxwPjxlbT4yNi48L2VtPuaXp+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lueOAgjwvcD48cD48ZW0+MjcuPC9lbT7mgrLkvKTvvIzpgIbmtYHmiJD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ep5bCx6K+l56a75byA5LqG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OS6uu+8jOaIkeW+iOaDs+S9oOOAgjwvcD48cD48ZW0+MzAuPC9lbT7moqbphpL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jLblh4njgII8L3A+PHA+PGVtPjMxLjwvZW0+5pu+57uP44CB6L+H55y85LqR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Hlei/h+S5n++8jOato+S8pOW/g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nms6rnnLzvvIzlv4Pnm7jor4bjgII8L3A+PHA+PGVtPjM0LjwvZW0+5pe25YWJ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A5YiH44CCPC9wPjxwPjxlbT4zNS48L2VtPuS7juatpO+8jOWQhOiHqu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vaDnmoTnrJHvvIzluKbnnYDkvKT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iR5oOF77yM5o2i5L2g5oOF44CCPC9wPjxwPjxlbT4zOC48L2VtPuiKseaDs+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IkOecoOOAgjwvcD48cD48ZW0+MzkuPC9lbT7okL3ojZLogIzpgIPvvIznmoTnj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I6r5Zue55y477yM5aSc5Ya35riF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S6uu+8jOS4jeefpea3seaDheOAgjwvcD48cD48ZW0+NDIuPC9lbT7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tbDmiJHlv4PjgII8L3A+PHA+PGVtPjQzLjwvZW0+5Li66K645LiA5LiW77yM5rKn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vneWkmu+8jOS4jeWmguayiem7m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7lgJ/lj6PvvIzpg73msqHmnInjgII8L3A+PHA+PGVtPjQ2LjwvZW0+56yR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44CCPC9wPjxwPjxlbT40Ny48L2VtPuiLpeWIneinge+8jOWPiOS9l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pgq7kuKrmi6XmirHnu5nkva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6Zq+5Lul5YWl552h44CCPC9wPjxwPjxlbT41MC48L2VtPua1heestu+8jO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uWFieOAgjwvcD48cD48ZW0+NTEuPC9lbT7niLHmg4XvvIzlpoLmraTlh4T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S+5byA77yM5L2g55qE55CG55Sx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+8jOa1ruayieiLpeaipuOAgjwvcD48cD48ZW0+NTQuPC9lbT7mm7LmnKrlr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t7LlsL3jgII8L3A+PHA+PGVtPjU1LjwvZW0+5oKy5YeJ77yM5rOo5a6a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LpumXt++8jOS4oui/m+mFkuadr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ZDkuKrosIHvvIzkvaDkuI3phY3jgII8L3A+PHA+PGVtPjU4LjwvZW0+5bm456aP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44CCPC9wPjxwPjxlbT41OS48L2VtPuaDs+S9oOW+heWcq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v4blvZPlubTvvIzkvLznm7jor4bjgII8L3A+PHA+PGVtPjYx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77yM5Y+q5piv5aSi44CCPC9wPjxwPjxlbT42Mi48L2VtPuS4uuaEn+aXtu+8jO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N3Z2NS5odG1sIj5odHRwczovL2R1YW5qdXppa3UuY29tL2R1YW5qdXppLzFsaGF2eTd2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2927B0E7CD380A99A61B2B90BB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