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429E9772D85E4A8279D2972DB3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29E9772D85E4A8279D2972DB3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qW8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mbheefpeW/g++8jOW+oeWPtuefp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j+W7uuS5jOWxseaDhe+8jOS4gOWTgemmmeawuOS8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Ml+S4gOadr+S5oeaEge+8jOmavuW/mOWutuS5oe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h+eJh+eBq+WxseiMtu+8jOa1k+a1k+eOieeOr+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WTge+8jOayieWTge+8jOaIkOS4iuWTgeOAgjwvcD48cD48ZW0+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PqeaPkO+8jOaEiOWTgeaEiOeyvuW9qeOAgjwvcD48cD48ZW0+Ny48L2VtPuS4g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qeaPkO+8jOeZvuWRs+WTgeS6uueUn+OAgjwvcD48cD48ZW0+OC48L2VtPuWTgeS4gOaK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vu+S4gOS4neaEn+WKqOOAgjwvcD48cD48ZW0+OS48L2VtPuWNg+Wlh+mHkeW+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PtumGieWkqeS4i+OAgjwvcD48cD48ZW0+MTAuPC9lbT7kuYzlsbHmg4X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3omZrkvKDjgII8L3A+PHA+PGVtPjExLjwvZW0+55m+5bm05bel6Im677yM5paH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xMi48L2VtPuWQg+WHuuWBpeW6t++8jOWWneWHu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PlubTojLbpgZPlj7LvvIzlm57nnLjnnIv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M5bGx5oOF5rex77yM6Ze96Iy25rWT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W5tOmTgeingumfs++8jOWbnuWTgeaJjeefpeWR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7bmuIXojLbvvIzkuIDmirnnrJHmhI/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6I+p5o+Q77yM5LmQ5rS75LmQ5oSf5oKf44CCPC9wPjxwPjxlbT4xOC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W8leadpeWFq+aWueWuou+8jOS4h+S6qeaDheS4neWWp+iFvuayuOWPpOS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sbHkuIDmsLTkuIDlo7bojLbvvIznm4rlhbvkurrnlJ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IwLjwvZW0+5LiA5Y+25LiA6I+p5o+Q77yM5LiJ5Lq6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MS48L2VtPuS4gOWPtuS4gOiPqeaPkO+8jOS4gOWTgeS4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k4HlkbPkurrnlJ/vvIzmg4XmgIDkuaH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+25LiA6I+p5o+Q77yM5LiA5aO25LiA6Iy2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tuWPtuW+iOe+ju+8jOS9oOW+iOeI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zlsbHmg4XvvIzojLboibrmtZPjgII8L3A+PHA+PGVtPjI2LjwvZW0+6auY5bGx5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p54S277yM5Y2B6YeM6Iy26aaZ5LiN5LiA6Iis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tuWbnuWTge+8jOS6q+WkqeWcsOS5i+eyvuWNj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kuIDoj6nmj5DvvIzkuIDllZzkuIDova7lm57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6I+p5o+Q77yM5LiA5ZOB5LiA5LiW5pWF44CCPC9wPjxwPjxlbT4zM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4i+ekvO+8jOS4gOiMl+eZvuWRs+eUn+OAgjwvcD48cD48ZW0+MzEuPC9lbT7ojL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iJHnn6XpgZPjgII8L3A+PHA+PGVtPjMyLjwvZW0+5rGH5aSp5Zyw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OB5Y2D5bm05LmL5riF6aaZ77yBPC9wPjxwPjxlbT4zMy48L2VtPua2puW/g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tummmeWAvuaAgOOAgjwvcD48cD48ZW0+MzQuPC9lbT7ph4fpq5jlsbHkuYvngb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jJrlv4PkuYvojLbnpLzjgII8L3A+PHA+PGVtPjM1LjwvZW0+6Iy26aaZ55uI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5uI5b+D77yM5ZOB5bC95Lq655Sf5ruL5ZGz77yB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bnuWTge+8jOS5kOWcqOWFtuS4re+8jOS6q+WPl+WBpeW6t++8jOWbnu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Dlj7bkuIDoj6nmj5DvvIzkuIDojLbkuIDlk4H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M5bGx5oOF6ZW/77yM5LiA6ISJ6Iy2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tpOaZr+S4jeiZmuatpOihjO+8jOatpOiMtuS4jeaeie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j7bkuIDoj6nmj5DvvIzlhaXlj6PlhaX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mM5bGx5oOF6Iy277yM5bm456aP5ZGz6YG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S4gOiPqeaPkO+8jOS4h+adr+S4jei2s+S7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7bkuIDoj6nmj5DvvIznmb7liIbnmb7otKjph4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IyX6aaZ77yM5aSn5ZOB6Iqs6Iqz44CCPC9wPjxwPjxlbT40NS48L2VtPuWQn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mme+8jOS6q+WygeaciOaXtuWFie+8jOaFteaHkueahOWNiOWQju+8jOmGieS6h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YuPC9lbT7kuYzlsbHmg4XvvIzojLbmso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Y+25LiA6I+p5o+Q77yM5LiA6Iqx5LiA5pil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mmee6pummmeaBi++8jOmmmeefpemmmeS8t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v47lhavmlrnlrqLvvIzojJfphonmmK/lj6Tku4rjgII8L3A+PHA+PGVtPjUw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yo5Lit5Y2O77yM5b+D5a6a6YeR5b6h5Y+244CCPC9wPjxwPjxlbT41MS48L2VtP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+8jOmmmemGh+WOmu+8jOWUr+inheatpOiMtuOAgjwvcD48cD48ZW0+NT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4HlpKnkuIvvvIzojLbpn7Xnmb7lubTpppnjgII8L3A+PHA+PGVtPjUz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+p5o+Q77yM5LmQ6Iy25LmQ55u45a6c44CCPC9wPjxwPjxlbT41NC48L2VtPuiKs+Wv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NieiMtu+8jOeVmeS9j+S9oOeahOWBpeW6t+OAgjwvcD48cD48ZW0+NTUuPC9lbT7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vvIzphonkvaDkuIDnlJ/jgII8L3A+PHA+PGVtPjU2LjwvZW0+6Iy26aaZ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k5ZGz5oKg6ZW/44CCPC9wPjxwPjxlbT41Ny48L2VtPuS4gOWPtuS4gOiPqeaP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9rOS5vuWdpOOAgjwvcD48cD48ZW0+NTguPC9lbT7lk4HojJfkuo7lv4PvvIzlm5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m57lk4HojLbpppnvvIzlk4HlkbPmgqDnhL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LiA6I+p5o+Q77yM5LiA6Iy25LiA6Ieq5Zyo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BkuWTgemmme+8jOWjtuS4reaXpeaciOmVv+OAgjwvcD48cD48ZW0+NjEuPC9lbT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sbHmg4XvvIzpl7vlpb3ojLbpppnjgII8L3A+PHA+PGVtPjYyLjwvZW0+5LmM5bG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oqA57K+44CCPC9wPjxwPjxlbT42My48L2VtPuS4gOWPtuS4gOiPqeaPkO+8jOeskeWR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eni+OAgjwvcD48cD48ZW0+NjQuPC9lbT7ojLblj7bnu4/lhbjvvIzlk4HotKj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eg5bqm5rKJ5rWu5Lqr5reh5a6a77yM5LiA55Sf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F6aaZ44CCPC9wPjxwPjxlbT42Ni48L2VtPuS4gOebj+WbnuWTgeiMtu+8jOa4hem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2r+OAgjwvcD48cD48ZW0+NjcuPC9lbT7ojLbmoqbnu4/lhbjvvIzllK/miJH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y26L+O5YWr5pa55a6i77yM6IyX6YaJ6LS15a6i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nuWTgeiHqueEtu+8jOiMtuWTge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4HkuIDlpb3ojLbvvIzpgZPkuIDlpb3oqIDvvIzmtqbkurrnlJ/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oKf5peg5LiK5aSp6YGT77yM5ZOB5ZGz5aSn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i48L2VtPue7tee7temdkuWxseiMtuael+S4re+8jOWco+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uWRs+mmmea1k+OAgjwvcD48cD48ZW0+NzMuPC9lbT7kuIDlj7bkuIDoj6nmj5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DplZzmsLTjgII8L3A+PHA+PGVtPjc0LjwvZW0+5aW96Iy25LiN6Zeu5Ye65aS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j5Y+j6aaZ6YaH77yBPC9wPjxwPjxlbT43NS48L2VtPuS4gOWPtuS4gOiPqeaP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uS4gOS6uueUn+OAgjwvcD48cD48ZW0+NzYuPC9lbT7oh6rnhLblnLDlkbPpgZ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gInmi6njgII8L3A+PHA+PGVtPjc3LjwvZW0+5rKP5LiA5p2v5aW96Iy277yM5ZO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Gz6YGT44CCPC9wPjxwPjxlbT43OC48L2VtPuiMtuS4reS4iuWTge+8jOWbnuWR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kuIDlj7bkuIDoj6nmj5DvvIzkuIDojLbnmb7osa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6Iy25pyJ6YGT77yM5ZOB6Iy25pyJ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WPtuS4gOiPqeaPkO+8jOS4gOWjtuS4g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b3lnKjmnInmnLrvvIzotLXlnKjlgaXlur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25LiA6I+p5o+Q77yM5Lqm5ZOB5Lqm5Zue5ZGz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Yr+WutuS5oeS6su+8jOS7luS5oemBh+aVhemfs+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j6nmj5DvvIzojJflk4Hkub7lnaTjgII8L3A+PHA+PGVtPjg2LjwvZW0+5ZOB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iA5Y+277yBPC9wPjxwPjxlbT44Ny48L2VtPuWxseazveacieeBte+8jOiMt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OAgjwvcD48cD48ZW0+ODguPC9lbT7ojLbkuK3nj43lk4HvvIzkuYzlsbHmg4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mh6Z+z5LiN5pS577yM6Iy26aaZ5aaC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bnuWTgeWlve+8jOWlveWTgeWR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R3M3d4dTQw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kdzN3eHU0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429E9772D85E4A8279D2972DB3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