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5EB91BD0C49CC4F65220BE4894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5EB91BD0C49CC4F65220BE4894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WIsOWcsOiAgeWkqeiN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mdnuS9oOS4jeWotuOAgjwvcD48cD48ZW0+My48L2VtPueIseS9oOawuOi/n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eIseS4gOS6uu+8jOaDh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S9oO+8jOawuOi/nOeahOeIseOAgjwvcD48cD48ZW0+Ni48L2VtPu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+8jOeZvemmluOAgjwvcD48cD48ZW0+Ny48L2VtPuS9oOS4jeadpeaIk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WSjOS9oOWcqOS4gOi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re+8jOWPquacieS9oOOAgjwvcD48cD48ZW0+MTAuPC9lbT7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jgII8L3A+PHA+PGVtPjExLjwvZW0+5pC65a2Q5omL77yM57qm55m9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/g+mHjOWPquacieS9oOOAgjwvcD48cD48ZW0+MTM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mK/moqbmg7PjgII8L3A+PHA+PGVtPjE0LjwvZW0+5pyJ5L2g77yM5YaN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xNS48L2VtPuaDs+S9oO+8jOS4jeaAle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Ljov5zvvIzpmarkvLTnnYDkvaD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N5oKU44CCPC9wPjxwPjxlbT4xOC48L2VtPuS9oOS4jeemu++8jOaIk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kuIDliLnotrPku6XmjK/lp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L2g5YmN5LiW5LuK55Sf44CCPC9wPjxwPjxlbT4yMS48L2VtPuS4j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ecn+eIseOAgjwvcD48cD48ZW0+MjIuPC9lbT7kuI7kvaD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aSp5LiL77yM6KaB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puWIsOaIkeeahOW/g+OAgjwvcD48cD48ZW0+MjUuPC9lbT7nnJ/lv4P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jgII8L3A+PHA+PGVtPjI2LjwvZW0+6K645L2g5LiA55Sf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iueUn++8jOWPquiDveeIseS9oOOAgjwvcD48cD48ZW0+Mjg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iLHnm7jpmo/jgII8L3A+PHA+PGVtPjI5LjwvZW0+6Lmt5Yiw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uuaDheaJgOWbsO+8j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or4bnm7jnn6Xnm7jmgYvjgII8L3A+PHA+PGVtPjMy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6Laz44CCPC9wPjxwPjxlbT4zMy48L2VtPuS4uuS9oO+8jOWli+aWl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vaDkuIDnlJ/kuI3lj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C45LiN5YiG56a744CCPC9wPjxwPjxlbT4zNi48L2VtPuaDs+WBmuS9oO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iJHlnKjmnKrmnaXnrYn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qZzB4c2Q2d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mcweHNkNnZ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5EB91BD0C49CC4F65220BE4894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