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FF7AD95D88A3656EF923F6A0DA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FF7AD95D88A3656EF923F6A0DA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kvKTmhJ/plb/n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aN5aSn55qE5Lyk55eb77yM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oqK5a6D5b+Y5LqG44CC6IOM552A5pio5aSp6L+96LW25piO5aSp77yM5Lya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A5Liq5b2T5LiL44CC6L656LWw6L655b+Y77yM5omN6IO95oSf5Y+X5Yi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O6Z2i6ICM5p2l55qE5bm456aP44CC54Om5oG85LiN6L+H5aSc77yM5YGl5b+Y5om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LjwvZW0+54ix5oOF6L+Z5Lu25LqL5oOF77yM5pyA5YWF5ruh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uA5LmI5pe25YCZ6YGH5Yiw5LuA5LmI5qC355qE5Lq677yM6YKj5Yeg5LmO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44CC54ix5oOF5LiN5piv5om+5Yiw55qE77yM5LiA5a6a5piv6YGH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Y2D5Zue55m+6L2s55qE5aSn5qaC5LiN5piv54ix5oOF77yM54ix5oOF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G5Y+I562J77yM54S25ZCO77yM5aW55Ye6546w5LqG77yM5L2g6K6k5a6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LqG44CCPC9wPjxwPjxlbT4zLjwvZW0+5pyJ5aSa5bCR5Lq65pWF5oS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z5o6J5omL5py677yM5b+N5LiN5L2P5omT5byA5ZCO77yM5Y205Y+R546w5YW25a6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44CC6Ieq5L2c5aSa5oOF5Lul5Li66Ieq5bex5Zyo5LuW5b+D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+v5piv5Yiw5pyA5ZCO5omN5Y+R546w6Ieq5bex5Y6f5p2l5piv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Zyo5YK75LqG77yM5Lq65a625LiN5Zyo5LmO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aaC5p6c5L2g5b6I5oOz6KaB5LiA5qC35Lic6KW/77yM5bCx5pS+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D5Zue5p2l5om+5L2g77yM6YKj5LmI5a6D5rC46L+c6YO9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a6D5rKh5pyJ5Zue5p2l77yM6YKj5LmI5LiN55So5YaN562J5LqG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LiN5piv5L2g55qE44CCPC9wPjxwPjxlbT41LjwvZW0+5q+P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O95Lya57uP5Y6G5b6I5aSa5qyh5Y2V5p6q5Yy56ams55qE5oiY5pa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q6IO95LiA5Liq5Lq66LWw77yM5L2G5b2T5L2g5Zue5aS05pyb77yM5oC7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I5Zyo5LiN6L+c5aSE77yM5LiN6KiA6K+t77yM5L2G5bCx5Zy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ir5oqK5b+D6YeM5pyA6YeN6KaB55qE5L2N572u55WZ57uZ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ug5Li65LuW5b+D6YeM5pyA6YeN6KaB55qE5Lq65LiN5piv5L2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Y+v5Lul5ou/5ZG954+N5oOc77yb5LiN54ix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Lmf5b6X5LiN5Yiw5LuW55qE5b+D44CCPC9wPjxwPjxlbT43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5L2g57Sv55qE5ZOq5aSp77yM5L2G5oiR5rKh5oOz5Yiw77yM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6L+Z5LmI5pma77yM5p2l5b6X6L+Z5LmI56qB54S277yM5p2l55qE6L+Z5Lm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E77yM5L2g57Sv5LqG77yM5omA5Lul5Zue5p2l5LqG77yM55yL552A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Y+v5oiR77yM5Y205ZOt5LqG77yM5Zug5Li677yM5oiR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uW5bm25LiN5Zac5qyi5L2g77yM5LuW5Y+q5piv5Zac5qyi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G25bCU5a+55L2g56S65aW977yM5Y+q5piv5oCV5L2g5LiN5YaN5Zac5qyi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6KKr5L2g54ix5oWV55qE6Jma6I2j77yM5bCx5YOP5a6g54mp6LeR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Lya5Y+r5LiA5LiL5a6D55qE5ZCN5a2X44CCPC9wPjxwPjxlbT4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YOo5YiG5Y+v6YGH5LiN5Y+v5rGC77yM546w5Zyo5pei54S26YGH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q56LGr77yM57Sn57Sn5oqT5L2P77yM5ZCm5YiZ6ZSZ6L+H5ZCO5oKU5bCx5aSq6L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WQjuaClCZyZHF1bzvov5nkuKTkuKrlrZflrrnmmJPlhpnvvIzljb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mr7mjbHnmoTnl5voi6bjgII8L3A+PHA+PGVtPjEwLjwvZW0+6L+Z5Lqb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77yM6ISR5rW35Lit5Lya5rWu546w6K645aSa5Lq655qE5qC35a2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6a75byA77yM5rKh5pyJ5b2S5pyf77yb5LiA5Lqb5Lq656a75byA77yM5rC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aW95YOP5Y+q5piv5oiR5LiA5Liq5Lq655WZ5Zyo5Y6f5Zyw44CC562J5b6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CA5b+144CC5oCA5b+156a75byA55qE5Lq655WZ5Zyo5o6M5b+D55qE6K6w5b+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q5p2l55qE5Lq657uZ5oiR5paw5aWH44CC5bi45bi45YiG5LiN5riF5qWa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5piv5Lq66Z2e5LqG77yM6L+Y5piv5Lq65piv54mp6Z2e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S4gOW8gOWni+S9oOWwseefpemBk+eahO+8jOS9oOefpemBk+mCo+S4q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mCo+S5iOWWnOasouS9oO+8jOS9oOefpemBk+aXoOiuuuaAjuS5i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iuqOWlveavj+S4gOS4quS6uu+8jOS9oOefpemBk+W+iOWkmuivnemDveaYr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adpeiHquasuuasuuS6uueahO+8jOS9oOefpemBk+S4jeaYr+aJgOacieaipuaDs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unueOsO+8jOiAjOS9oOS+neeEtuaKseedgOS4gOS4neS+i+WklueahOW/g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5n+iuuOmdkuaYpeeahOWPpuS4gOS4quWQjeWtl+WwseWPq+W+k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nkupvkuovvvIzmiJHku6zmgLvmmK/lvITkuI3mh4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iJHku6zmgLvmmK/njJzkuI3pgI/vvJvmnInkupvpgZPvvIz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I3lsL3vvJvmnInkupvnkIbvvIzmiJHku6zmgLvmmK/mg7PkuI3pgJrjgIL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ho3lpb3vvIzkuZ/kvJrmnInkurrmjIfmjIfngrnngrnvvJvljbPkvr/kvaDkuID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kuqbog73lkKzliLDotZ7mrYzjgII8L3A+PHA+PGVtPjEz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77yM5oWi5oWi5om/5Y+X552A77yM5a2m552A5LiN6K+J5ZOA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Q5b+N77yM5oiR5Lya5Yqq5Yqb77yM5oiR5Lya5Zue5b2S5pyA5Yid55qE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M6Ieq5Lul5Li65piv55qE6Z2S5pil77yM5YaN6KeB77yM5oOz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2T546w5a6e6LWk6KO46KO455qE5ZGK6K+J5L2g5b+F6aG75Y67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mk5LqG5b6u56yR77yM5Y+q6IO95b6u56yR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ptuern+acieWkmuWlve+8jOWIq+S6uuS4jeS8muefpemBk++8jOWboOS4u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kp+WkmuaVsOS6uumDveS4jeWFs+W/g+S9oOOAguWmguaenOS9oOecn+eahO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i/meWPjeS8muaIkOS4uuWIq+S6uuWrieWmkueahOeQhueUseOAgu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ueW/jeW5s+WHoe+8jOWNtOS4jeiDveWuueW/jeWHuuiJsuOAgui2iu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S8muiiq+WrieaBqOiiq+aJk+WHu+OAguaJgOS7peW9k+S9oOaJv+WPl+WOi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+S4h+WIq+iuqeiHquW3seiejeWFpeW5s+W6uOOAguWboOS4uuWrieWmku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S7sOacm+OAgjwvcD48cD48ZW0+MTUuPC9lbT7kuI3mg7PmtLv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pgqPkuKrpmLTmmpfnmoTop5LokL3mgLvmnInku4DkuYjlnKjmgoTmgoTlkqzl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7Llj5fkvKTnmoTnpZ7nu4/vvIzlpJrlsJHkuobohIblvLHnmoTlvKblsLHov5nkuYj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5nkuYjnoaznlJ/nlJ/nmoTmia/kuobnl5vmhJ/vvIzljbTkuZ/lj6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Y7kvY7nmoTlk4Dlmo7vvIzkuI3mg7Porqnkurrnn6XpgZPvvIzpgqPkuKr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aflnKjmiYvlv4PnmoTkurrmm7TkuI3kvJrnn6XpgZPvvIzlm6DkuLrmmK/ku5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lnKjkuobnu53mg4XnmoTmgqzltJbkuIvjgII8L3A+PHA+PGVtPjE2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2l55Sf57yY77yM5rKn5rW35qGR55Sw77yM5oiQ5rWB5bm044CC5Y+k6ICB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pat5LqG5a6/5oCo77yM5ZSk6YaS5LqG6LCB55qE6KqT6KiA44CC6L2s556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LiW55qE54ix5oGL77yM6L+95b+G5b6A5pel57yx57u744CC5oOF6Zq+5Y2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5Y+q576h6biz6biv5LiN576h5LuZ44CCPC9wPjxwPjxlbT4xN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Hqui0n+eahuadpeiHquaIkeeahOiHquWNke+8jOaJgOacieeahOiLsembhOaw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dpeiHquS6juaIkeeahOi9r+W8seOAguWYtOmHjOaMr+aMr+acieivje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7oeaYr+aAgOeWke+8jOa3seaDheaYr+WboOS4uueXm+aBqOiHquW3seaXoO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yoeacieS4gOS7tuS6i+aDheaYr+iZmuepuuiAjOeUn+eahO+8jOermeWcq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jOWQjuWwseS8muaciemYtOW9se+8jOi/mea3seWknOmHjOS4gOeJh+Wvgu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/mOayoeacieWQrOingeWjsOmfs+OAgjwvcD48cD48ZW0+M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rLpm6jnm7jmgJ3lh4nvvIzni6zlrojnmb3mmLznrYnlpKnojZLvvIznp4vpo47kuID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a/pn7PvvIzlnKjkuJblr7vorr/mjozpmr7mmI7vvIzotbDlnKjkuJzmlrnoi6X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lv4Por63vvIznu5XmnaXlv4PkuK3nm7jmgJ3luIPmma/vvIzljY7kuL3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ljrvlv6fkvKTvvIzlv6fkuI3og73lh4/ljrvlv4PkuK3nmoTkubHvvIzog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DliqDlho3mrKHnm7jpgYfjgII8L3A+PHA+PGVtPjE5LjwvZW0+5L2g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L2g5oC75a6z5oCV6Ieq5bex6KiA6KGM5Lya5oO55Yir5Lq65LiN6auY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C95Yqb6L6+5oiQ5Yir5Lq655qE5q+P5LiA5Liq6KaB5rGC77yM5Y+v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44CC5Zug5Li65Zyo5Yir5Lq655y86YeM5L2g5YGa55qE6YO95piv55CG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77yM5LuW5Lus5Y+Y5pys5Yqg5Y6J77yM5L2g5LiN5piO5omA5Lul44CC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k54us6YO95piv5Zug5Li65L2g6Ieq5bex77yM6LCB6K6p5L2g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955Wl5LqG6Ieq5bex44CCPC9wPjxwPjxlbT4yMC48L2VtPuacieS6m+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iusue7meaJgOacieS6uuWQrO+8jOacieS6m+aCsuS8pO+8jOS4jeS4gO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HguOAguacieS6m+S8pOWPo++8jOaXtumXtOS5heS6huWwseS8muaFouaFoum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WnlOWxiO+8jOWPl+i/h+S6huaDs+mAmuS6huS5n+WwsemHiueE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opoHlr7nkuIDkuKrkurrlpKrlpb3vvIzlm6DkuLrkva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nInkuIDlpKnkvJrlj5HnjrDvvIzlr7nkuIDkuKrkurrlpb3vvIzml7bpl7TkuY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mK/kvJrkuaDmg6/nmoTvvIznhLblvozmiorov5nkuIDliIfnnIvkvZz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pTlvZPvvIzlhbblrp7mnKzmnaXmmK/lj6/ku6XooKLliLDkuI3orqHku6Pku7fkuI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vvIzkvYbnjrDlrp7mgLvmmK/orqnkurrlr5Lkuoblv4PjgILlhbblrp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vvIzmnIDljZHotLHkuI3ov4fmhJ/mg4XvvIzmnIDlh4nkuI3ov4f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iM5pyb77yM5pyJ5LiA5Lu95LiN5rKJ6Ze3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piv5b6I6ICB55qE5bm057qq77yM6YGH6KeB5LiA5Liq5LiN6Zq+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iA5Zy65LiN5oWM5LiN5b+Z55qE5oGL54ix77yM5pyJ5LiA5Liq5LiN5ZC1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77yM55Sf5LiA5Liq5Y+v54ix55qE5a6d5a6d77yM5bmz5bmz5a6J5a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oiR5LiN566X57Of57OV55qE5LiA55Sf44CCPC9wPjxwPjxlbT4yMy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mBh+WIsOS9oO+8jOWWnOasouS4iuS9oO+8jOaYr+aIkeeahOiNo+W5uO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aXoOiuuuaAjuagt+eahOWWnOasou+8jOaIkeaDs++8jO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W5tOWvueS9oOeahOeWr+eLgumCo+agt+eahOWIu+mqqOmTreW/g+OAgu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u+W9u+W6leW6leeahOS4juS9oOWRiuWIq++8jOWvueS4jei1t+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k+aJsOS6huOAgjwvcD48cD48ZW0+MjQuPC9lbT7kurrnlJ/mnIDph43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ozmiJDkuobku4DkuYjvvIzogIzmmK/lpoLkvZXlrozmiJDlroP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mnaXljIbljIbljrvljIbljIbvvIznlJ/mtLvkuI3mmK/nlKjmnaXlpqXl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pgIDnvKnlvpfotorlpJrvvIzorqnkvaDllpjmga/nmoTnqbrpl7TlsLH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rZDkuI3mmK/nlKjmnaXlsIblsLHnmoTvvIzkvaDooajnjrDlvpfotorljZH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jnpo/nmoTkuJzopb/lsLHkvJrnprvkvaDotorov5zjgILlj6rmnInmjLrnm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b/vvIzkuJbnlYznu5nkvaDnmoTlm57ppojmiY3kvJrlpJrngr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UvuS4jeS4iyZyZHF1bzvnmoTmhI/mgJ3lpKfmpoLlsLHmmK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uqvovrnlh7rnjrDkuobliKvnmoTkurrvvIznlJroh7Pmm7Tlpb3nmoTkur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3kuI3kvY/mg7PotbfkvaDjgILmg7PotbfkvaDnibXmiJHmiYvml7bmjoz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mg7PotbfkvaDlkbzlkLjnmoTlkbPpgZPvvIzmg7PotbfmiJHku6zmnIDlkI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pgqPkuYjmuKnmn5TkuZ/pgqPkuYjlv4Pnoo7jgILnu5PmnZ/mgLvmr5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rzvvIzlsLHlg4/ljJbpm6rmgLvmr5TkuIvpm6rlhr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bCx55So5rKJ6buY5Luj5pu/5LiA5YiH44CC5oiR77yM5LiN5Lya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+Q77yM6Zq+6L+H5LqG77yM5b+D55eb5LqG5bCx5LiA5Liq5Lq65LiN5YGc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KJ6buY5Luj5pu/5LiA5YiH44CC5oiR77yM5LiN5Lya5ZOt77yM5LiN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iR5bCx5Lya5raI5aSx5LiA5LiL44CC5oiR55+l6YGT77yM5q+P5p2h6Lev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44CC5oiR55+l6YGT77yM5oiR55qE6YKj5p2h6Lev5bCx5rOo5a6a5LqG6KaB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77yM5oiR5LiN6IO95aSf5Y675by65rGC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h+WOu+aIkeS4gOebtOS7peS4uu+8jOS6uumaj+edgOW5tOm+hO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heeEtuS8muaUtuiOt+S6m+S7gOS5iOOAguWPr+aYr+S4jeefpemBk+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aIkeinieW+l+W5tOm+hOi2iuaYr+WinumVv++8jOWwsei2iu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S7gOS5iOS6huOAgjwvcD48cD48ZW0+MjguPC9lbT7nrYnkuIDkuKrnm7jkv6H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n5Tmg4XvvIzku4rnlJ/nmoTnvJjvvIzlvbzmraTnmoTnnJ/vvIzlm57ppp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lJnvvIzku4rnlJ/nmoTpo47mma/vvIzniLHmhZXnmoTlubTljY7vvIzkuIDmrr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mrrXnnJ/or5rvvIzlhrfpo47lkLnmlaPvvIzlj6Tpo47mgrLkvKTvvIz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pZ3mhL/vvIzkuZ/mmK/liKvnprvnmoToi6boo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4ix55qE5Lq65p2l6K+077yM5LiA5Liq5Lq657uZ5Y+m5aSW5LiA5Liq5Lq65p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ql5aSN5piv5LuA5LmI77yM5LiN6L+H5piv5rC45LmF5YiG56a744CC5bCx5YO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iR5ZKM5L2g77yM5L2g5Zyo5aSp5aCC5rWB5rWq77yM5oiR5Zyo5Lq66Ze0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nuW/huWcqOe+ju+8jOWwseWDj+mVnO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4healmu+8jOW/g+i2iuS8pOOAguacieS6m+S6uu+8jOetieS5i+S4jeadp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mu+W8gO+8jOacieS6m+S4nOilv++8jOimgeS5i+S4jeW+l++8jOS+v+WPqu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m+i/h+WOu++8jOWFs+S6juW5uOemj+aIluS8pOeXm++8jOWPquiDveWf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cieS6m+WGgOacm++8jOWFs+S6jueOsOWcqOaIluWwhuadpe+8jO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+W/mOOAgjwvcD48cD48ZW0+MzEuPC9lbT7miJHku6znoa7lrp7mtLvlvpf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mib/lj5fnp43np43lpJbpg6jnmoTljovlipvvvIzmm7TopoHpnaLlr7n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m7Dmg5HjgILlnKjoi6boi6bmjKPmiY7kuK3vvIzlpoLmnpzmnInkurrlkJHkvaD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nmoTnm67lhYnvvIzkvaDkvJrmhJ/liLDkuIDnp43nlJ/lkb3nmoTmmpb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4XmnInnn63mmoLnmoTkuIDnnqXvvIzlsLHotrPku6Xkvb/miJHmhJ/lpYv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5uP54Gv77yM5LiA5Lu95L+h5Lu777yM5aSa5bC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LiA5Liq5Lq655qE6aOO5qC877yM5Lmf5piv5LiA56eN5Lq6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iA5Liq5Lq655qE5b+D77yM57uZ5LqI5LiA5Liq5Lq655qE5oOF77yM5Yqq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+N5oOc77yM5rip5p+U5LqG5bKB5pyI77yM55u45L+h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aAu+aYr+aKseaAqOeUn+a0u+S4jeWkn+W5uOi/kO+8jOaYr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Un+a0u+S4gOS7veWKquWKm++8jOavj+S4gOS4quS9oOiuqOWOjO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4jeWkn+WKquWKm+eahOabvue7j++8jOacquadpee+juS4jee+ju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OsOWcqOaLvOS4jeaLvOOAgjwvcD48cD48ZW0+MzQ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IDkuKrkurrnmoTpo47mma/vvIzol4/nnYDml6DnvJjnmoTkvKTnl5X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vpm7bnmoTkuJbnlYzvvIzlraTni6znmoTmsqfmoZHvvIzlho3kuZ/kuI3op4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jmnJvnmoTlv4PvvIzol4/nnYDkurrmtbfnmoTms6rvvIzlj6rmmK/ml6DnvJj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JbnmoTpo47mma/jgII8L3A+PHA+PGVtPjM1LjwvZW0+5oiR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aB5YaN5Y675om+6YKj5a625Ymq5Z2P5LqG5aS05Y+R55qE55CG5Y+R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67562U5bqU6YKj5Liq6Le16LiP6L+H55qE5oSf5oOF55qE5Lq6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Zue5b6X5Y6755qE5oSf5oOF77yM5rKh5pyJ5Zue5b6X5Y6755qE5L2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OsOWcqOe7iOS6juWIsOS6huimgeWIhuWI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vlOaIkeWFiOi1sO+8jOaIkeWPjeiAjOinieW+l+acieeCueaso+aFsO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i/n+aXqeS8muiuqeaIkeS7rOWFtuS4reS4gOS4quS6uuWNleeLr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adpeaJv+aLheWlveS6huOAgjwvcD48cD48ZW0+MzcuPC9lbT7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LHopoHlvIDlp4vkuaDmg6/ku6XlkI7nmoTnlJ/mtLvkuK3msqHmnIn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5nkvaDlhpnkuobkuIDlsIHplb/plb/nmoTkv6HvvIzkv6Hph4znmoTmiJH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loToia/lnLDnpZ3npo/kvaDjgILpg73mmK/lgYfnmoTllYrvvIzmiJHov5jmmK/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k63llYrjgII8L3A+PHA+PGVtPjM4LjwvZW0+5aaC5p6c5pyJ5LiA5aSp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LqG77yM5Y2D5LiH5LiN6KaB6Zq+6L+H77yM5LiN5piv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L2g6ZSZ6L+H5oiR5LqG77yM6ICM5piv5oiR5pSS5aSf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yJ5LqG5YuH5rCU56a75byA77yM5L2G6K+35L2g6K6w5b6X77yM5Zyo6L+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pyJ5YK75YK755qE562J6L+H44CCPC9wPjxwPjxlbT4z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nuS4jeWIsOS6huW9k+WIne+8jOaIkeS7rOacgOe7iOi/mOaYr+mZjOeUn+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WxgOW5tuS4jeaYr+W+iOWujOe+ju+8jOWPr+aYr+S9oOe7meeahO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mqqOmrk++8jOiAjOaIkeimgeiKseWkmumVv+eahOaXtumXtOWOu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pvkvKTnl5XvvIzliJLlnKjmiYvkuIrvvIzmhIj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voDkuovjgILmnInkupvkvKTnl5XvvIzliJLlnKjlv4PkuIrvvIzlk6rmgJX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bvvvIzkuZ/kvJrnlZnpqbvkuo7lv4PjgILmnInkupvkurrov5HlnKjlkqvls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lJ/ml6DnvJjjgII8L3A+PHA+PGVtPjQxLjwvZW0+5pyJ5Lqb5Lq655u45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6LaK54ix5bCx6LaK5piv55eb6Ium44CC5pS+5byD5ZCn5LiN6IiN5b6X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n5Y+I5Y+X5LiN5LqG77yM5omA5Lul5omN5Lya57qg57uT6Zq+6L+H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4ix5bCx5b+F54S26IO95Zyo5LiA6LW355qE44CC5oOz6KaB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4K55bCx5Zyo5LqO54ix5a+55Lq644CC6YCJ5oup5omN5piv5oGL54ix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5LiA5YiH55eb6Ium77yM6YO95piv5Zug5Li65L2g6YCJ6ZSZ5Lq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omN6K+B5piO5L2g6YCJ5a+55Lq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S7iuS7jeaXp+aXoOazleWHhuehruaPj+i/sO+8jOWIsOW6leaYr+WTquWPpeivn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7tuS6i+iuqeaIkeWkseWOu+S6huS9oO+8jOaYr+aAqui3neemu+a2iOejqOWl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DreaDheWuueaYk+WGt+WNtO+8jOi/mOaYr+aAquaXtumXtOaXoOaDheWPmOaVs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mgJ3lv7XnmoTlv4PvvIzol4/nnYDkurrnlJ/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6DlpYjnmoTnrYnvvIznrYnmnaXkuIDkuJbnmoTnnJ/mg4XjgILpgqPkuKr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nIDnvo7vvIzlj6rmmK/kurrnlJ/nmoTnuYHljY7vvIzlj6rmmK/ml6Dlp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plJnov4fkurrmtbfnmoTnrYnvvIznrYnmnaXkuIDkuJbnmoT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LiW6Ze05pyJ5LiA56eN54ix77yM5piO5piO5piv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5LiN6IO95a6M576O77yM5piO5piO5piv5rex54ix77yM5Y205LiN5b6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O5piO5piv5rex54ix77yM5Y206KaB6Ium6Ium562J5b6F77yM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N5YaN6IGU57O777yM5Y205ou85ZG95oOm552A5a+55pa5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Kh5pyJ57uT5p6c77yM5Y+q5Lya56m65LqG562J5b6F77yM5Lyk5LqG5Y+I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6d5pen5a6I5YCZ77yM5LiN56a75LiN5byD6L+Z5Lu95rex5oOF77yM5piO55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g5piO6Lev77yM5L2g55qE5b+D5Y205pep5bey5pS25LiN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WOhuWPsuS4rea4uOWOhu+8jOacieWmguihjOi1sOWcqOiUt+iWh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ci+WIsOmCo+S6m+WNjue+jueahOivl+WPpe+8jOS4gOWmgue7veaUvueah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nOiJs++8jOS4gOWmguaYjuaXpeS5i+iKseWwhuWHi+mbtu+8jOaIluWWnOaIluaC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huWIq+mCo+iUt+iWh+S4i+eahOWIuu+8jOS4jeiiq+WOhuWPsueahOayp+ah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juWdt+aJgOWIuuS8pOWIuueXm+OAgjwvcD48cD48ZW0+NDY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lroPol4/lnKjlv4Pph4zkuZ/orrjmm7Tlpb3vvIznrYnml7bpl7Tpl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ljrvnnIvlroPvvIzkuZ/lsLHlj5jmiJDkuobmlYXkuovjgILlvojlpJr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lj5HnjrDvvIzlnKjnu4/ljobkuobkuIDkupvkuovmiJbpgYfliLDkuob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kvaDlsLHlg4/mjaLkuobkuIDnp43mgKfmoLzvvIzmgoTmgoTnmoTlkYrliK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oh6rlt7HjgII8L3A+PHA+PGVtPjQ3LjwvZW0+5oiR5Lul5YmN77yM5piv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Y5LqG5oiR55qE77yM5L2G546w5Zyo5peg5omA6LCT5LqG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66h5L2g6K6w5LiN6K6w5b6X5oiR5L2Z5LiL55qE5pel5a2Q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+R55Sf5Lu75L2V5pWF5LqL5LqG44CCPC9wPjxwPjxlbT40O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+8jOi1sOi/h+mjjumbqO+8geS9oOeahOiEuO+8jOS9oOeahOecvO+8jOWwse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+8jOS6uumXtOeahOmjjumbqOaEv+aQuuaJi+S4juS9oOi1sOi/h+OAguayp+a1t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eahOaXtuWAme+8jOefs+acieeDgueahOaXtuWAme+8jOaIkeS7rOeahOeIseaDh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wuOS5heeahO+8geeIseS9oOeahOW/g+awuOS4jeaUueWPm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kvrXooq3ogIzmnaXvvIzlv6fkvKTlnKjlv4PlupXolJPlu7bvvIzmhIH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lIHvvIzlsoHmnIjmlpHpqbPkuobkuovnianjgILnianmmK/kurrpnZ7kuovkuov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63ms6rnm7jmtYHvvIHlh4npo47ljbfmgJ3lv7XogIzmnaXvvIzpo57oirHmtYH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t7HplIHluq3pmaLvvIzmg5/mgJzkuIDnga/lvbHjgILpo47lnKjogLPovrnlkaLl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kuLrosIHnl5vvvIHms6rmub/kuobnurjlvKDvvIzlv4PlnKjnl5voi6bkuK3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vpjlvorvvIzmiJHku6XkuLrvvIzlhpnor5fmgIDkurrvvIzmrorkuI3nn6XvvIzokL3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ofvvIzliZznl5vlv4PmiL/vvIE8L3A+PHA+PGVtPjUwLjwvZW0+5oiR562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5u0562J5L2g44CC5oiR5Zyo6L+Z6YeM562J5L2g77yM5YW25a6e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aSx5pyb77yM5aSa5Yiw6IO96K+05pyN6Ieq5bex5oiS5o6J5a+5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bm75oOz44CC5oiW6K645LiN6IGU57O777yM5bCx5piv5oiR5Lus5pyA5aW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1MS48L2VtPuaIkeWvn+inieWIsOS6huiHquW3s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6huiKseeahOaer+iQju+8jOemu+WIq++8jOWNtOaYr+S7pei/meagt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aBi+S6uueahOmavuWIhumavuiIjeS5n+e9ou+8jOWwsei/nuaci+WP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aDheaEq+mDveS4jeWtmOWcqOOAgjwvcD48cD48ZW0+NTIuPC9lbT7lvZP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kvKTnlqTnmoTml7blgJnvvIzpgqPnp43nlrznl5vlj6rmnInoh6rlt7H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vZPkvaDnlLvkuobkuIDlvKDmsqHmnInnnLznnZvnmoTnlLvlg4/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LHokL3lj6rmnInoh6rlt7HkvZPkvJrvvIzlvZPkvaDov7flpLHlnKjkurr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mnInoh6rlt7Hnq5nlnKjljp/lnLDvvIzkuI3nn6XpgZPljrv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q5nlnKjkuIDkuKrlub/lnLrnmoTml7blgJnvvIzkuZ/lj6rmnInoh6rlt7H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bHlrZDmmK/lraTni6znmoTvvIzkuIDliIfnmoTkuIDliIf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kvZPkvJrjgII8L3A+PHA+PGVtPjUzLjwvZW0+5oiR5Lmf5pu+5b2T6L+H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6K+V552A5b2T556O5a2Q44CB5b2T6IGL5a2Q55qE5Y675L+h5Lu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5LiW55WM5LiK5pyA5Y+v5oKy55qE5bCx5piv6Ieq5oiR5qy66a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o6L+H44CB5YK76L+H44CB556O6L+H44CB5bCx5aSf5LqG77yM5oiR5Lya5p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77yM5bex6ICM5LiN5piv5LiA55u06YeN6LmI6KaG6L6Z6L+Y6Ieq5Lul5Li65aS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iwgeeahOWklemYs+S4jeayieaypu+8n+WNg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oe+8jOeZvuW5tOaCsueske+8jOS4gOaXtueZu+iniO+8jOeJh+W4huaymeWyuO+8j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e8hu+8jOmCo+aYr+S6uue7meiHquW3seeahOWNseW0lumTuuWeq+eahOS4gOadoe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geaciOaAu+aYr+WMhuWMhueahOWCrOS6uuiAge+8jOaXoOiuuuWdkOWcqOmCo+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S4iuetieW+heedgOeahOeItui+iOS7rO+8jOi/mOaYr+i/nOi/nOeeu+acm+ed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TUuPC9lbT7ku47moqbph4zphpLmnaXljbTlraTouqv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r5TnnaHkuI3nnYDnmoTmu4vlkbPopoHpmr7lj5fljYPkuIflgI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oqblooPkuI7njrDlrp7pl7TkuIDmrKHlj4jkuIDmrKHmuKnkuaDlpLHljrv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Kjmr4/kuIDkuKrlpJzph4zovpfovazpmr7nnKDjgIHlpJzkuI3og73lr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H5Y6755qE5Lq65bCx5YOP5Y+R5LqG6ZyJ55qE6Z2i5Yy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LqG55qE54mb5aW244CB6ZqU5aSc55qE6Iy244CB6ZqU5pel55qE6aaZ77yM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yJ5aSa576O5aW977yM5Y205oGi5aSN5LiN5LqG5b2T5Yid55qE6Z2i6LK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77yM5L2g5piO55+l6YGT6L+H5Y6755qE6YO9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cqOWkp+ihl+S4iumXu+ingeS9oOi6q+S4iueahOWRs+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o+S6huWHoOenku+8jOm8u+WtkOacieS6m+mFuO+8jOaIkeWbnuWktOaLvOWRve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GjeS5n+S4jeimgemUmei/h++8jOWNtOWGjeS5n+aJvuS4jeinge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i1t+mjjuS6hu+8jOS9oOi/mOS4jeWbnuadpeWQ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6XkuLrmiJHku6zlvojniLHmn5DkuKrkurrvvIzniLHliLDkvJrkuLrku5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jgILosIHlhYjkuI3niLHvvIzosIHlhYjnprvlvIDjgILmgLvop4nlvpfvvI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nmoTkurrmmK/mnIDlpb3nmoTvvIznnIvnnYDmnIDniLHnmoTkurrov5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u6XkuLrlsLHmmK/kuIDovojlrZDvvIzov5nkuIDovojlrZDvvIzlsLHku5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5bvvIzmiJHku6zosIHpg73kuI3kvJrlho3niLH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5yf54ix6L+H55qE5Lq65Lmf5Y+v6IO95YiG5omL77yM6L+Z5b6I5q2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+Y77yM5oOF5Lya56e777yM5q2k5LmD5bi45oOF44CC5LiN5q2j5bi4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5So5pu+57uP54ix6L+H55qE6L+H5Y6757uR5p625LuW5oiW5aW5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2a5oyB5pyq5b+F5piv55yf54ix77yM5pS+5omL5pyq5b+F5LiN5oe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efpemBk+atu+S6oeeahOaXtuWAme+8jOWHneacm+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+eEtuWbnumCo+S5iOWHhOWHie+8jOS4gOWjsOS4gOWjsOmcsOmbqum4n+eahOaCsu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aWnOWcsOaOoOWkqeiAjOWOu++8jOaIkeeci+WIsOS9oOeahOmdouWuuea1rueOs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neiJsueahOWkqeepuuS5i+S4iu+8jOS6juaYr+aIkeeskeS6hu+8jOWboOS4u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/q+S5kOW+l+WDj+S4qumVv+S4jeWkp+eahOWtqeWt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hJ/mg4XnmoTmiI/vvIzmiJHmsqHmvJTmioDjgILmiJHmg4XmhL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vvIzkuaDmg6/pmr7lj5fvvIzkuaDmg6/mgJ3lv7XvvIzkuaDmg6/nrY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m57lvpfkuobov4fljrvvvIzljbTlho3kuZ/ov4fkuI3liLDmnIDliJ3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ovazouqvlsLHmmK/kuIDovojlrZDvvIzkuIDluqfln47vvIzkuIDnlJ/nmoT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oCd5b+15aSq6L+H56ev6IGa77yM5rex5rKJ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Sf6LWY77yM5Lya5L2/5LiA5Lqb6YGl6L+c6K6w5b+G5Lit55qE6K+06K+d5rWu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Lq65b+N5LiN5L2P5oOz5YaN5ZCs5LiA6YGN44CC5Zug5Li65rKh5Lq65aC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6IO95YCf5LiA5Y+M6ICz5py144CB6K+057uZ6Ieq5bex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iLpeWuve+8jOi3r+WwseWuveOAguS4lumXtOS4jeWmguaEj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Fq+S5neOAguS9oOiLpemdnuimgeiuoei+g++8jOayoeacieS4gOS4quS6uuO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DveiuqeS9oOa7oeaEj+OAguS6uua0u+S4gOS4lu+8jOS5n+WwseaxguS4qu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S9leW/hei3n+iHquW3sei/h+S4jeWOu+OAgjwvcD48cD48ZW0+Nj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oHmnIjmgI7moLflj5jov4HvvIzmiJHku47liY3pgYfliLDnmoTkurrpg73lj6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h7rnjrDln4vkuIvkvI/nrJTvvIzkvaDkuIDlh7rnjrDlsLHop4nlvpf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lkozlgrvvvIzmjaLmnaXkuIDkuKrov5nkuYjlpb3nmoTkvaDvvIznnJ/lgLzlv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4vnu4jorrDlvpfkvaDpgqPorqnmiJHkuIDnnLzlsLHlv4Pliqj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a5Yia5Zyo5LiA6LW355qE5pe25YCZ77yM5omA5pyJ5Lq6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us5LiN5Y+v6IO95Zyo5LiA6LW35b6I5LmF77yM6L+Y5pyJ5Lq6562J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A5LmI5pe25YCZ5YiG5omL44CC5ZCO5p2l5L2g5Lus57uP5Y6G5LqG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iw5omA5pyJ5Lq66YO96KeJ5b6X5rKh5pyJ5LqL5oOF5Y+v5Lul5YiG5by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us5Y2055yf55qE5YiG5byA5LqG44CCPC9wPjxwPjxlbT42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e0r+S6hu+8jOS6uuS5n+e0r+S6huOAguS9huaYr+S6uue0r+S6hu+8jOW/g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S4gOWIh+i/mOaYr+e+juWlveeahOOAguacgOaAleW/g+e0r+WIsO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a7mua7muiAjOadpeOAguW/hemhu+mprOS4iuWBnOatoui/meenjei0n+mdo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uui2iuWkp++8jOWFtuWunui2iuaDs+aJvuS4quWPr+S7peS+nemd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+iOS8n+Wkp++8jOWPqumcgOimgeWcqOaIkemBh+WIsOmXrumimO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LpeaKseOAgjwvcD48cD48ZW0+NjcuPC9lbT7ml7bpl7TmmK/np43mno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p/osIXkuobkuI3lj6/ljp/osIXnmoTvvIzov4fljrvkuobmm7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kuZ/orrjmiJHlgbblsJTmg7Plm57liLDkuYvliY3nmoTml7blhY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urrlp4vnu4jopoHlrabkvJrlkJHliY3nn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ZGK6K+J5L2g5LiA5YiH55yf55u444CC5pyJ5Lqb5LqL5oOF77yM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riQ5riQ5riF6YaS5LqG77yM5omN5piO55m95a6D5piv5Liq6ZSZ6K+v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aB562J5Yiw5L2g55yf5q2j5pS+5LiL5LqG77yM5omN55+l6YGT5a6D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2OS48L2VtPumCo+aZmueci+edgOS9oOeahOiDjOW9s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nOasou+8jOaIkeefpemBk++8jOi/meaYr+S4gOasoeeIseiAjOS4jeW+l+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btOWlveeahOWKnuazle+8jOS5n+iuuO+8jOS9oOa7kemVv+adv++8jOaIkeWcq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OedgOS9oOi3n+S9oOi3keiAjOayoeacieeQhueUseWOu+aJtuedgO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ImuWImuWlveeahOi3neemu+OAgjwvcD48cD48ZW0+NzAuPC9lbT7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nu4jkuo7lj5HnjrDvvIzpgqPmm77mt7HniLHov4fnmoTkurrvvIz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pgqPlpKnvvIzlt7LmtojlpLHlnKjov5nkuKrkuJbnlYzjgILlv4PkuK3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lv7XvvIzpg73lj6rmmK/lsZ7kuo7oh6rlt7Hmm77nu4/mi6XmnInov4fnmoT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mN5LiW55qE5oOF5rex77yM5LuK5LiW55qE57yY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6YeM5ryU57uO552A5LiA5Zy65Y+I5LiA5Zy655qE5oKy5qyi56a75ZCI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52A5oOG5oCF77yM6L2u5Zue552A5oSf5Lyk77yM5LiA5a2j5Y+I5LiA5a2j77yM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u+6LW36YKj5YeL6JC955qE6Iqx55Oj77yM5Y+I6K+l5aaC5L2V5ou+6LW36YKj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YiS6L+H6K6w5b+G55qE5paR6amz77yM5Zyo57Sg56y66YeM5rOq6K+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e055e077yM5a2k5YCa552A5LuK55Sf5a6I5py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eOsOWcqOi/meS4quW5tOe6qu+8jOiwgemDveS4jeaDs+WGjeWPluaCpuS6h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cqOS4gOi1t+iIkuacjeWwsei3n+iwgeWcqOS4gOi1t++8jOWMheaLrOaci+WP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S6huWwsei6sui/nOS4gOeCue+8jOWugeWPr+WtpOeLrOS5n+S4jei/n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KseaGvuS5n+S4jeWwhuWwseOAgjwvcD48cD48ZW0+NzMuPC9lbT7niLHmg4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mr5TnjrDlrp7nvo7kuL3vvIznm7jpgKLlpoLmmK/vvIzlkYrliKvkuqblpoLmm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niLHlvpflvojmt7Hlvojmt7HjgILmnaXml6XlsoHmnIjvvIz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roPkuI3ov4flvojmtYXlvojmtYXjgILmnIDmt7HmnIDph43nmoTniL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ozml7bml6XkuIDotbfmiJDplb/jgILniLHml7blgJnpgqPkuYjph43vvIznm7j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nKjliIbmiYvml7bljbTor7TvvIzmiJHop4nlvpfkvaDotormnaX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0LjwvZW0+5Lyk5a6z5L2g55qE5LiN5piv5a+55pa5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b+D5a2Y5bm75oOz55qE5Z2a5oyB44CC5oSf5oOF5pyA5oqY56O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6a777yM6ICM5piv5oSf5Yqo55qE5Zue5b+G6K6p5Lq65b6I5a655piT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Li66L+Y5Zue5b6X5Y6744CCPC9wPjxwPjxlbT43NS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kqemVv+WcsOS5he+8jOayoeaciemCo+S5iOWkmuWkqea2r+a1t+in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OaJv+ivuueahOeIsei2iuadpei2iuWwkeOAgui/meS4gOi3r+i1sOadpe+8jOaFouaF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+iOWkmuS6uumDveaIkOS6humZjOeUn+S6uuOAgue7k+aenOW3s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+8jOe7iOaKteS4jei/h+S4luS6i+eahOi5iei3j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kvaDnlJ/lkb3ph4zpgYfliLDnmoTmr4/kuKrkurrmr4/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roPnmoTku7flgLzlkozmhI/kuYnvvIzmnInkupvkurrmlZnkvJrkva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lZnkvJrkvaDmiJDplb/vvIzlk6rmgJXlj6rmmK/mtYXmtYXlnKjkvaD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lZnkuIvljbDorrDvvIzkuZ/mmK/kuIDnrJTpmr7lvpfnmoT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5qE57uI54K577yM5LiN5piv5Zyo5bGx5rC06LiP5b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piv5Zyo55Sf5ZG957uT5p2f5ZCO77yM6ICM5piv5LqO5pS+5LiL5YyF6KK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C5b2T5L2g55yf55qE5pS+5LiL77yM57q1566X5LiA55Sf5LqR5rC0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reh6Iul5riF6aOO77yM6Ieq5Zyo5a6J5a6B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S4jeimgee7meiHquW3seeVmeS4i+S6hu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eskeWwseeske+8jOaDs+WTreWwseWTre+8jOivpeeIseeahOaXtuWAmeWw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ZsZHF1bzvmnInoirHloKrmipjnm7TpobvmipjvvIzojqvlvoXml6DoirHnqbrmipjm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N6KaB5Y6L5oqR6Ieq5bex44CCPC9wPjxwPjxlbT43OS48L2VtPuS9o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quS4lueVjOaAu+acieeqgeWmguWFtuadpeeahOWkseWOu++8jOa0kuS6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mBl+WkseeahOmSseWMhe+8jOi1sOaVo+eahOeIseS6uu+8jOaWreaOi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S9oOWBmuS7gOS5iOmDveaXoOS6i+S6juihpeaXtuWUr+S4gOiDv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iuqeiHquW3sei/h+eahOWlveS4gOeCu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nmoTlpb3lv6vvvIzkurrotbDojLblh4nvvIzkurrnlJ/mlaPnmoTlpb3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r7Tor53vvIzkuIDkuKror7TplJnkuobvvIzkuIDkuKrmnaXkuI3lj4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kuI3kuobvvIzlvojlpJrml7blgJnvvIzmiJHku6zml6Dms5Xkuobop6PmuIX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ml6Dms5Xooajovr7vvIznu4boh7TkuZ/lpb3vvIzlpLHljr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Dnu4jlj6rmmK/kuIDkuKrosIjnrJHpo47lo7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bCx5piv5LiA5q616YaJ5b+D77yM5Y205Y+I5Lyk5b+D5Zyw6L2u5Zu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5eb6YeM5oyj5omO77yM5Zyo5rC055qE5LiA5pa577yM55y65pyb5Y+m5LiA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R552A5b+r6ams77yM6L+96LW25LiN5LiK5aW555qE6ISa5q2l77yM5L2g5ZKM5oOF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5L2g5LiN6IKv5Y245LiL56a75Yir55qE576B57uK77yM5rOo5a6a5L2g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aWxoMDg0Lmh0bWwiPmh0dHBzOi8vZHVhbmp1emlrdS5jb20vZHVhbmp1emkvbzV6NGls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FF7AD95D88A3656EF923F6A0DA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