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7FCE5384A7E55D47223411FDD6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7FCE5384A7E55D47223411FDD6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b+D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5puS4reacieecn+WwseacieWBh++8jOS4luS6uuiupOW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ecn+OAgjwvcD48cD48ZW0+Mi48L2VtPuW+iOWwj+eahOaXtuWAme+8jOaIkeiup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a1qua8q+eahOS6i+aDhe+8jOWwseaYr+S4gOS4quS6uui3k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WOu+eci+WPpuS4gOS4quS6uueOsOWcqOS5n+aY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S6huaAleeUn++8jOi/keS6huaAleeDpu+8jOWwkeS6huaAlea3oe+8jOWkmuS6huaA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9oOi/h+WuieajgOW/heWTje+8jOS9oOS4qumTgeaG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S48L2VtPuWImuWImuS4jeWwj+W/g+WQg+S6huS4quS4je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keiPh++8jOe7k+aenOS4reavkuS6hu+8jOS7peWQjuivt+WPq+aIkeWlveiPh+a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aDs+WIsOaYjuWkqei/mOaYr+W+iOWkmuS6i+imgeWB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DveedoeWIsOWQjuWkqeOAgjwvcD48cD48ZW0+Ny48L2VtPuWkquS5heayoe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Lv+S4quazoeakkuWHpOeIqumDveWcqOmipOaKlu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WQrOaCsuS8pOeahOatjO+8jOWIq+aAu+aDs+S7juWJjeeahOS6i++8jOWIq+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luS9j+iEmu+8jOWIq+iuqeacquadpeiiq+i+nOi0n+OAgjwvcD48cD48ZW0+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Us+aYju+8jOaIkeS4jeaYr+S4jeiwiOaBi+eIse+8jOaIkeaYr+ayoeS6uu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hJ/liqjnmoTkuI3mmK/miJHvvIzlj6rmmK/kv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ExLjwvZW0+5L2g6KKr5LuA5LmI5omT5Yqo77yM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G944CCPC9wPjxwPjxlbT4xMi48L2VtPui3n+S6uuivtOivneivtOS6u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eLl+ivtOivneivtOiDoeivneOAgjwvcD48cD48ZW0+MTMuPC9lbT7lsL3mg4Xnhq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43mraPkvaDmg7PnmoTpgqPkuKrkurrlvojlj6/og73lt7Lnu4/nnaHkuob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5blvpflvojlpb3vvIzmoqbkuZ/lvojnlJzjgILov5nkuKrlpJzmmZrkvaDpmaTkuo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iLDnjJ3mrbvnmoTlj6/og73mgKfku6XlpJbvvIzmsqHmnInku7vkvZXkuJzopb/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E0LjwvZW0+5aSq57Sv5LqG77yM5oq95Y+W5LiA5ZCN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+L5Li65oiR5oqX5LiL5omA5pyJ44CCPC9wPjxwPjxlbT4xNS48L2VtPuWImuWImu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S6hu+8jOiuqeaIkeS7rOaBreWWnOWImuWImuOAgjwvcD48cD48ZW0+MTY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vaDogYrlpKnmmK/lm6DkuLrllpzmrKLkvaDvvIzmiJHlsLHkuI3kuIDmoL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LrkuoblvpfliLDkvaDnmoTooajmg4XljIXjgII8L3A+PHA+PGVtPjE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p5p+U77yM6aKG55Wl5bGx5rKz44CCPC9wPjxwPjxlbT4xOC48L2VtPuWmmeiNr+ma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pOWtveeXhe+8jOaoqui0ouS4jeWvjOWRveept+S6u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mmK/ov5nkuKrkuJbnlYzkuIrvvIzmnIDmuKnmmpb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aw55qE5LiA5bm077yM6KaB5YGa5Liq5Y+v54ix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6LCB77yM5LiN5Z+L5oCo6LCB44CCPC9wPjxwPjxlbT4yMS48L2VtPu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eahOmmmemjmOmjmO+8jOayoeaDs+WIsOWFqOeQg+S6lOS6v+eVhe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mtLvnnIvmiJHlpKrlj6/niLHkuobvvIzlsLHmg7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rrmrbvlnKjniLHmsrPph4zkuIDmrKHlj4jkuIDmrK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Y5LiN552h77yM5piv5LiN5piv5oOz5ZKM5oiR552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6i+imgeWSjOS9oOWIhuS6q+eahOaXtuWAme+8jOaIkeWwse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4gOWdl+iNieiOk+ibi+ezleOAgjwvcD48cD48ZW0+MjUuPC9lbT7kuIDotbflkL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nmoTkurrvvIzlpKfmpoLkvJrorrDlvpfkuYXkuIDkup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6ZOD6Jav5ZKM5Zyf6LGG77yM6KW/57qi5p+/5ZKM55Wq6IyE77yM576O5bCR5a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y48L2VtPumAieS4gOenjeWnv+aAge+8jO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Pr+abv+S7o+OAgjwvcD48cD48ZW0+MjguPC9lbT7miJHopoHljrvmvKvmuLjlrofl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m57mnaXluKbmmJ/mmJ/nu5nkvaDjgII8L3A+PHA+PGVtPjI5LjwvZW0+5ZCn5Z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CD5o6J6Zq+6L+H44CCPC9wPjxwPjxlbT4zMC48L2VtPuaXoueEtuWWneawt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aZmuW5suWYm+S4jeWWneWPr+S5kO+8nzwvcD48cD48ZW0+MzEuPC9lbT7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lvIDlv4PkuoblsLHnrJHvvIzkuI3lvIDlv4PlsLHov4fkvJrlho3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ex5oOF5YWx55m96aaW77yM5LiN6LSf5aW9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WbnuWktOeOh+i/mOaMuumrmOeahO+8jOWfuuacrOingeWIsOavj+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aIkemDveS8muWbnuWktOeci+S7luS7rOOAgjwvcD48cD48ZW0+MzQuPC9lbT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pmr7luqbvvIzmhI/pmr7lubPjgII8L3A+PHA+PGVtPjM1LjwvZW0+5oOz6L+H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77yM5L2G5LiN5oOz6KaB54yq5LiA5qC355qE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Yr+S4gOWQjeS4ieWlveWtpueUn++8jOWlveWQg+Wlveedo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WnOasouS9oOOAgjwvcD48cD48ZW0+MzcuPC9lbT7lgZrkuKrotLzvvIzml6nmmaj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mo4nooqvvvIzlpJzmmZrlgbfotbDkvaDnmoTng63lkL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piv5aSP5aSp5Y+Y5LqG77yM6L+Y5piv5oiR5Y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i/meadoemXsumxvO+8jOWNs+S9v+W+iOmXsuW+iOmXs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quaDs+e/u+i6q++8jOWboOS4uue/u+i6q+S5n+i/mOaYr+WSuOmx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gYflpoLnlJ/mtLvlh7rljZbkuobmiJHvvIzmiJHluIzmnJvmmK/orrrm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gII8L3A+PHA+PGVtPjQxLjwvZW0+5Y+v54ix55qE5Lic6KW/5YW35pyJ6LaF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7OW5p6c77yM5q+U5aaC5L2g44CCPC9wPjxwPjxlbT40Mi48L2VtPuWGjeingeat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ke+8jOWkp+ajruael+aIkeadpeS6huOAgjwvcD48cD48ZW0+NDMuPC9lbT7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lho3ml6Dngb7pmr7vvIzng6bmgbzotbDlvIDvvIzlrrbkurrluL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6f5p2l6L+Z6L6I5a2Q5pyA5oOz5b2T55qE5piv6YKj56e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Iet6ZKx77yM5bCx5LqG5LiN6LW355qE5Lq6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dpeimgeW/mOiusOS9oOS6hu+8jOWPr+aIkeWPiOWBmuai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sbHmnInmnKjlha7mnKjmnInmnp3vvIzmnKjmnInpsbzkuLjmnKjmnInnspf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oCV5oiR5ou85bC95YWo5Yqb5Zac5qyi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Zac5qyi5LiN5LqG5Yir5Lq65LqG44CCPC9wPjxwPjxlbT40OC48L2VtPuS9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IkeS5n+WcqO+8jOi/meeCueecn+aYr+WkquWlveS6hu+8jOS6uumXt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mOWcqOWPmOW+l+agvOWklue+juWlveOAgjwvcD48cD48ZW0+NDkuPC9lbT7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g7PmiJDkuLrnmoTvvIzliKvmiJDkuLrku5bku6zmiYDluIzmnJ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pyJ5oKy5qyi56a75ZCI77yM5oiR5pyJ5Lik5Liq5LiL5b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iLpuefre+8jOWGjeadpeS4gOei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JbkuIrmt5HlpbPkuI3lpJrvvIzlj6/oo4XnnYDoo4XnnYDlsLH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+N5q2j5pep5pma77yM6YO95piv5LiA5Liq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C48L2VtPuedoeWJjeS4gOaDs+i1t+S9oO+8jOaIke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iuWwsemDvei3keS6huOAgjwvcD48cD48ZW0+NTUuPC9lbT7ooqvkvaDngrnotZ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vvIzpg73mmK/nlJznlJzlnIjjgII8L3A+PHA+PGVtPjU2LjwvZW0+5oiR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Gx77yM5Zyo5L2g5omL6YeM56uf54S25aSx5Y675LqG6auY5Ya36IyD5YS/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q5aW25rK55Yaw5r+A5YeM44CCPC9wPjxwPjxlbT41Ny48L2VtPuS7peWQj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tOivtO+8jOS4jeimgeiAgeaYr+WcqOWQl+WcqOWQl++8jOS4jeWHuuaEj+Wkl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NgeW5tOWGheaIkemDveaYr+WcqOeahOOAgjwvcD48cD48ZW0+NTguPC9lbT7liJ3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m7LkuK3mhI/vvIzlho3pl7vlt7LmmK/mm7LkuK3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M5LqG77yM5L2g5Lmf5LiN55CG5oiR5LqG77yM5oiR5oiQ54uX5LiN55C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S4quS6uu+8jOWmguaenOS4jeWdmuW8uu+8jOi9r+W8se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+8gTwvcD48cD48ZW0+NjEuPC9lbT7miJHlm57lpLTnjofov5jmjLrpq5jnmoTvvI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p4HliLDlpb3nnIvnmoTkurrmiJHpg73kvJrlm57lpLTnnIvku5b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YaN5LiN55CG5oiR77yM5oiR55qE5bCP57+F6IaA5bCx6KaB5bim5oi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PjxlbT42My48L2VtPuinieW+l+S9oOWlve+8jOaYr+mmhemlvO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Wvue+8jOaYr+mZt+mYseOAgjwvcD48cD48ZW0+NjQuPC9lbT7miJHmg7P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JblronnqLPvvIzljbTmsqHmg7PliLDlhajmmK/lpKfpo47kuI7lpKf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W55y86YeM5pyJ5pif5pif77yM5LiA56yR5L6/5YWo6YOo6Le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YeM44CCPC9wPjxwPjxlbT42Ni48L2VtPuaWsOeahOS4gOW5tO+8jOaEv+aXpe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ueWFie+8jOa4qeaflOWPiOWuieivpuOAguS9oOaIkei1pOivmuS4lOWLh+aVou+8j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WcqOacm+OAgueIseeahOS6uu+8jOmDveWWnOS5kOWmguW4uOOAguebvOeah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S6juW/g+S4iuOAgjwvcD48cD48ZW0+NjcuPC9lbT7lgaXlurflj6/niLH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oovjgII8L3A+PHA+PGVtPjY4LjwvZW0+5ZGQ77yM5YGa5Lq65ZGi5pyA57Sn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ni+WkqeS4jeimgeadpeS6hu+8jOWboOS4u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3sue7j+m7hOS6hu+8jOWGrOWkqeS5n+WIq+adpeS6hu+8jOaIkeetieeah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zAuPC9lbT7miJHlrrbkuZ/msqHllaXlgLzpkrHnmoT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iYvnmoTlj6rmnInmiJHvvIznu5nkvaDkuobvvIzkuI3nlKjo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iN5oOz6KaB6ISR5a2Q5LqG77yM5a6D5Y+q5Lya5oOz552A5L2g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kquiEhuW8seS6hu+8jOaIkeWwseaYr+S4gOeJh+a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MuPC9lbT7msqHku4DkuYjlpKfkuI3kuobvvIzmiJHmnInmiJH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c0LjwvZW0+5Yir6K6p55Sf5rS76ICX5bC95LqG5L2g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R5b6A77yM5L2g6L+Y5pyJ6K+X5ZKM6L+c5pa577yM5o6S6aqo5ZKM5rGk77yM6Jm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6buE77yM54K46bih5ZKM6ISG55qu6IKg44CCPC9wPjxwPjxlbT43NS48L2VtPuWQhOS9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n+aIkeWNgeWdl+mSseS5sOiii+WWnOS5i+mDjuaenOWGu+WQl++8jOaIkeaDs+WOu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6uuOAgjwvcD48cD48ZW0+NzYuPC9lbT7ov5nlrrbkvJnlvojmh5LvvIzpmaTkuob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I7mmbrmhafku4DkuYjpg73msqHnlZnkuIvjgII8L3A+PHA+PGVtPjc3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477yM5LiR5b6X5YOP5LiA5qGp5Yak5qGI44CCPC9wPjxwPjxlbT43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keWls++8jOW/g+mHjOiXj+ivl++8jOiEuOS4iuaKueWltu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/mgbbvvIHmiJHppb/kuobvvIzmnpznhLbor5rlrp7lj6/pnaDlub3pu5j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uKnmn5TlloToia/mraPkuYnlj6/niLHkuI3og73lvZPppa3lkIP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u6Zeu5L2g55qE5L2b77yM6IO95rih6Ium5Y6E77yM5L2V5LiN5ri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OieWktOWPkeeahOaXtuWAme+8jOWPkeeOsO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iSsuWFrOiLseOAgjwvcD48cD48ZW0+ODIuPC9lbT7miJHmmK/kuKrlvojoh6rlv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LnhLbmiJHor7TkuobopoHlh4/ogqXvvIzpgqPmiJHlsLHkuIDnm7T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ue5aS055yL5oiR5LiA55y877yM5oiR5LiN5L+h5L2g5Lik55y8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4NC48L2VtPuaJgOacieeahOWRiuWIq+mHjO+8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juWkqeingeOAgjwvcD48cD48ZW0+ODUuPC9lbT7lip3kvaDotoHml6nllpzmrK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mtarotLnml7bpl7TjgII8L3A+PHA+PGVtPjg2LjwvZW0+5aaC5p6c55Sf5rS7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6KaB5LiN6KaB5pCs6L+b5oiR55Sc55Sc55qE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eWkqumavuS6hu+8jOS4iui+iOWtkOWPr+iDveaYr+adoeicgO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gZrkurropoHmmK/og73lg4/oi4/miZPlsI/ppbzlubL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ohIblsLHlpb3kuobjgII8L3A+PHA+PGVtPjg5LjwvZW0+5LuW5Lus6YO96K+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Sq5aSn77yM6KaB5oiR6K+05ZWK77yM5piv5LuW5Lus55qE5b+D5aSq5b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mguaenOaIkeaYr+S4gOWPquidtOidtu+8jOmCo+S5iO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WQjeWtl++8jOayg+aWr+WmruidtuOAgjwvcD48cD48ZW0+OTE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hYjnnaHmiJHkuI3nnaHvvIzmiJHmmK/kurrpl7TlsI/nvo7lkbP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LiK6K+077yM5a+555qE5Lq677yM5YWc5YWc6L2s6L2s6L+Y5piv5Ly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My48L2VtPuWkqumYs+iDvee7tOS/ru+8jOaciOS6ruWPr+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TQuPC9lbT7niLHnvo7kuYvlv4PkurrnmobmnInkuYv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vaDkuI3mmK/kurrjgII8L3A+PHA+PGVtPjk1LjwvZW0+54ix5oOF5LiN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Wo6YOo77yM5omT5bel5omN5piv44CCPC9wPjxwPjxlbT45Ni48L2VtPuWkp+aB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aIkeiusOedgO+8jOWkp+S7h+Wkp+aBqOS9oOetieedgO+8gT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lb/mnKrlv4XmoqblpJrvvIzkvYbmg7PlkIPnmoTkuIDlrprlvo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aSp5rav5L2V5aSE5peg54mb57Kq77yM5L2V5b+F5Y2V5oGL5LiA5Z2o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IkeWWnOasouS9oO+8jOaYr+WQg+S6huezluaen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i2s+eahOmCo+enjeWWnOasou+8jOaYr+WQg+eBq+mUheeCuei+o+mUhemFjemmmeay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enjeWWnOaso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GF6aG9iYnh0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emhvYmJ4d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7FCE5384A7E55D47223411FDD6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