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9EC6D2B2973A41FEDF1B1513F4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9EC6D2B2973A41FEDF1B1513F4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6IOM5Y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OWOjOiDjOWPm+WFhOW8n+aDhe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i48L2VtPuWDj+S4quacqOWBtu+8jOayoeacieebrueahO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9k+S9oOiiq+mXuuicnOiDjOWPm+i/h+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Vv+iusOaAp+S6hu+8jOiupOecn+S9oOWwsei+k+S6hu+8jOaIkOmVv+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KueaWsOOAgjwvcD48cD48ZW0+NC48L2VtPuesrOS4gOasoeaEn+inieWIsO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SjOeUt+aci+WPi+WQjOaXtuiDjOWPm+eahOaEn+inieS6hu+8jCoqKui/meaYr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peWtkO+8jOa3sea3seeahOWkseacm+WSjOS8pOW/g++8jOaIkeimgeemu+W8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4o+eUt+WSjOa4o+Wls++8jOS9oOS7rOWwseaYr+aIkemBh+WIsOeahOW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aIkei/mOaYr+S4jeefpemBk+mXuuicnOe7meaAjuS5i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juS5iOWOu+eQhuino++8jOS4jeeEtuaIkeS5n+S4jeS8muiiq+mXuuicn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+8jOS7luS7rOS5n+WwseS4jeS8muaKiuS9oOW9k+aIkOS4gOS4queOqeWFt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S9oOiDjOWPm+S6huWkqemVv+WcsOS5he+8jOaIk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dpeaXpeaWuemVv+OAgjwvcD48cD48ZW0+Ny48L2VtPumBv+WFjeWkseacm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azleWwseaYr+S4jeWvhOW4jOacm+S6juS7u+S9leS6uuS7u+S9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l+aBi+aYr+aIkOWKn+eahOWTkeWJp++8jOivtOWHuuadpeWwse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gTwvcD48cD48ZW0+OS48L2VtPuaIkeayoeaciea0u+WcqOiusOW/humH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aRhuiEseiusOW/huiAjOW3suOAgjwvcD48cD48ZW0+MTAuPC9lbT7ohL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vvIzmmK/kvaDlr7nmiJHog4zlj5vmnIDlpb3nmoTop6Pph4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5oiR6L+Y5rKh5pyJ5oiQ54af5Yiw5Y+v5Lul5Y6f6LCF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iwgeivtOi/h+S4gOeUn+WwseWPquiDv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6puayoeacieiwgeivtOi/h++8jOmHjeaWsOW8gOWni+WwseaYr+Wvu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OAgjwvcD48cD48ZW0+MTMuPC9lbT7lpKnnnJ/nmoToqpPoqIDvvIzmgLvmn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nmoTkuIDlpKnjgII8L3A+PHA+PGVtPjE0LjwvZW0+6LaL54KO6ZmE5Yq/55qE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Wx5oKj6Zq+77yBPC9wPjxwPjxlbT4xNS48L2VtPuaci+WPi+Wws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+8jOS4jeefpemBk+S7gOS5iOaXtuWAmeiDjOWQjuiiq+aNheS4gOWI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nkuI3otbfvvIzmiJHkuI3mmK/mlYXmhI/orqnkvaDmmpfmgYv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OM5Y+b55qE56ys5LiA5Liq5aSc5pma5Lya5oOz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6ys5LqM5Liq5aSc5pma5Lya5oOz5Yiw5b6I5pma5omN552h552A77yM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bCx552h55qE6Lef5q2754yq5LiA5qC344CCPC9wPjxwPjxlbT4xOC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WlveixoeawuOi/nOS4jeS8muatu+WOu++8jOS9huatu+WOu+S7peWQju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S7juayoea0u+i/h+OAgjwvcD48cD48ZW0+MTkuPC9lbT7kuIDliIf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rLrpqpfjgIHlnKjog4zlj5vjgII8L3A+PHA+PGVtPjIwLjwvZW0+5b2T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Lit5bm25a2Y77yM5Y+L5oOF5Y205LiO5oiR5Lus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Om54S26L2s6Lqr77yM55WZ5LiL56m65rSe5Zue5b+G77yM5oiR54us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+WPi+S5n+acieiDjOWPm+S9oO+8jOS5n+acieWogeiDge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jIuPC9lbT7mnIDmgJXlnKjnlKjkuoblv4P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K/og4zlj5vjgII8L3A+PHA+PGVtPjIzLjwvZW0+6Z2i5a+55aWz5Lq6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YWE5byf55qE54yc55aR77yM5oiR5peg6IO95peg5Yq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Pm+awuOi/nOaYr+S9oOacgOebuOS/oeeahOS6uue7me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mnIvlj4vkvKTlrrPkuobnmoTml7blgJnvvIzliKvmgIDnlpHlj4v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og4zlj5vkvaDnmoTkurrjgII8L3A+PHA+PGVtPjI2LjwvZW0+5Lq677yM5LiN6IO9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KO455qE5rS7552A77yM5oC76KaB5om+5Lu26KGj5pyN5o6p6aWw6Ieq5be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yNy48L2VtPuWcqOePreS4iuacgOimgeWlveeahOS4pOS4q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OWPm+S6huaIke+8jOWSjOaIkeacgOiuqOWOjOeahOmCo+S4quWls+eUn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IkeijheWRteWRte+8jOWlveWlveeskeOAgjwvcD48cD48ZW0+Mjg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mmK/kuIDnp43li4fmsJTvvIzpgqPkuYjmjqXlj5fog4zlj5vpnIDopoH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I5LjwvZW0+5oiR5oqK5L2g5b2T5pyL5Y+L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Y206L+Y5b+D5a6J55CG5b6X44CCPC9wPjxwPjxlbT4zMC48L2VtPu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iq+mXuuicnOiDjOWPm+WNtOWPquiDveijheS9nOS7gOS5iOmDv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SjOWlueS4gOi1t+eWr++8jOS4gOi1t+eOqe+8jOWPquacieWcqOayoe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LrOiHquWTreazo+OAgjwvcD48cD48ZW0+MzEuPC9lbT7ml6LnhLbpgInmi6n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sLjov5zkuI3opoHlh7rnjrDlnKjmiJHpnaLliY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6K645LiN5aSf5Z2a5by677yM5L2G5piv6Laz5aSf5YCU5by677yM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oiR5Lya5ZOt77yM5L2G5oiR56a75Y675bCx5LiN5Lya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q+acgOebuOS/oeeahOaci+WPi+iDjOWPm+S6huOAgueOsOWcqOaIk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WwseaAquiHquW3seeejuS6huecvOOAgeaIkei/meS4quWCu+WtkOS6pOS6huS4qu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eOqeW+l+WDj+eWr+WtkOOAgjwvcD48cD48ZW0+MzQuPC9lbT7mj4nng4LnmoTnurj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rnkuI3lubPkuobvvIznjrvnkoPmna/mkZTlnKjlnLDkuIrnoo7kuobor7Rzb3Jye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bnuS6huOAgjwvcD48cD48ZW0+MzUuPC9lbT7ov5nkuKrkuJbnlYzlsLHov5n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aDmg7PlvpfliLDkupvku4DkuYjlsLHkuI3lvpfkuI3lpLHljrvkupv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qyh5qyh5Z2g5YWl5L2g55qE6Zm36Zi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6YCD6ISx44CCPC9wPjxwPjxlbT4zNy48L2VtPuiiq+mXuuicnO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S4jeWlveWPl+iZveeEtuWOn+iwheS6hu+8jOS9huaYr+W/g+i/mOaYr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S6uuaYjueZveaIkeeahOeXm++8geaDs+eXm+W/q+eahOWkp+WTre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o3kuZ/lkKzkuI3liLDpgqPkuKrlkI3lrZfvvIzlho3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gqPkuKrkurrvvIzmiJHljbTov5jopoHov5nmoLfmtLvnnY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KJ6buY5Lit5aSx5Y675omA5pyJ55qE6K+t6KiA77yM5Zyo5LiN55+l5om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bmz6Z2Z55qE5pyb552A6YKj5YaZ6IOM5Y+b6Ieq5bex55qE5Lq6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D5bqf77yM5Y+q5Li66YKj5peg5rOq44CCPC9wPjxwPjxlbT40MC48L2VtPumXuui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1nuS9oOivtOivtOWPiOaAjuS5iOagt++8jOiDjOWQjuaNheS9oOS4gOWIgOS4je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OAgjwvcD48cD48ZW0+NDEuPC9lbT7og4zlj5vlvojmraPluLjkuobvvIzlvIDlp4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hLblkI7ml6DmiYDosJPjgII8L3A+PHA+PGVtPjQyLjwvZW0+5rKh5pyJ5Zue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em5byx77yM5oiR5Y+q5piv5peg6KiA5LqO6L+Z5Lu95Y2R5b6u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6Ieq5bex5Lyk5b6X6L+Z5LmI5rex44CCPC9wPjxwPjxlbT40M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3sui/h++8jOS4jei/mOaYr+S4gOagt+eahOa0u+edg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qvmiJHmnIDlpb3nmoTmnIvlj4vog4zlj5vov4fvvIzlvojkvKTlv4P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lgZrmnIvlj4vjgII8L3A+PHA+PGVtPjQ1LjwvZW0+5pyA5oCV5Zyo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ZCO5b6X5Yiw55qE5piv6IOM5Y+b44CCPC9wPjxwPjxlbT40Ni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i/h++8jOaci+WPi+aYr+S/oeS7u+OAguaIkeeCueeCueWktO+8jOW/g+S4reWfi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S7u+S9oOeahOenjeWtkOOAguS9huWug+WImuWPkeiKve+8jOWwseiiq+S9o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lOi1t++8jOaIkeS7rOeahOWPi+iwiuS5i+iLl++8jOaer+iQjuS6hu+8j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uS6huOAguabvue7j+eahOS9oO+8jOWTquWOu+S6hu+8n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mmK/ooqvmnIDlpb3nmoTmnIvlj4vog4zlj5vov4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im552A5Lyk5Y+j5Zue5Yiw5b2T5Yid6IOM5Y+b55qE5Z+O5biC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55oiR55qE5Y205piv6Ieq5bex5b2x5a2Q44CCPC9wPjxwPjxlbT40OS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eqgeeEtuWwseegtOijguS6huOAgjwvcD48cD48ZW0+NTAuPC9lbT7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mnIvlj4vog4zlj5vvvIzmu4vlkbPmgI7kuYjmoLfvvJ8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h5Zyo5omL6YeM55qE77yM5LiN5LiA5a6a5piv5L2g55yf5q2jJmxkcXVv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nmoTjgII8L3A+PHA+PGVtPjUyLjwvZW0+5pyJ5Lqb5Lq677yM5rS7552A5q+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+C5a+e44CCPC9wPjxwPjxlbT41My48L2VtPuaIkeaDs+efpemBk+i/meS6m+S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mjnueahOWkp+mbgeeptuern+W4pui1sOS6huiwg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msqHmnInogLPogYvvvIzmsqHmnInnno7nnLzvvIzmiYDku6XkuI3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lj4znnLzkuKTogLPnnIvlvpfmuIXvvIzlkKzlvpfmpZrvvIzkvaDnmoTog4zlj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lvZPnno7kuobvvIznnLzogYvkuobogLPnmoTmrovnlr7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b6I54+N6LS177yM5Y+v5Y+q5LiA5pa554+N5oOc6L+Y5piv5b6I6Zq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u+57uP55qE5Lqy5a+G5oSf5b2T5L+h5Lu76YGt6YGH5qy66aqX77yM5b+D5ouU5YeJ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44CCPC9wPjxwPjxlbT41Ni48L2VtPuaIkeiuqOWOjOiDjOWPm++8jO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aIke+8jOaXoOiuuuS9oOWvueaIkeadpeivtOWkmuS5iOeahOmHjeimge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7mOWHuuS7o+S7t+OAgjwvcD48cD48ZW0+NTcuPC9lbT7mt7Hmg4XmmK/miJH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ph43mi4XvvIzmg4Xor53lj6rmmK/lgbbnhLblhZHnjrDnmoT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y54ix55qE77yM5L2g5piv5ZCm6KKr6Ieq5bex55qE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35pyL5Y+L5ZCM5pe26IOM5Y+b6L+H44CCPC9wPjxwPjxlbT41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rOmBh+WIsOi/h+ayoeacie+8jOWPjeato+aIkeaYr+mBh+WIsOS6hu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r7vkuIDlubTlpKflrabvvIzov57kuIDlhYPkuIDmrKHmlrn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p6PkuobjgII8L3A+PHA+PGVtPjYxLjwvZW0+5pyL5Y+L5Zyo5LiA6LW3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5piv5L+h5Lu777yM5b2T5L2g55qE5L+h5Lu76KKr5omT56K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5qE5Lqy5a+G5oSf5bCx6I2h54S25peg5a2Y5Lq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heS7luWmguWFhOW8n++8jOS7luinhuaIkeWPr+acieWPr+aXoO+8jOWRteWRt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5iOOAgjwvcD48cD48ZW0+NjMuPC9lbT7kuI3lj5fngrnkvKTvvIzkuI3nn6XpgZ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oloTlh4nvvIzlj5fov4fkvKTvvIzlnKjkvKTlj6PkuIrmkpLngrnnm5DvvIz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vvIzorqnog4zlj5vkvaDnmoTkurrlj4zlgI3orrDkvY/ov5nnp43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4dG5y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aHRtbCI+aHR0cHM6Ly9kdWFuanV6aWt1LmNvbS9kdWFuanV6aS82eHRucnppa2N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9EC6D2B2973A41FEDF1B1513F4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