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868C891C2886A713B6C74031BF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868C891C2886A713B6C74031BF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yk5o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SjOS9oO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us+aAleeahOS6uuOAguWlveWkmuS6i+aIkeS7rOS7peS4uuaYr+mAgOS4gO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WPr+aYr+mAgOeahOasoeaVsOWkquWkmu+8jOWwseaKiuS7gOS5i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S6huOAgjwvcD48cD48ZW0+Mi48L2VtPuaIkeWwseaYr+aIke+8jOiHs+S6j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Ike+8jOaXouS4jemcgOimge+8jOS5n+ayoeacieW/heim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aQrOW8gOWIq+S6uuiEmuS4i+eahOe7iuiEmuefs+aXtu+8jOS5n+iu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WcqOS4uuiHquW3semTuui3r+OAgjwvcD48cD48ZW0+NC48L2VtPuacieWbo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jOS4lumXtOeahOS6i++8jOS7juadpemDveaYr+acieW+l+acieWkseOAg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S6huS6uumXtOWUr+S4gOeahOWkqumYs++8jOWNtOS4jeefpeaXqeW3s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aYjua+iOeahOaciOS6ruOAgjwvcD48cD48ZW0+NS48L2VtPuWmguWQjOS4gOS4q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rOiHquWcqOihl+inkuWkhOOAgeiIlOedgOiHquW3seW+l+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veaci+WPi++8jOS9oOiDjOWPm+S6huaIke+8jOaIkeS4gOeCuemDv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aIkeeahOaUtuiOt+WwseaYr+eci+a4heS6h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tpeWFpeWtpOeLrO+8jOWHhOe+juedgOS4gOauteaXoOiogOeahOW/g+i3r+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8pOe7k+S6hueWpO+8jOS9oOeskeedgOa1geazqu+8jOmCo+enjemakOeX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/mOWcqOW/g+WPo+OAgjwvcD48cD48ZW0+OC48L2VtPuS4jeaYr+iwgeS7gOS5i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aYr+iwgeS7gOS5iOmDveayoeacieOAgjwvcD48cD48ZW0+OS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gOS4quS6uueahOWKquWKm++8jOawuOi/nOS5n+ayoeWKnuazleWGs+Wum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Fs+ezu+OAguS4jeaYr+S9oOeahOaelei+ueS6uu+8jOS5n+WBmuS4je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eIseOAgjwvcD48cD48ZW0+MTAuPC9lbT7miJHnlKjmgIDlv7XvvIzniL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jgII8L3A+PHA+PGVtPjExLjwvZW0+5oiR5Lus5YGa55qE5pyA6buY5aW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Cx5piv77yM5oiR5LiN6IGU57O75L2g77yM5L2g5Lmf5LiN6IGU57O75oi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5yf55qE6ZmM55Sf5LqG44CCPC9wPjxwPjxlbT4xMi48L2VtPumBh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W+iOWlve+8jOaYpeaaluiKseW8gOaXtuOAguemu+W8gOS9oOeahOaXtuWAme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eni+mjjuebluS9j+S6huiEmuWNsOOAgjwvcD48cD48ZW0+MTMuPC9lbT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l7bmiYDor7TnmoTlkb3ov5DvvIzml6DlpYjnmoTpgInmi6nvvIzml6DlpYj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nlpKrlpJrnmoTml6DlpYjvvIzmiYDku6XmtLvnmoTkuI3lpoLmhI/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pKrlpJrnmoTms6rmsLTvvIzljovlvpfllpjkuI3ov4fmsJT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5pyJ5pe25Lya6YC86L+r5L2g77yM5LiN5b6X5LiN5Lqk5Ye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b6X5LiN5pS+6LWw5py66YGH77yM55Sa6Iez5LiN5b6X5LiN5oqb5Li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6IO95LuA5LmI6YO95b6X5Yiw77yM55Sf5rS75Lit5bqU6K+l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Cx5YOP5riF55CG55S16ISR5Lit55qE5paH5Lu2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W3seeahOaVheS6i++8jOWPquiDveeUseiHquW3sea8lOe7ju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mCo+agt+eahOWvueeZve+8jOS5n+S4jeaDs+aOpeWPl+mCo+agt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9oOaXoOWKm+aUueWPmO+8jOWPquiDvem7mOm7mOaJv+WPl++8jOm7mOm7m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xgOOAgjwvcD48cD48ZW0+MTYuPC9lbT7lkJHlvoDnmoTnlJ/mtLvmmK/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LlnLDmgYvnnJ/nmoTlvojntK/lm6DkuLrmnInlkozkvaDkuIDotbf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rPlv4Plm6DkuLrpgYfop4HkvaDvvIzmiYDku6XmiY3kvJrlv43lj5fot53np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I8L3A+PHA+PGVtPjE3LjwvZW0+5aSx5oGL5LqG5LiA5qyh77yM5bCx5aW95YO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mA5pyJ5oOF5q2M55qE5ZCr5LmJ44CCPC9wPjxwPjxlbT4xOC48L2VtPuW9k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eahOaXtuWAme+8jOmCo+ivtOaYjuS9oOeOsOWcqOi/h+W+l+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ku4DkuYjlvojkuYXlvojkuYXvvIzmib7kuKrlgJ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YjotbDjgII8L3A+PHA+PGVtPjIwLjwvZW0+5Y+v5oOc5pWF5LqL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aOO5ZCs5oiR6K6y44CCPC9wPjxwPjxlbT4yMS48L2VtPuWIq+aHguS6i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a2ieS4luWkqua3se+8jOWIq+eIseeahOWkqua7oe+8jOWIq+edoeeahOWkqu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Qg+eahOWkqumlse+8jOWIq+WvueS6uuWkquWlv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5jvvIzlv4PlnKjlj5jvvIzmnInkupvkuovmg4XvvIzlm57kuI3ljr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8L3A+PHA+PGVtPjIzLjwvZW0+5pyJ5aSa5bCR5Lq66KGo6Z2i56yR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6IOM5Zyw6YeM5Y205ZOt55qE5a2k54us5b+D56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WkquWcqOaEj+S4gOS4quS6uu+8jOS8muaKiuiHquW3seS8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OAgjwvcD48cD48ZW0+MjUuPC9lbT7ku4DkuYjmoLfnmoTni6D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rzvvIzmiY3og73orqnmiJHnlrzliLDlv5jkuobkvaDvvIzlv5jkuob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bC05bCs55qE5bCx5piv77yM5Lq65a625qC55pys5Li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L2g6L+Y5aSa5oSB5ZaE5oSf5Yiw5LiN6KGM77yM5rC46L+c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w5L2g5Zyo5Yir5Lq65b+D5Lit55qE5Zyw5L2N77yM5YW25a6e5L2g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Sa5L2g5LiA5Liq5Lmf5LiN5aSa77yM5bCR5L2g5LiA5Liq5Lmf5LiN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vue7j++8jOWcqOaipumHjO+8jOaIkeW5u+aDs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aXoOW/p+aXoOiZke+8jOS4jeWcqOS4uuS4gOeCueWwj+S6i+WwseS6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As+i1pO+8jOS4jeWcqOS8muS4juaci+WPi+WPkeeUn+i/meagt+aIlumCo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S4jeeUqOaLheW/g+WPl+WIsOWIq+S6uueahOasuui+se+8jOeUmuiHs+aJ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miJHkuI3nn6XpgZPpgYfop4HkvaDmmK/lr7n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pgYfop4HkvaDmiJHlvIDlv4Pov4fjgILljbPkvb/kuI3op4Hpna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I3lj5Hkv6Hmga/vvIzlv4Pph4zmgLvkvJrnlZnkuIDkuKrkvY3nva7lron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mlL7nnYDkuIDkuKrkurrjgII8L3A+PHA+PGVtPjI5LjwvZW0+5Zyo6IGM5Zy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m25LiN6IO95Luj6KGo5LuA5LmI77yb6L+Z5Liq5LiW55WM5LmL5omA5Lu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6Ziz5YWJ77yM6ICM5piv5Zug5Li65L2g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p+WkmuaVsOS6uuacgOeDpuaBvOeahOiLpuS6i++8jOWwseaYr+iLpua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OAgjwvcD48cD48ZW0+MzEuPC9lbT7kuIDkuKrkurrvvIzmmK/lm6DkuLrmh4L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iYDku6Xmg7PopoHlr7nkvaDlpb3jgII8L3A+PHA+PGVtPjMyLjwvZW0+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65rKh5b+F6KaB5by65rGC77yM5LiN5ZCI6YCC55qE5Lq657uI56m25Lya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N6IGq5piO77yM5L2G5Yir5LiN5riF6Ya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iLpueahOS4gOS7tuS6i+aDheaYr++8jOS9oOaXoOazleemu+W8g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Pr+S7peemu+W8gOS9oOOAgjwvcD48cD48ZW0+MzQuPC9lbT7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lho3kuZ/kuI3kvJrmnInkurrov5nmoLforqnmiJHlnZrlrprliLDlpLH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yk5LiN6L+b55qE5LiW55WM5bCx5Yir5oyk5Lq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6Zq+5LqG5Yir5Lq677yM5L2c6Le15LqG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tieS9oOS6hu+8jOWwseW9k+mjjuayoeWQuei/h++8jOS9oOayoead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Isei/h+OAgjwvcD48cD48ZW0+MzcuPC9lbT7lj6rlj6/mg5zvvIzku5bouq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m4rmg5HkuobkvaDvvIzorqnkvaDor6/ku6XkuLrpgqP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iA5aSp77yM6IOM5LiK5YyF77yM5bim5LiK6Ieq5bex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Ww5aSa6L+c44CCPC9wPjxwPjxlbT4zOS48L2VtPueJqemdnueJqe+8jOS6uu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bvue7j+S4jeWGjeaLpeacie+8jOacquadpeacquW/he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lg4/kuIDlj6rmj5LplIDvvIzmrbvmrbvlnLDliKvlnKjlv4Ppl6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jkuobkuYvlkI7vvIzph4zpnaLnmoTmiZPkuI3lvIDvvIzlpJbpnaLnmoTov5v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b+D6YeM5pyJ5LiA5Liq5bCP5a2p77yM5aW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qy6L+b6KeS6JC977yM6YO95Y+q5piv5pqC5pe255qE57y65bit44CC5Zug5Li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5pe26Ze077yM6YeN5paw5om+5Yiw5aW55Zyo5LiW55WM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Pr+S7peemu+W8gOeahO+8jOS4jeW/h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cqOaIkei6q+i+ueOAgjwvcD48cD48ZW0+NDMuPC9lbT7ml7bpl7TmgLvmmK/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g7Plv7XljbTku47mnKrmnInov4fpmLvnoo3vvJvlm6DkvaDogIzntKflvK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LHmjqrlgrvnrJHmuKnppqjnrYnlvoXvvIzlhajmmK/nvJjnlLHkuo7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5YWJ54q55aaC5LiA5p2h5aWU5raM5LiN5oGv55q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A5Y675LiN5aSN6L+U77yM55Sa6Iez5oiR5Lus6L+Y5p2l5LiN5Y+K6ZiF6K+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77yM5a6D5bey5rua5rua6ICM5Y6777yM55WZ57uZ5oiR5Lus55qE5Y+q5pyJ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Oz5ZKM5LiA5aOw5Y+55oGv44CCPC9wPjxwPjxlbT40NS48L2VtPuS5oOaDr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tvuWQje+8jOaLheW/g+S9oOWtpOWNleeahOW/g+aDhe+8jOWus+aAleS9oOmB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eahOeIseaDheOAgjwvcD48cD48ZW0+NDYuPC9lbT7lv4Plt7LooqvmkpX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IvnmoTlj6rmmK/mgrLkvKTjgII8L3A+PHA+PGVtPjQ3LjwvZW0+5aaC5p6c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L5raJ5Y2D6YeM77yM5Y+q5Li65LiO5L2g6YeN6YCi44CC5aaC5p6c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6ZqU5LiH6YeM77yM5Lmf5oS/5oSP562J5b6F44CC6YKj5LuW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ZG95aSp5a2Q44CCPC9wPjxwPjxlbT40OC48L2VtPuS9oOWvueaIkeeah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WwseWDj+WGrOWkqeaJi+iiq+WGu+W+l+e6ouiCv++8jOWGjeeUqOayuOiFv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a3i+mCo+enjemSu+W/g+eahOeWvOOAguS4gOWIgOS4gOWIgOWIkuedgO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eIseaIke+8jOeIseS6uuS9oOecn+W5vem7mOOAgjwvcD48cD48ZW0+NDk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i4Xlv4PnmoTvvIzmiJHlt7TkuI3lvpfnjrDlnKjlsLHmrbv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5pe25YCZ5oiR5Lus5pS+5LiN5byA5LiN5piv5Zug5Li6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b+D55a86Ieq5bex55qE5LuY5Ye6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boOawtOeahOW5s+a3oeiAjOWOjOWApumlruawtO+8jOaJgOS7pe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W5s+a3oeiAjOaRkuW8g+eUn+a0u+OAgjwvcD48cD48ZW0+NT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opoHkvaDnmoTnjrDlnKjjgILniLHkvaDnmoTkurrvvIz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zLjwvZW0+5Zyo5bCY5LiW5q+P5Liq5qyi5LmQ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5oC76YKj5LmI6L275piT55qE5bCx5oOz6LW3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/g+S4jeS8muWGjeS4uuS9oOi3s+WKqO+8jOaYr+S9oOa5rueBr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OAgjwvcD48cD48ZW0+NTUuPC9lbT7kvaDor7TmiJHlj6rmnInnlJ/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kvJrova/ljJbmiJHouqvkuIrnmoTliLrvvIznnIvllYrvvIzmiJHmtLvnmo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lJ/nl4XnmoTml7blgJnov5jmnInova/liLrjgII8L3A+PHA+PGVtPjU2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pe25YCZ77yM5b+D6YeM5pyJ5aW95aSa6K+d5oOz5ZKM5L2g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pe277yM6KeJ5b6X6Z2Z6Z2Z5Zyw6Z2g552A5L2g77yM5Y2z5L2/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aW944CCPC9wPjxwPjxlbT41Ny48L2VtPueUqOS4gOS4qui9rOi6q+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UqOS6huS4gOi+iOWtkOWOu+W/mOiusOOAgjwvcD48cD48ZW0+NTg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rqnliKvkurrnn6XpgZPoh6rlt7HnmoTlv4Pmg4XvvIzpgqPkupvmson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ms5XorrLov7DnmoTmgrLkvKTlkozoi43lh4njgILlj6/mmK/vvIzmiJHopo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mtYXoloTnmoTnurjkuIrkuLrkvaDnlLvlh7rmiJHmiYDmnInnmoTlkb3ova7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kvZXorqnkvaDmmI7nmb3vvJ88L3A+PHA+PGVtPjU5LjwvZW0+5pei54S25pu+57u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77yM546w5Zyo5L2g6KaB5oiR5oCO5LmI6YeN5p2l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+8jOWFqOS4lueVjOWwsemDvemZquedgOS9oOeske+8jOWTre+8jOS9oOS+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OAgjwvcD48cD48ZW0+NjEuPC9lbT7lsI/ml7blgJnvvIznibXnnYDmiJHmiY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kurrvvIzmiJHku6XkuLrku5bkuI3kvJrnprvlvI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Cx5YOP5rq65rC05LiA5qC377yM56qS5oGv55qE55eb5ZKM6ZSl5b+D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i66aqo55qE57ud5pyb44CCPC9wPjxwPjxlbT42My48L2VtPu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8pOaIkeS9leWFtua3seOAgjwvcD48cD48ZW0+NjQuPC9lbT7mmI7mmI7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obvvIzljbTmgLvmmK/lnKjlvq7nrJHmsonphonml7bovpPnu5nkuob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g7PliLDkuobkvKTnl5vjgII8L3A+PHA+PGVtPjY1LjwvZW0+5oiR55qE5a2k54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I5pyJ6LCB6IO955CG6Kej44CCPC9wPjxwPjxlbT42Ni48L2VtPu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csOaWue+8jO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+8jOS6pOS4gOS6m+mZjOeUn+eah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HniLHnmoTor53vvIzku4HniLHnmoTor7roqIDvvIzlmLTkuIror7Totbf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vvIzlj6rmnInlnKjmgqPpmr7nmoTml7blgJnvvIzmiY3og73nnIvop4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jgII8L3A+PHA+PGVtPjY4LjwvZW0+5oiR5Y+v5Lul55CG6Kej77yM5Y20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44CC5qCR5Y+25piv5oWi5oWi5Y+Y6buE77yM5Lq65b+D5piv5oWi5oWi5Y+Y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7Sv56ev55qE5aSq5aSa5Y+Y5oiQ57ud5pyb44CCPC9wPjxwPjxlbT42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Pi+aDheS5n+acieaWsOasouWSjOaXp+eIs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ooaPmnI3vvIzmiY7otbflpLTlj5HvvIzljJblpb3nvo7lpobvvIzluKbnnY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kvaDkuI3mmK/msqHkuobku5blsLHkuI3og73mtL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pyJ5LiA5aSn5aCG55qE5pyL5Y+L77yM5pyA5ZCO6L+Y5piv5Yaz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aJ5Yiw5aSp5Lqu44CCPC9wPjxwPjxlbT43Mi48L2VtPui1sOi/keS9oO+8jOWw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Xm+iLpu+8jOemu+W8gOS9oO+8jOWwseemu+W8gOS6h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pa7kuI3lsL3nmoTmhIHnu6rlpoLphZLvvIzotbDkuI3lroznmoTmvILms4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c0LjwvZW0+5q2k55Sf5bey6ZSZ6L+H5peg5pWw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ZSZ6L+H5LiA5Liq77yM6L+Z6K+d5LmN5ZCs5LiK5Y676LGq6L+I77yM5a6e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+D6YW477yM5pu05pyJ5a+55ZCs6ICF55qE5Y+R5oG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gOaXpuacieS6huiHquaIkeiupOivhu+8jOS5n+WwseacieS6hueLr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+8jOiAjOS4gOaXpuacieS6hueLrOeri+S6uuagvO+8jOS5n+WwseS4jeWGjea1kea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e+8jOiZmuW6puW5tOWNjuS6huOAguaNouiogOS5i++8jOS7luS4gOeUn+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guW6pueahOWFheWunuaEn+WSjOW5uOemj+aEn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niq/plJnvvIzplJnlnKjniLHkvaDvvIzmm7TplJnlnKjnm7jkv6Hkuo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pS+5L2g6LWw5LqG77yM5L2g5bCx5b+r6LW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ir566h5oiR5aSa5b+D55eb77yM5Y675om+5L2g6Ieq5bex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tumXtOaYr+WFrOW5s+eahO+8jOe7j+i/h+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seeahOS6uu+8jOaJgOaBqOeahOS6uu+8jOWFqOmDveS8muaIkOS4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bblrp7lranlrZDmsJTvvIzkuZ/msqHku4DkuYjkuI3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nInkuIDlpKnkvJrplb/lpKfvvIzkvZXlv4XmiJDnhp/lpKrml6nvvIzlpLHljr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gwLjwvZW0+5L2g5Zyo5pe25L2g5piv5LiA5YiH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YiH5piv5L2g44CCPC9wPjxwPjxlbT44MS48L2VtPuS7juadpeWwseayoeaci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/mOi/meWbnuS6i+WEv++8jOWPquacieWBh+ijheeahOWGt+a8oOWSjOWBt+WB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OAgjwvcD48cD48ZW0+ODIuPC9lbT7nlJ/mtLvlnKjngbDoibL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ZXosIPvvIzkvYbmmK/kuI3kvJrop4nlvpflpLHmnJvvvIzkuZ/kuI3kvJr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uW5p2l6L+H5LiA6Zi15a2Q77yM5oiR5Y205oCA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bTVsaGpwLmh0bWwiPmh0dHBzOi8vZHVhbmp1emlrdS5jb20vZHVhbmp1emkvdnVyNm01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868C891C2886A713B6C74031BF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