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2:4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B8377A7B79FFF857D97E7ABB8898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B8377A7B79FFF857D97E7ABB8898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5Sf6YGT5q2J5rGC5Y6f6LCF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boOS4uuaIkeeahOS4gOaXtuWG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pOaIkeS9nOWHuuS6huS4gOeUn+S4reacgOWQjuaClOeahOS4gOS7tuS6i+OAg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W+iOaDs+W+iOaDs+i3n+S9oOivtOWjsO+8muWvueS4jei1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WkqeS4jeingeaDs+eci+S9oO+8jOS4pOecvOWPkeebtOayoeacieaw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oeaLv+i1t+eUteivneacuu+8jOWbm+iCouWGsOWHieaxl+ebtOa7tO+8jOS6lOiEj+WFr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PueawlO+8jOS4g+WYtOWFq+iIjOaAquiHquW3se+8jOS5heiAjOS5heS5i+acieS4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NgeeCueS5i+WJjeaIkeetieS9oOOAgjwvcD48cD48ZW0+My48L2VtPumdkuaYp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FiemavueVme+8m+eIseaDhei1sO+8jOecn+W/g+mavuaUtu+8m+iOq+iuqeeZveS6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oOaCoO+8jOiOq+iuqeecn+aDheS7mOawtOa1ge+8m+S9oOeahOa4qeaflOaYr+aIke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tieWAme+8jOWOn+iwheaIkeWQp++8geeIseS9oOS4gOeUn+awuOS4jeWbnuWkt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9oOaAjuS5iOiDveWkn++8gTwvcD48cD48ZW0+NC48L2VtPuiAgeWFrO+8jOaIkeaY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oOS5juS4gOaZmuayoeedoe+8jOmZpOS6huWPjeecgeiHquW3seeahOi/h+mUme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eUqOihjOWKqOihqOekuu+8jOaKk+e0p+aXtumXtOi1tuWItiZsZHF1bzvmuKnmmp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4mM77yM5Y6f6LCF5oiR5ZCn77yBPC9wPjxwPjxlbT41LjwvZW0+5oOz57yW5LiA5Liq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5qE5pWF5LqL5ZGK6K+J5L2g77yM6YKj5piv5oiR55qE546p56yR77yb5oOz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A5Liq5ryC5Lqu55qE55CG55Sx5ZGK6K+J5L2g77yM6YKj5LiN5piv5oiR5pys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6p5L2g5Y6f6LCF5oiR77yM6L+Y5oiR5LiA5Liq5b6u56yR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CR5b6I55So5b+D55qE54ix5L2g77yM5oiR5LiN5oOz5qyg5L2g5pyJ5aSq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aSp5oiR55yf55qE6LWw77yM5L2g5Yqh5b+F6KaB5Y6f6LCF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pC657yV5pil6aOO77yM5ZC56LWw5L2g55qE5LiN5b+r77yb6YCB5LiK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77yM5bim57uZ5L2g5a6M576O55qE5oOF57uq77yb5bim5Y6754mH6Ziz5YWJ77yM54Wn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aS055qE5LmM5LqR44CC5Y6f6LCF5oiR5LmL5YmN55qE5peg56S877yM5pyf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LuL5oSP77yBPC9wPjxwPjxlbT44LjwvZW0+5a+55LiN6LW377yM5oiR6K6y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6K6y55qE6K+06K+d77yM5Luk5Yiw5L2g5b6I5Lyk5b+D77yM5oiR6YO95aW9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ZCO5oiR5LiN5Lya6K6y5oiW5YGa5Luk5L2g5Lyk5b+D55qE5LqL77yM5oiR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R5Lus5Y+v5Lul5byA5byA5b+D5b+D5Zyo5LiA6LW377yM5oiR55yf55qE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piv5oiR6ZSZ5LqG77yM5oiR5LiN5oOz5aSx5Y67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Sx5Y675LiA5Liq5pyA54ix5oiR55qE5Lq677yM5ZKM5LiA5Liq5oiR5pyA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35Y6f6LCF5oiR77yBPC9wPjxwPjxlbT4xMC48L2VtPuaIluiuuOaIkeS4jeWkqu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+8jOaIluiuuOaIkeivr+ino+S6huS9oOOAguWPr+aYr+aIkeemu+W8gOWQjuS+neeE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S9oO+8jOetieS9oOacieS4gOWkqeiuqeaIkeadpeeFp+mhvuS9oO+8jOWRteaKp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nu4jkuo7kvZPkvJrliLDkuobkupTlhoXkv7HnhJrnmoTnl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vvIzlj6rnm7zokL3ltJbnmoTmhJ/op4nlnKjlmK3nhLbokL3lnLDlo7DkuK3nu5PmnZ/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g7PlpJrpmarpmarkvaDvvIzml6DlpYjouqvkuI3nlLHlt7HjgILor7fosIXop6P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E8L3A+PHA+PGVtPjEyLjwvZW0+6aKX5YK75YK755qE5b+D77yM5Zyo55e055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2A5L2g55qE5Y6f6LCF77yBPC9wPjxwPjxlbT4xMy48L2VtPuaIkeeahOeyl+W/g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i1sOi/m+S6huaCsuS8pOeahOajruael++8jOi1sOWcqOS4veW9seWPjOWPjOeahOih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7oea7oeeahOS8pOW/g+WcqOW/g+S4reWBnOeVme+8jOivt+eci+eci+aIkei/meaDi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aOqueahOWPjOecuO+8jOWOn+iwheaIkeWQp++8jOWbnuadoeS/oeaBr+e7me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ruWAme+8geaLnOaJmOS6hu+8gTwvcD48cD48ZW0+MTQuPC9lbT7oi6Xml6Dlrr3mgZ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sIbooqvml6DkvJHmraLnmoTku4fmgajlkozmiqXlpI3miYDmjqfliLbjgILmiJ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mhI/kvKTlrrPkvaDvvIznnJ/nmoTlvojmg7PkuI7kvaDlkozlpb3lpoLliJ3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miJHlkKfjgII8L3A+PHA+PGVtPjE1LjwvZW0+5pu+57uP54ix5L2g77yM5piv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6w5Zyo5L6d54S254ix5L2g77yM5Lmf5piv55yf55qE44CC5pu+57uP55eb6Iu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77yb546w5Zyo5L6d54S255eb6Ium77yM5Lmf5piv55yf55qE44CC5Zue5p2l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BPC9wPjxwPjxlbT4xNi48L2VtPuS6sueIseeahO+8jOWAn+i/meS/oeaB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iDveWOn+iwheaIkeeahOS7u+aAp++8jOaIkeeahOiEvuawlOS4jeWlve+8j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mgeaUvuW8g+aIkeOAgjwvcD48cD48ZW0+MTcuPC9lbT7miJHlt7Lnu4/kuI3lho3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sJTkuobvvIzlg4/miJHov5nmoLfog7jopZ/lvIDpmJTjgIHlvrfpq5jmnJvph4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q/lrprkvJrljp/osIXvvIzkvaDov5jlnKjnlJ/miJHnmoTmsJTlkJ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aSp54Ot6L+Y5oO55L2g5LiK54Gr77yM5oiR5b+D5a6e5Zyo5b6I5YaF55a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Sp6Ieq6LSj6L+Y5b+n5oSB77yM5oCO5LmI5omN6IO95raI5L2g5oSB77yM5oOz5p2l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ir5peg5rOV77yM6L+Y5piv55+t5L+h6KGo6K+J5rGC77yM5oS/5L2g5Y6f6LCF5oi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YaF5b+D5LiN6KaB5YaN54Om5b+n77yM55yL5oiR55yf5b+D5p2l6YGT5q2J77y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6yR5rOv5oGp5LuH44CCPC9wPjxwPjxlbT4xOS48L2VtPuaIkeefpemBk+S9oO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hu+8jOiAjOS4lOS9oOavj+asoeeUn+awlOaIkemDveWlveWus+aAle+8jOeQhuino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Ql++8n+WOn+iwheaIke+8jOWlveWQl++8nzwvcD48cD48ZW0+MjAuPC9lbT7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Yror4nmiJHvvIzkvaDnnJ/nmoTlvojnlJ/msJTjgILlhbblrp7miJHnn6XpgZP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vojlnKjkuY7miJHvvIHogIzmiJHkuZ/lj6rog73lkYror4nkvaDvvJrlvojmirHm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LiA6aKX5YK75YK755qE5b+D77yM5Zyo55e055e055q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Y6f6LCF77yB5oiR5piv5LiA5Liq56yo6JuL77yM5L2G5piv6K+355u45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m25LiN5piv5pyJ5oSP55qE44CC6IO95Y6f6LCF5oiR5ZCX77yf5Lqy54ix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S4jeimgeS4uuS6hui0n+i0o+iAjOWOu+e7k+WpmuOAgu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S4jeeIseWvueaWueWNtOWSjOWvueaWuee7k+WpmuaYr+acgOS4jei0n+i0o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s+S9v+W9k+aXtuiuqeWvueaWueW+iOS8pOW/g++8jOS9huaYr+aAu+avlOiuqeS7luWH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muiHs+S4gOi+iOWtkOS8pOW/g+W8uuOAgjwvcD48cD48ZW0+MjMuPC9lbT7mg7PnvJb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u5jnmoTmlYXkuovvvIzlkYror4nkvaDpgqPkuKrlvIDkuoblm5vlubTnmoTnjqn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4jmgJXlvITmub/kuoblubLlubLlh4Dlh4DnmoTnp4vlraPvvIzor7fljp/osIX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oiR55qE6L+H6ZSZ5L2g6IO95aSf5Y6f6LCF5ZCX77yf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iN55Sx5bex5ZWK77yB77yB5biM5pyb5L2g6LCF6Kej77yf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fpemBk+S4gOWIh+aYr+aIkeeahOmUme+8jOiuqeS9oOWPl+WIsOS6huS8pOWu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Ds+WvueS9oOivtOS4gOWjsO+8muWvueS4jei1t++8jOaIkeeIs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ku4DkuYjmoLfnmoTor53or63pg73ku6Pmm7/kuI3kuobmiJHmhKfnlp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miJHor6XmgI7moLfmiY3og73lvpfliLDkvaDljp/osIXlkaL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Lmf6K645piv5oiR55qE5bm856ia5Yi65Lyk5LqG5L2g55qE5b+D77yM5Yi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eb6Ium55qE6L+H5Y675oqY56Oo6Ieq5bex77yM5oiR5bm25peg5a6z5L2g5LmL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WmguaenOS9oOecn+eahOeUn+awlO+8jOivt+WvueedgOWx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qguaIkeWQp++8geWboOS4uuaIkeaXqeaKiuiAs+actee0p+i0tOWcqOaJi+acuuS4iu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9oOeUqOmqguWjsOaIluaYr+eUnOicnOeahOW+rueskeadpeaVkei1juaIkeOAgu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vueS4jei1t+OAgjwvcD48cD48ZW0+MjkuPC9lbT7lvZPnlLfkurrpgYfkuIr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vJrlj5jlvpflrr3lrrnvvIzljIXlrrnlpbPkurrnmoTkuIDliIfnmoTlvLHngr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bPkurrpgYfkuIrniLHmg4XvvIzlpbnkvJrlj5jlvpfku5Tnu4bvvIzlj5HnjrDnlL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nmoTnvLrngrnjgII8L3A+PHA+PGVtPjMwLjwvZW0+5oiR55qE5Zu65omn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k5oCS77yb5oiR55qE5Yay5Yqo77yM6K6p5L2g5rCU5oSk77yb5oiR55qE5peg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Sf5rCU77yb5oiR55qE5q2J5oSP77yM6K+35L2g5o6l5Y+X77yb5omA5pyJ5oOp5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L2g5oyR6YCJ77yb5omA5pyJ6KaB5rGC77yM5Lu75L2g5o+Q5Ye677yb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6f6LCF5oiR77yM5o6l5Y+X5oiR55qE5q2J5oSP77yBPC9wPjxwPjxlbT4zMS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iOaIkeaEieaCpueahOW/g+aDhe+8jOS7pOaIkeWtpuS8muW+rueske+8m+i1kOS6iO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eahOiIkuWxle+8jOS7pOaIkeWtpuS8muWxleminO+8m+i1kOS6iOaIkeWugemdm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+8jOS7pOaIkeWtpuS8muWuieeEtu+8m+i1kOS6iOaIkeS4qua2iOaBr+WQp++8jOS7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GjeacqOeEtu+8m+ayoeS9oOeahOaXpeWtkOWPquWJqeW/g+eD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poLmnpzmiormiJHlhoXlv4PnmoTmhKfnlprnnJ/or7Tlh7rmnaXvvIzmgJX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miJHmsqHlh7rmga/vvIzlj6/mmK/kuI3or7Tlh7rmnaXvvIzoh6rlt7Hlj4jop4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sqHlh7rmga/jgII8L3A+PHA+PGVtPjMzLjwvZW0+55yL5Yiw5L2g5Lyk5b+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Ky5Lyk44CC5peg6K665Lu75L2V5LqL77yM5Y+q6KaB6IO95o2i5Y+W5L2g5LiA5Y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oiR5Lmf5Lya5q+r5LiN54q56LGr55qE5Y675YGa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7oeiEkeWtkOmDveaYr+S9oOeahOi6q+W9se+8jOaKmOejqOedgOaIkeeahOW/g+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aKiuS9oOaKseWcqOaAgOmHjO+8jOS4gOS8uOaJi+WNtOS4jeingei4quW9seOAguiH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huWIq+WIsOWmguS7iu+8jOS7juayoeWBnOatoui/h+aDs+S9oOeahOW/g+aDheOAgu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gTwvcD48cD48ZW0+MzUuPC9lbT7llLHnnYDkvKTlv4PnmoTmrYzmm7LvvIznnI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iLHnmoTlpbPlranjgILlv4PmmK/kuLrkvaDkvKTnmoTvvIzmrYzmmK/kuLrkvaDllL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j6rmmK/mg7PopoHkvaDlubjnpo/lv6vkuZDvvIzlr7nkuI3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7uP6L+H5oiR5LiA5pi85aSc55qE5Y+N5oCd77yM57uP6L+H5oiR5rex5oCd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77yM57uP6L+H5oiR54G16a2C55qE5Y+N55yB77yM57uP6L+H5oiR55qE6Leq5pCT6KGj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i5aOB5oCd6L+H77yM5oiR55yf55qE55+l6YGT6Ieq5bex6ZSZ5LqG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+L77yM5Y6f6LCF5oiR5ZCn77yM5LiN6KaB5YaN55Sf5rCU5LqG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W3suW9u+W6leaDs+mAmuS6hu+8jOS5n+iuuOebtOS7peadpeaIkee7me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WkquWkp+S6hu+8jOaIkeefpemBk+S9oOS5n+W+iOiLpu+8jOW+iOe0r+OAg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acieS9oOeahOmavuWkhO+8jOS9oOeahOiLpuiht+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n6XpgZPkvaDnjrDlnKjnmoTlt6XkvZznnJ/nmoTlvojmo5jmiYvvvIzlr7nkuI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or6XmgLvmi7/pgqPkupvml6DogYrnmoTkuovmnaXlhqTmnonkvaD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pobrliKnotbfmnaXnmoTvvIzmiJHkvJrkuZbkuZbnrYnkvaD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5ZCO5YaN5Lmf5LiN5oO55L2g55Sf5rCU5LqG77yM5oOz5L2g44CB5b+15L2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LiN5b6X5ZWD5ZWD5L2g77yBPC9wPjxwPjxlbT40MC48L2VtPuebuOeIseS9v+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mOW+l+eLremamO+8jOS6sueIseeahO+8jOS4gOWIh+mDveaYr+WboOS4uueIseS9oOWkq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EuPC9lbT7mhJrmmKfogIXorqnkurrkvKTlv4PvvIznsr7mmI7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lvIDlv4PvvJvmiJHlgZrkuobkuIDmrKHmhJrkurrvvIznq5/nhLborqnmiJHmnI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vKTlv4PkuobvvIzmiJHopoHmlLnov4foh6rmlrDvvIzlgZrkuIDkuKrnsr7mmI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miJHmnIDniLHnmoTkurrnpYjmsYLljp/osIXvvIzor7fmsYLotablhY3miJHnmoTnv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oiR5LiN5Lya5a+55L2g6K+077yM5oiR55qE6ZSZ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piv6LCB5oO55b6X56W444CC5q2k5Yi777yM5oiR5Y+q55+l6YGT77yM5rKh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6eS77yM5oiR6YO95peg5rOV5bqm6L+H77yM5Zug5Li677yM5oiR55qE5b+D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L2g55qE6Lqr6L655YGc5rOK44CC5a6d6LSd77yM5a+55LiN6LW3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S4gOaXpeS4jeinge+8jOeUmuaYr+aDs+W/te+8jO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juWJje+8jOWOhuWOhui/h+ebruS6juecvOWJje+8m+axguS9oOW/g+i9r++8jOW/g+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rO+8jOWNg+WbnueZvui9rO+8jOWPquaDs+aKiuS9oOaJi+WEv+aMveOAguaEv+iwhe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l++8nzwvcD48cD48ZW0+NDQuPC9lbT7kuIDpopflgrvlgrvnmoTlv4PvvIzlnKjnl7Tn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YnnnYDkvaDnmoTljp/osIXvvIE8L3A+PHA+PGVtPjQ1LjwvZW0+5oiR5Y+q5oOz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iv5pyJ5oSP6KaB5rCU5L2g55qE77yM5Y+q5Zug5Li65oiR54ix5L2g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Sa6K+05Y+q5rGC5L2g6IO95Y6f6LCF5oiRJnJzcXVvO+aIkeeIseS9oCZyc3F1bz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Lq655Sf5bCx5YOP5LiA5Zy65oiP77yM5LiN6KaB5Li6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CP5LqL5Y+R6IS+5rCU77yM5oiR5L+p6LWw5Yiw5LiA6LW35LiN5a655piT77yM5omT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6Ze55aKe5oOF5oSP77yM5Zi75Zi75ZOI5ZOI5Zyo5LiA6LW3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SjOS4gOS4queUn+a0u+S5oOaDr+acieW+iOWkmuW3ruW8gueahOS6uuaBi+eI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p++8jOe7k+WpmuimgeaFjumHje+8jOaDs+aDs+S9oOaYr+WQpuWPr+S7pemVv+S5heW/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vOatpOeahOS4jeWQjOOAgjwvcD48cD48ZW0+NDguPC9lbT7miJHnn6XpgZPkvaDnlJ/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gIzkuJTkvaDmr4/mrKHnlJ/msJTmiJHpg73lpb3lrrPmgJXvvIznkIbop6P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JfvvJ/ljp/osIXmiJHvvIzlpb3lkJfvvJ88L3A+PHA+PGVtPjQ5LjwvZW0+5ZCT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X77yf5Y+q5piv5LiA5Liq5bCP546p56yR77yM5Yir5LuL5oSP5ZO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eci+edgOS9oOengOe+jueahOiEuOS4iuaMguedgOa3oea3oeeahOazque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g+S5n+S4gOmYtee7nueXm++8jOiuqeaIkeivtOWjsOmBk+atie+8muiuq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/h+WOu+WQp++8gTwvcD48cD48ZW0+NTEuPC9lbT7kvaDku6TmiJHppbHlsJ3kuob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moTmu4vlkbPvvIzmhJ/liLDkuobojqvlkI3nmoTkvKTmhJ/vvIzlj6rlm6DmsqH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ojmga/vvIznlJ/mtLvkuIDniYfmmpfmt6HvvIzkvZXml6XpmLPlhYnph43njrD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nKjkuo7kvaDnmoTmjIflsJbvvIzmiYvmjIfliqjliqjkv6Hmga/njrDvvIzku6TmiJH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rJHlvIDpopzjgII8L3A+PHA+PGVtPjUyLjwvZW0+5Lqy54ix55qE77ya5L2g6K+05oi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Lmm5piv6ZW/56+H5bCP6K+077yM55yL552A57Sv5Y+I5Y+X572q77yM5omA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5So5Y+R55+t5L+h5oGv77yM57K+576O5Y+I5LiN6LS177yB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a7tO+8jOWOn+iwheaIkeWQp++8jOaIkeS/neivgeS4jeWGjeeKr+mUm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OS4jeiDvea2iOawlO+8jOaIkeaEv+aEj+aOpeWPl+eVmeWutuWvn+eci+W5tO+8jO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eUn+awlOS6huWTpu+8jOS4i+WbnuaIkeetieS9oOaUvuaIkem4veWtkO+8jOWlv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TQuPC9lbT7ku4rlpKnvvIzlnKjooqvmgqjllorljrvorq3lr7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miJHlm57ljrvorqTnnJ/nmoTlj43mgJ3vvIzkuLroh6rlt7HnmoTooYzkuLr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mt7Hmt7HlnLDmhKfnlprlkozkuI3lronvvIzmiJHplJnkuobvvIzmiJHkuI3lupT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or77jgILkuo7mmK/miJHmgIDnnYDmhKfnlprlkozmh4rmgpTlhpnkuIvkuobov5nku73mo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kuabvvIzku6XooajnpLrmiJHlho3kuZ/kuI3ml7for77nmoTlhrP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Lmf6K645oiR5Lus5LmL6Ze05pyJ5Lqb6K+v5Lya77yM6YKj5L2g5Lmf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CG5oiR5ZWK77yB5bCx566X5oiR6ZSZ5LqG5aW95LqG77yM5oiR5YCf5q2k5a+5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JmxkcXVvO+WvueS4jei1tyZyZHF1bzvjgII8L3A+PHA+PGVtPjU2LjwvZW0+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ZC55ZC56aOO77yM5ZC56LWw5oiR5bim57uZ5L2g55qE5LiN5oSJ5b+r77yb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reL5reL6Zuo77yM5rWH6LWw5oiR5bim57uZ5L2g55qE5LiN5aaC5oSP44CC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u454ix55qE5bm456aP5LiO55Sc6Jyc77yM5a+55LiN6LW3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efpemBk+mCo+WkqeaIkeWkquWGsuWKqO+8jOWPquiusOedgOW/g+S4r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/veinhuS6huS9oOeahOS4jeS7juWuue+8jOatpOWIu+aIkeeahOW/g+W+iOeXm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efreS/oeaEv+S9oOiDveaUvui9u+advu+8jOWOn+iwheaIkeeahOWGsuWK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iJHlv4PkuK3nmoTlpbPnpZ7vvJrlr7nkuI3otbfvvIHmiJHov5n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mK/lm6DkuLrmiJHllpzmrKLkvaDvvIzniLHkvaDvvIHlvojmg7PlkozkvaD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r7flho3nu5nmiJHkuIDmrKHmnLrkvJrlpb3lkJfvvJ88L3A+PHA+PGVtPjU5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A5Y+lJmxkcXVvO+WvueS4jei1tyZyZHF1bzvog73ljJbop6PmiYDmnInmgKjmga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JHor7TvvIzkvYbvvIzkuI3mmK/nlLHoobfnmoTvvJvlpoLmnpzkuIDlj6U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JnJkcXVvO+iDveihqOi+vuS4gOWIh+aDheaEn++8jOmCo+aIkeivtO+8jOS9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h+aEj+eahOOAgjwvcD48cD48ZW0+NjAuPC9lbT7mmK/miJHkuI3lr7nvvIz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arvvIzmmK/miJHorqnlj4vmg4Xlj5jkuoblkbPvvJvmmK/miJHnmoTplJnvvIz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vvIzmmK/miJHmiorlnY/kuovlgZrjgILku4DkuYjmoLfnmoTor63oqIDkuZ/ooaj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miJHnmoTmh4rmgpTlkozmhKfnlprvvIzlj6rmg7Por7fkvaDljp/osIXmiJH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YxLjwvZW0+5piv5Zug5Li65Zac5qyi5L2g5omN6YCX5L2g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oiQ5b+D6Iul5L2g55Sf5rCU77yM5Y6f6LCF5oiR5aW95ZCX77yf5rCU5Z2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oiR5Zue5pu05YaF55aa55qE44CC55yf55qE5a+55LiN6LW3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xNXNiZXBncmpx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TVzYmVwZ3Jqc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B8377A7B79FFF857D97E7ABB8898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