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F86E0DB2FF1A54096BEBABF348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F86E0DB2FF1A54096BEBABF348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Liq5pyA55+t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n+W8n+eahOiEuOibi+WDj+iLueae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chuWPiOe6ouOAgjwvcD48cD48ZW0+Mi48L2VtPuahg+iKseeskee6ouS6huiEu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Rh+edgOe7v+iJsueahOmVv+i+q+WtkOOAgjwvcD48cD48ZW0+My48L2VtPueHl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OoumHjOWPveWPveWWs+WWs++8jOS7v+S9m+WcqOWQkeS6uuexu+iHtO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gkeWwluS4iu+8jOS4gOewh+ewh+e6ouiJsueahOaeq+WP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eEsOOAgjwvcD48cD48ZW0+NS48L2VtPui/memHjOeahOaeq+WPtuWDj+ih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+8jOafk+e6ouS6huaVtOW6p+WxseOAgjwvcD48cD48ZW0+Ni48L2VtPu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ZoumjnuiInueahOiQpOeBq+iZq+WDj+eCueeCueeahOe5geaYn+WcqOmXque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OeJmeWEv+WDj+WnkeWomOeahOecieavm++8jOW8r+W8r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6r+WHgOeahGDnqbrkuK3jgII8L3A+PHA+PGVtPjguPC9lbT7pgqPpg6jmtZP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6HlrZDlg4/miorpk7LlrZDvvIzmr5TlpLTlj5HnmoTpopzoibLmm7Tmt6H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gqPkurrmu6HohLjmmK/miY7ph4zmiY7nhZ7nmoTog6Hpo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iIDmnqrmnpfnq4vjgII8L3A+PHA+PGVtPjEwLjwvZW0+57qi57qi55qE6IS46J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6Iu55p6c44CCPC9wPjxwPjxlbT4xMS48L2VtPumprOi3r+S4pOi+ue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gOmil+mil+WPguWkqeWkp+agke+8jOW4ruWKqeS6uuS7rOWuieWFqOWHu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jkuq7lg4/mr43kurLnmoTnnLzkuIDmoLfvvIzlnK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pKnovrnnrYnlvoXlkozlhL/lpbPnmoTlm6LlnI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6Iqx5YOP5LiA5L2N56m/552A55m96KGj5pyN55qE5LuZ5aWz56uZ5Zyo5bCP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7luaJk+egtOS6huS4gOWdl+eOu+eSg++8jOWQk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aAquS4gOagt+mAg+i3keS6huOAgjwvcD48cD48ZW0+MTUuPC9lbT7pqazot6/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lg4/pvZDkuL7nnYDngavngqznmoTmjpLmjpLlo6vlhbXmlbTpvZDliJL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c6Imy5Lit77yM6I236Iqx5YOP5LiA55uP55uP6I6y54G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u95pS+5Ye66L+35Lq65YWJ5b2p44CCPC9wPjxwPjxlbT4xNy48L2VtPu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akheWtkOWwseWDj+S4gOWvueS6suWvhuaXoOmXtOeahOWlveWFhOW8n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mu+S4jeW8gOWug+OAgjwvcD48cD48ZW0+MTguPC9lbT7ov5nkupvlsI/onYzomq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flsL7lt7TvvIzlg4/lsI/lp5HlqJjnmoTovqvlrZDvvIzpu5HmsrnmsrnnmoT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E8L3A+PHA+PGVtPjE5LjwvZW0+6KW/5rmW5YOP5LiA5Z2X56Kn546J77yM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Oc6ZWc44CCPC9wPjxwPjxlbT4yMC48L2VtPui3r+eBr+WDj+S4gOaOkuaOk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jOWuiOaKpOedgOaZmuS4iueahOihjOS6uuOAgjwvcD48cD48ZW0+MjE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ovrnnmoTot6/nga/lg4/mmJ/mmJ/kuIDmoLfpl6rpl6rlj5HlhYnvvIz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jgII8L3A+PHA+PGVtPjIyLjwvZW0+5pil5aSp77yM5YOP5Li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LiA5qC3576O5Li977yM5YOP5rW36L6555qE6LSd5aOz5rW36J665LiA5qC3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W8r+aWsOaciOWDj+S4gOaKiumTtuaJk+eahOm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m7kem7nem7neeahOWxseWzsOS4iuS8uOS6huWHuuadp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va7ljbfmnaXljbfljrvvvIzlnLDlnZ3lj5jmiJDkuobpnLLlpKnoiJ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qi57qi55qE6KW/57qi5p+/5YOP5Liq5aSn57qi54Gv56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6r5Y+25YOP54Gr5LiA5qC357qi44CCPC9wPjxwPjxlbT4yNi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mrmOaMguWcqOa3oeiTneiJsueahOWkqeepuuS4re+8jOaciOWFieWDj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zu+S4i+adpe+8jOWkp+WcsOS4gOeJh+mTtueZveiJs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oILlvIDppa3ml7bvvIzlhajmoKHlkIzlrablg4/ng63plIXkuIrnmoT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KTmiJDkuIDlm6LjgII8L3A+PHA+PGVtPjI4LjwvZW0+6Lev54Gv5YOP5ZCv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V5a+8552A5aSc6Imy5Lit6KGM6LWw55qE5oi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Yn+aYn+WDj+aXoOaVsOmil+ePjeePoOaSkuWcqOa3seiTneeahO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g4/pkrvnn7PpgqPkuYjpl6rkuq7nmoTlsI/pnLL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Kj5qOJ6Iqx77yM6L+c55yL5YOP5LiA6aKX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YOP5LiA5py15py155m96Imy55qE546r55Gw6Iq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Dj+S4gOS9jeihgOawlOaWueWImueahOaImOWjq++8jOmCo+S8vOeBq+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7lumXquS6rueahOeblOeUsuOAgjwvcD48cD48ZW0+MzMuPC9lbT7lkKz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ojmga/vvIzku5bmgKXlvpflg4/ng63plIXkuIrnmoTomoLomo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paw55Sf55qE57u/6Iq977yM5YWF5ruh55Sf5ZG955qE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uD5YuD55Sf5py644CCPC9wPjxwPjxlbT4zNS48L2VtPuWkqeWGt+aeg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ruWcqOiEuOS4iuWDj+WIgOWJsuS8vOeahOOAgjwvcD48cD48ZW0+MzY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vojmvILkuq7vvIzlg4/kuIDkvY3nq5nlnKjlsI/msrPovrnvvIznqb/nnYDnmb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5nlpbPjgII8L3A+PHA+PGVtPjM3LjwvZW0+5pil5aSp6YeM55qE5rKz5rC0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6Z2i57u/6Imy55qE5aSn6ZWc5a2Q77yM5YCS5b2x5Ye65oiR5Lu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OC48L2VtPuWHieeIveeahOeni+mjjumYtemYteWQuei/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aRh+aZg++8jOS7v+S9m+WcqOW8ueWlj+WKqOS6uueahOS5k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KXlpKnlg4/kuIDlj6rpl7npkp/vvIzlroPllKTphpLmsonnnaH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oh6rnhLblop7mt7vkuIDku73oibLlvanjgII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iq6a2U5pyv5biI77yM5a6D5Y+Y5p2l5LqG6aOe57+U55qE5bCP6bi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2T5YGa56S854mp44CCPC9wPjxwPjxlbT40MS48L2VtPuaYpembqO+8jOWDj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6uuWHuueahOe6v+OAgjwvcD48cD48ZW0+NDIuPC9lbT7mmKXlpKnlg4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kuLroirHnmoTnm5vlvIDvvIzmnpznmoTmiJDnhp/lv5nnooznnYD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oLnnYDlj7bnmoTnu7/ojavvvIE8L3A+PHA+PGVtPjQzLjwvZW0+5bCP5rKz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aC5ZCM5LiA5p2h6YCP5piO55qE6JOd57u45a2Q77yM6Z2Z6Z2Z5Zyw6Lq6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CA5oqx6YeM44CCPC9wPjxwPjxlbT40NC48L2VtPuaciOS6ruWDj+aMguWcq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ieebmOOAgjwvcD48cD48ZW0+NDUuPC9lbT7mnIjkuq7lg4/kuKrlrrPnvp7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moLfvvIznvp7nrZTnrZTlnLDku47lkI7lsbHpnLLlh7rljYrkuKr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l6aOO5YOP5LiA5Y+q5b2p56yU77yM5oqK5pW05Liq5LiW55W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ua5Li95aSa5b2p44CCPC9wPjxwPjxlbT40Ny48L2VtPueJteeJm+iK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S4qua0u+azvOeahOWwj+WWh+WPre+8jOato+m8k+edgOWKsuWEv+WcqOWQ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guPC9lbT7np4vlpKnnmoTmnqvlj7blpb3kvLznh4Png6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vvIzlnKjpmLPlhYnkuIvpl6rpl6rlj5HlhYnvvIznvo7kuL3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W6IOh5a2Q56iA56iA5ouJ5ouJ77yM5YOP5LiA5oqK5pmS5bm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544CCPC9wPjxwPjxlbT41MC48L2VtPueni+WkqeadpeS6hu+8jOaeq+WPtuWDj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S6hueahOWwj+WnkeWomOOAgjwvcD48cD48ZW0+NTEuPC9lbT7np4vnmoTnvp7mtq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kuIDnm7TolJPlu7bliLDnuqTlvLHnmoTmoJHmnp3vvIzmnIDnu4jlgZznlZnlnK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j7blhL/kuIrjgII8L3A+PHA+PGVtPjUyLjwvZW0+5bK46L6555qE5Y2O54Gv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t77yM5a6b5aaC5peg5pWw55qE6ZO26JuH5Zyo5ri4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S6ruWDj+S4gOi9rueOieebmOW1jOWcqOiTneiJsueahOWknOW5l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Z/lsrjkuIrkuIDnm4/nm4/ot6/nga/lg4/kuIDkuKrkuKr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nZrlrprnmoTnq5nnq4vlnKjpgqPlhL/jgII8L3A+PHA+PGVtPjU1LjwvZW0+5pyI5Lqu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ZKM6JS85Zyw5pyb552A5p2R6JC95ZKM55Sw6YeO77yM5p6B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55qE6ZOc55uY44CCPC9wPjxwPjxlbT41Ni48L2VtPuWQkeaXpeiRteW8gOedg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iJsueahOWkp+iKse+8jOiKseeTo+S4iuWQq+edgOS6ruaZtuaZtumTtuiJs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o4noirHmnLXmnLXvvIznmb3nmb3nmoTvvIzkvL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vvIzkuq7kuq7nmoTvvIzmr5Tml6XlhYnnga/ov5jogIDnnL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Liq57ua5Li955qE5qKm77yM5oyH5byV5oiR5Lus6LWw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1OS48L2VtPueni+adpeeahOiPi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e7veW8gOS6huiKseacte+8jOa0u+WDj+S9jee+juS4veWwk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I/lpKnlg4/lranlrZDnmoTohLjvvIzml7bog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l7bogIzkuYzkupHlr4bluIPjgII8L3A+PHA+PGVtPjYxLjwvZW0+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rWB5rC05LiA5qC35rO75LiL5p2l77yM5aSn5Zyw5LiA54mH6ZO255m9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OS6ruWNh+S4iuadpeS6hu+8jOWDj+aYr+WImuWImuiEs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eOiei9ruWGsOebmO+8jOS4jeafk+e6pOWwm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4/kuKrml6DovrnnmoTlm5rniaLvvIzmr4/kuKrkurrpg73pgIP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W/5rmW5bCx5piv6ZW25bWM5Zyo6L+Z5aSp5aCC6YeM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4CCPC9wPjxwPjxlbT42NS48L2VtPumprOi3r+S4pOi+ueeahOi3r+eBr+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v+iAhe+8jOW4ruWKqeS6uuS7rOi1sOi/h+mCo+a8q+mVv+eahO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uq/nmb3nmoTojbfoirHmgbDkvLzkuIDkvY3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Y3LjwvZW0+5LiA5Liq5a2p5a2Q57+7552A6Lef5aS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yo6L2s77yM55yf5aW955yL77yBPC9wPjxwPjxlbT42OC48L2VtPuS7lu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OiFruiDoeWtkO+8jOWDj+aXoOaVsOagueaoquS4g+erluWFq+eahOmTtu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I/lpKnlg4/kuKrokrjnrLzvvIzmiorov5nkuKrkuJbnlYzokr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kuI3lronjgII8L3A+PHA+PGVtPjcwLjwvZW0+6ams6Lev5Lik6L6555qE6Lev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pm66ICF77yM5biu5Yqp5Lq65Lus5om+5Yiw5pa55Z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ieiKsembqueZvembqueZveeahO+8jOWwseWDj+WkqeS4iueahOS4gOacte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+Wog+WcqOajieiKseaeneS4iuath+ath+iEmuOAgjwvcD48cD48ZW0+Nz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5/oirHmnLXmnLXvvIzlpb3kvLzlpKnkuIrnmoTku5nlpbPkuIDkuI3lsI/lv4P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rHnk6PjgII8L3A+PHA+PGVtPjczLjwvZW0+5LiA6YOo5YiG5qCR5p6d5Z6C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O6L+c5aSE55yL77yM5bCx5YOP5LiA5qCq5aSn5qCR5Y2n5Zyo5rC0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OS6ruixoeWwj+iIue+8jOW8r+W8r+eahOS4pOWktO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jbfoirHlg4/ovbvmspnlnKjmuZbkuIrmspDmtbT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KvnrJHkvKvnq4vvvIzlqIfnvp7mrLLor63jgII8L3A+PHA+PGVtPjc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p6Jm55aW95YOP5LiA5bqn5LiD5b2p55qE5qG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gOS4quWMluWmhuW4iO+8jOavj+WkqeW4ruWkp+WcsOW4puW4v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Un+awlOeahOWkp+WcsOWHuueOsOS6huWFieW9q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g6HlrZDkubHok6zok6znmoTvvIzmi5bmiorluIPkvLz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6Lev5Lik6L6555qE6Lev54Gv5YOP5LiA5o6S5o6S6b2Q5Li+552A54Gr54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5YS/77yM6JOE5Yq/5b6F5Y+R44CCPC9wPjxwPjxlbT44MC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csee6ouafk+e6ouS4gOiIrO+8jOe7mueDguWkuuebr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kuIDkvY3kvZzlrrbvvIzku5bnmoTmlofnq6DliLDlpIT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ku6Tkurrlm57lkbPml6DnqbfjgII8L3A+PHA+PGVtPjgy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S75a6277yM5bC95oOF5Zyw5oyl5Yqo552A55S756yU77yM5omT5omu552A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jxlbT44My48L2VtPuWug+aKiue6ouiJsue7meS6huaeq+ag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eq+WPtuWDj+S4gOaemuaemumCruelqO+8jOmjmOWTh+mjmOWTh++8jOmCr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eahOWHieeIveOAgjwvcD48cD48ZW0+ODQuPC9lbT7mmKXlpKnlg4/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p3mi5vlsZXnmoTvvIznrJHnnYDvvIzotbDnnY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6I2J77yM57u/55qE5Y+277yM5ZCE6Imy6bKc6Imz55qE6Iqx77yM6YO95YOP6LW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Ga5oui5p2l77yM5b2i5oiQ5LqG5YWJ5b2p5aS655uu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YpeWkqeWDj+S4quWus+e+nueahOWwj+WnkeWomO+8jOmBrumBruaO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i6suiXj+iXj+OAgjwvcD48cD48ZW0+ODcuPC9lbT7kuIDmjpLmjpLot6/ng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nq5nlspfnmoTlo6vlhbXvvIzkuLrmiJHku6znmoTlronlhaj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g4LjwvZW0+576O5Li955qE54Of6Iqx5Zyo56m65Lit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rKh5pyJ56m66ZqZ77yM5YOP57uZ5pqX5rKJ5rKJ55qE5aSp56m657uj5LiK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6Iqx44CCPC9wPjxwPjxlbT44OS48L2VtPuWtqeWtkOS7rOWPkeeOsOS6h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wj+aYn+aYn+S8vOeahOiQpOeBq+iZq++8jOaIkOe+pOe7k+mYn+WcsOi/vemA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AuPC9lbT7ot6/nga/lg4/kuI3nn6XnlrLlgKbnmoTmiJjlo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6DmgKjnmoTlrojmiqTnnYDov4flvoDovabovoblkozooYzkurr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CP5p+z5qCR55qE6IWw57uG57uG55qE77yM5qCR5p6d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aW955yL44CCPC9wPjxwPjxlbT45Mi48L2VtPuaciOS6ruWDj+S4qu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ls+S4gOagt++8jOiInuWnv+aYr+mCo+S5iOaWh+mdmeiAjOWPiOi0pOa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mKXlpKnlg4/lo7Dlo7DlqYnovazmuIXohIbnmoTpuJ/or63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pqXpg4HphonkurrnmoToirHpppnjgII8L3A+PHA+PGVtPjk0LjwvZW0+5LuW55qE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iA5Y+I6L2v77yM5oyC5Zyo5Y+j6KeS5Lik5peB77yM5YOP5qCH54K56YeM55qE6Y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IO957+Y54S26ICM6LW377yM5Y+I5LiN5aSf6aOY54S26ICM6K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to+mdou+8jOaYhuaYjua5lumdmeeahOWDj+S4gOmdoumVnO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j+S4gOWdl+eip+eOieOAgjwvcD48cD48ZW0+OTYuPC9lbT7mnIjkuq7lg4/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vvIzmia7pnZPkuobnkoDnkqjnmoTnvqTmmJ/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YOP5LiA5py15py15rSB55m955qE57695q+b77yM6L276L2755qE6aOY5rWu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5OC48L2VtPuWPruWSmu+8jOWPruWSmu+8jOasouW/q+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eedgOeQtOi3keS4i+WxseWOu+OAgjwvcD48cD48ZW0+OTkuPC9lbT7nvo7kuL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g4/mnLXmnLXoirHlhL/lvIDmlL7jgII8L3A+PHA+PGVtPjEwMC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eBr+esvO+8jOmjnuWIsOilv+adpemjnuWIsOS4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EzdWFzNHRl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xM3VhczR0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F86E0DB2FF1A54096BEBABF348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