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3D085705E2E3FFDC3587C041C9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D085705E2E3FFDC3587C041C9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ix55qE5Lq66K+0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WPmOWkqe+8j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Hie+8m+azqOaEj+i6q+S9k++8jOWQg+S5iOS5iOmmme+8m+WHieWkqea3u+ih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GsOajku+8m+WQg+mmmeedoemmme+8jOi6q+S9k+WAjeajk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Yn+aYn+eGrOaIkOezlua1hu+8jOiYuOS4gOiYuOS9oOivtOi/h+eah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kp+WPo+Wkp+WPo+eahOWQg+aOieOAgjwvcD48cD48ZW0+My48L2VtP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mjjuWBnOS6hu+8jOaYn+Wlvee+ju+8jOWknOWlveayie+8jOi6uuWcqOW6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tjO+8jOaDs+edgOS9oO+8jOedoeS4jeS6hu+8jOWboOS4uuaIkeOAguW/mOS6h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EdPT0ROSUdIVO+8gTwvcD48cD48ZW0+NC48L2VtPuaIkeetieS9oOS4gOWk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aIkeivtOS6huS4pOWIhumSn+WwseivtOS6huaZmu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qgeeEtueCuemGkuS6huaIke+8jOaIkeS7rOeahOebuOivhuiDveWkn+S7peW5t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9oOaJvuWIsOS9oOeIseeahO+8jOiAjOaIke+8jOmDvei/mOWcqO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OAgjwvcD48cD48ZW0+Ni48L2VtPuS4jeaDs+WvueS9oOivtOaZmuWuie+8jOWPq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bluWlveiiq+WtkO+8jOeEtuWQjuaLieedgOS9oOeahOaJi+S4gOi1t+aip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pOivhuS9oOaJjeefpemBk+acieS4gOenjeW/g+aDheWPq+WB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mCo+aIkeS7rOeOsOWcqOS4gOi1t+i/m+WFpeaipuS5oe+8jOeci+iwge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wgeadpeWPq+iwgei1t+W6iuOAguaZmuWuieOAgjwvcD48cD48ZW0+OC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lve+8jOaJjeaYr+e7meiHquW3seacgOWlveeahOekvOeJqeOAguaEv+S9oOaYr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eahOWls+iLsembhO+8jOS5n+aYr+iiq+S6uueWvOeIse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OS48L2VtPuaIkeeahOaipuS4reWknOWknOaci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OAguaIkeS5n+S4gOWumui1sOi/m+S6huS9oOeahOaipumHjOOAguaEv+aIkeS7r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n+epuuS4i+e8lue7h+aAneW/te+8geaZmuWuie+8jOelneS9oO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4mbGRxdW875pep54K55LyR5oGv5ZCn44CC5piO5aSp6L+Y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aSp5Z2Q6L2m5Lmf57Sv5LqG44CCJnJkcXVvO+aIkeS5luS5lueah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bvvIzlpb3lkKfvvIHmmZrlronvvIzkurLkuIDkuIvnnaHop4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rKz5ZKM5aSn5Zyw6K+05pma5a6J77yM6Lev5LiK55qE5Lq65riF6Zey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aC5rC077yM5piO5pyI5aaC6Zyc77yM6YCa6YCa5rWB5ZCR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S4iue7j+W4uOW/teedgOS9oO+8jOS4gOmBjeS4gOmBjeOAguWNtO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sOS9oO+8jOW4jOacm+S9oOedoeeahOWuieeEtu+8jOWDj+S4gOWPquaXoOW/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OAguS6sueIseeahO+8jOaZmuWuie+8gTwvcD48cD48ZW0+MTM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pg73pmarkvLTnnYDkvaDvvIzku7DpppbmmK/mmKXvvIzkv6/pppbmmK/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YDmnInnmoTmrKLkuZDpg73ov73pmo/nnYDkvaDvvIzmnIjlnIbmmK/or5f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nlLvvvIE8L3A+PHA+PGVtPjE0LjwvZW0+6ZW/5aSc5ryr5ryr5peg5b+D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q5pyJ5oiR552h5LiN552A77yM5Y6f5p2l5YWI55Sf5L2g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nOaZmueahOWugemdmeaYr+e+juWlve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aYr+W5uOemj+eahO+8jOacieS9oOeahOeFp+mhvuaYr+i0tOW/g+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aIkeadpeivtO+8jOawuOi/nOmDveaYr+acieaEj+S5i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pnIDopoHkvaDnmoTmib/or7rvvIzmiJHkvJrkuLrkvaDlrojlgJ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lm6DkuLrkvaDmmK/miJHnmoTmoqbjgILmmZrlronvvIH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E8L3A+PHA+PGVtPjE3LjwvZW0+5Y+96YeM5ZGx5ZWm5LqG5LiA5pma5LiK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WZ5LiA5Lqb6K+d5piO5aSp5YaN6K+077yM5pma5a6J5ZWm44CC5Za15pif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G85ZG85aSn552h44CCPC9wPjxwPjxlbT4xOC48L2VtPuaIkeaDs+ivt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iDvee7meS9oOWFqOS4lueVjO+8jOS9huaYr++8jOaIkeeahOS4lueV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9oO+8jOaZmuWuieOAgjwvcD48cD48ZW0+MTkuPC9lbT7otaDlkJvkuIDnspL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jvvIzluK7kvaDop6Plv6fng6bvvJvlpYnkuIrkuIDnopflronnpZ7msaTvvIzli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JvpgIHkvaDkuIDpopflgqznnKDmmJ/vvIzorqnkvaD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Sc5rex5LqG77yM6LWw6YGT5LiK5bey57uP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LqG44CC5oiR5oOz5bCx5oOz5a+55L2g6K+05LiA5aOw77ya5pma5a6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yMS48L2VtPuS9oOaYr+mCo+aKuea4qemmqOmHj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mcgOa1qua8q+eahOiogOivre+8jOWPqumcgOS4gOeUn+S4gOS4l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aZmuWuie+8gTwvcD48cD48ZW0+MjIuPC9lbT7miJHmsqHku4Dku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LHmg7PoirHkvaDnmoTpkrHvvIznnaHkvaDnmoTluorvvIzlgZrkvaD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kurLniLHnmoTjgII8L3A+PHA+PGVtPjIzLjwvZW0+5YG25bCU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ZCm5YiZ5rC46L+c6YO95Zyo6L+95a+777yM5bCx5LiN55+l6YGT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uA5LmI44CC5pS+5oWi5L2g55qE6ISa5q2l77yM5a6J54S25YWl552h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iniemGkuadpeWlveaDs+S9oO+8jOmaj+aJi+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eS/oeaBr++8jOWHoOWkqeayoeingeWPr+WlveWQl++8jOelneS9o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kurLniLHnmoTvvIzmiJHniLHkvaDvvIH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nIDnvo7jgIHmnIDmmpbjgIHmnIDmt7HnmoTnibXmjILvvIHmmZrlron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77yM5LiN6KaB6K6p5oiR562J5aSq5Lm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pyI5Lqu5amG5amG6YKj562J5L2g5ZWK44CC5L2g5b+r54K56L+b5aaC5qKm5L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5oiR54ix5L2g77yBPC9wPjxwPjxlbT4yNy48L2VtPuedoeS5n+aYr+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Yr+S9oO+8jOaXoOWtlOS4jeWFpeS5n+aYr+S9oO+8jOWQg+mlreaDs+S9oO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+8jOacm+epv+eni+awtOi/mOaYr+S9oOOAgjwvcD48cD48ZW0+Mjg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nvo7kuL3nmoTmmJ/nqbrvvIHkvaDliLDpmLPlj7DkuIrnnI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nnLzliY3mnInkuKTpopfmtYHmmJ/vvIzkuIDpopflj6vmmZr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njgII8L3A+PHA+PGVtPjI5LjwvZW0+5Zyo6L+Z576O5aW955qE5aSc5pma77yM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Luj6KGo5oiR5rip6aao55qE56Wd56aP77yM56Wd5L2g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+8jOaIkeS4jeiDve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+8jOaIkeeahOS4lueVjO+8jOWFqOmDqOe7me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KnmmpbnmoTmoqbvvIzpl6rkuq7nmoTmmJ/ovon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LTkvaDkuIDotbflhaXmoqbvvIzkurLniLHnmoTvvIzmmZrlr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6ZKf54ix55qE5Lq65ZWK77yM5oS/5L2g5peg5pe25peg5Yi7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5pma5a6J77yM5oiR55qE54ix5Lq677yB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3seWknO+8jOWcqOmCo+W5uOemj+eahOaipuS5oe+8jO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MzQuPC9lbT7kvaDlsLHmmK/kuKrno6jkurr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7vvIzmlbTlpKnlsLHmmK/pgqPmoLfnmoTmrLrotJ/miJHvvIzkuI3ov4fmiJH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nY/vvIzmmZrlronmiJHnmoTniLH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aSc5LiN5YGa5a2k5Y2V55qE5Lq677yM5pyJ5pma6aOO5ZKM5L2g5ayJ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Jmr6Zmq5L2g5YGa5Ly077yM6L+Y5pyJ5oiR55qE56Wd56aP55+t5L+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76O5qKm5Yiw5aSp5Lqu77yBPC9wPjxwPjxlbT4zNi48L2VtPuedoeinie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W8gO+8jOWGjeaKseS4gOS4i+OAgjwvcD48cD48ZW0+MzcuPC9lbT7luK7miJHlhb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jlhYnvvIzmiJHopoHmoqbkvaDjgII8L3A+PHA+PGVtPjM4LjwvZW0+5Lii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o6J5Y6L5Yqb77yM55Sc55Sc6Jyc6Jyc552h5Liq5aW96KeJ44CC5bm456aP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u45Ly077yM5b+r5b+r5LmQ5LmQ5YGa5Liq5aW95qKm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BmuWlveS6huWSjOS9oOWFseW6puS4gOeU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OpeWPl+S9oOaYjuWkqeWwseemu+W8gOaIkeeahOS6i+Wun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eahOaWueW8j+OAguaZmuWuieOAgjwvcD48cD48ZW0+NDA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mmK/vvIzot5/kvaDpgZPkuobmmZrlronlkI7nmoTmiJHvvIzmgLvmmK/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znnYDnnaHnnYDkuobjgII8L3A+PHA+PGVtPjQxLjwvZW0+55yL552A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5LqG5LiA6L2u5pyJ5LiA6L2u77yM5biM5pyb5L2g55qE5qKm5aKD5Lmf5oO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qC35ZyG5ruh77yBPC9wPjxwPjxlbT40Mi48L2VtPuaXpemHjOaDs+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teedgOS9oO+8jOaipumHjOe7leedgOS9oO+8jOecvOmHjOacm+edgOS9o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dgOS9oO+8jOW/g+mHjOeIseedgOS9oO+8gTwvcD48cD48ZW0+ND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pJzlpJzmnInkvaDvvIzmiJHmg7PvvIzmiJHkuZ/kuIDlrprotbDov5v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hL/miJHku6zlnKjlkIzkuIDmmJ/nqbrkuIvnvJbnu4fmgJ3lv7X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4rmmZrlpb3moqbvvIE8L3A+PHA+PGVtPjQ0LjwvZW0+5oiR55qE5qKm5Lit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oOz77yM5oiR5Lmf5LiA5a6a6LWw6L+b5LqG5L2g55qE5qKm6YeM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ZCM5LiA5pif56m65LiL77yf57uH5oCd5b+177yB5pma5a6J77yM56Wd5LuK5pm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0NS48L2VtPuWknOiJsuato+a1k++8jOaIkeWcqOWyg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S4iu+8jOiIgOi1t+S6huS4gOS4queUnOeUnOeahOaipu+8m+i/meaipumHjO+8jOer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eskeiyjOOAgeS9oOeahOmfs+Wu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RpeXEzcnR5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kaXlxM3J0e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D085705E2E3FFDC3587C041C9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