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61AE9FE1DFD5BC894CD15C0AF1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1AE9FE1DFD5BC894CD15C0AF1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mU6L+B5LmL5Za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iZsZHF1bzvoia/ov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kInml6Xov4HlsYUmcmRxdW8777yM5bm456aP55qE55Sf5rS76Z2g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77yB56Wd6LS65L2g5pCs5paw5a625LqG77yM5oS/5L2g55qE55Sf5rS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yLjwvZW0+5paw5bGL6JC95oiQ6YCi5paw5bKB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Y+R5pil5Y2O44CCPC9wPjxwPjxlbT4zLjwvZW0+5Zac5bu65Y2O5aCC5pil6a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mU6L+B5paw5bGL5Zac5rCU55uI6Zeo44CCPC9wPjxwPjxlbT40LjwvZW0+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a6277yM5pCs5p2l5aW96L+Q6L+e6L206L2s77yM5pCs5p2l56aP5pif54Wn5ruh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2l5bmz5a6J5oqK5omL54m177yM5pCs5p2l5YGl5bq35LmQ5byA5oCA77yM5pCs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Y+I6ZW/77yM5pCs5p2l56Wd56aP57uV552A6LeR44CC56Wd5LmU6L+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LjwvZW0+5pCs6L+b5paw5a625Zac5rSL5rS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rGp5Zyo5rWB5reM77yb5pCs6L+b5paw5a625ruL5ram5ram77yM6LSi5rqQ5rua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b5LuK5pel5pCs5a625Lqy54ix55qE5L2g6KaB5p2l77yM5LmU6L+B5paw5bG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5Zad5p2v5rC06YWS5oOF6LCK55yf77yM5LiA6LW35qyi56yR5Y+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eB5LiN5pWj77yBPC9wPjxwPjxlbT42LjwvZW0+5a6P5Zu+5aSn5bGV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rOw5LqR6ZW/5Li05a+M6KOV5a6244CCPC9wPjxwPjxlbT43LjwvZW0+6L+B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CJ56Wl5aaC5oSP77yM5pCs6L+b6auY5qW856aP5a+/5a6J5bq344CC5LmU6L+B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Wx5Zac77yM5paw5bGF6I2j56aP56aE5a+/5YWo6I2j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a625LqG5ZCn77yM5oiR5Lya5YyW5oiQ5peg5Yi66by75rCU5ZGz55qE5rK5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6254K577yM5rC46L+c5ZG15oqk5L2g77yM6Zmq5Ly05L2g77yM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55qE5bqm6L+H5b+r5LmQ55qE5pel5a2Q77yM5oiR5Lya6K6p5L2g56yR77yM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6K6p5L2g5b+r5LmQ77yM5b+r5LmQ5rC46L+c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J6auY54Wn5L+h5b6S5a6F77yM54G154Gr5bi45Li05Zyj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pemjjuWgguS4iuaWsOadpeeHle+8jOmmmembqOW6reWJjeWIneenj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kInml6Xov4HlsYXlhajlrrblubPlronvvIzoia/ovr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r7jkuovpobrlv4PvvIE8L3A+PHA+PGVtPjEyLjwvZW0+5LmU5a6F5Zac77yM5aSp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ac77yb5paw5bGF6I2j77yM56aP56aE5a+/5YWo6I2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qneWPmOWkp+eqne+8jOaWsOWxheadpeaKpemBk++8jOaMpeaJi+WIq+iAgeWu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m9kOasoueske+8jOWFqOaWsOeahOWime+8jOW0reaWsOeahOaIv++8jOi/m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liOelpeOAguW/q+S5kOaQrO+8jOW5uOemj+i/ge+8jOaEv+S9oOeUn+a0u+S6i+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inOOAgjwvcD48cD48ZW0+MTQuPC9lbT7lkInmmJ/nhafkvbPlnLDvvIzntKvmsJ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oHjgII8L3A+PHA+PGVtPjE1LjwvZW0+5LmU6L+B5YWl6YeR56qd77ya5oqK5YGl5bq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6K6p5bmz5a6J5pe25Yi755u45Ly077yb5oqK5b+r5LmQ6LS05ruh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b+D57u95pS+5ruh5bGL77yb5oqK5aaC5oSP5pS+5ruh6Ziz5Y+w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q+P5aSp77yBPC9wPjxwPjxlbT4xNi48L2VtPuS5lOi/geaWsOWxhe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WJjeadpeaKiui0uuelneOAgue0q+awlOS4nOadpeemj+a7oeWbre+8j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mjjumBjeWOheWgguOAgui0oua6kOa7mua7muWFq+aWueadpe+8jOemj+aXuuS6uua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Xuu+8geS5lOi/geW/q+S5kO+8gTwvcD48cD48ZW0+MTcuPC9lbT7kuIDpl6jnkZ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kozpo47jgII8L3A+PHA+PGVtPjE4LjwvZW0+5LqU5LqR6J+g5ZCJ5Zy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ig5Y2O6Zeo44CC5pet5pel6L6J5LuB6YeM77yM56Wl5LqR5oqk5b636Zeo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mL5Zac77yBPC9wPjxwPjxlbT4xOS48L2VtPuWQieaXpei/geWxh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Jr+i+sOWuieWuheeZvuW5tOmBguW/g+OAgjwvcD48cD48ZW0+M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oLmmKXmsZ/lsbHlkJDnp4DvvIznlJ/otKLmnInpgZPmoIvlroflop7ovonjgILpl6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uq3pk7rnkZ7pm6rvvIzlsYvkuLTnu7/msLTnqpfmqKrohYrmooXjgILnrJHor6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bHluobkuZTov4HllpzvvIzohYrmooXmnLXmnLXlkIzlpobov5vlj5b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LmU6L+B5paw5bGF77yM5oiR6YCB5LiA5qO155+z5qa05qCR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qCR5LiK57uT5LqG5Zub5Y+q5p6c44CC5LiA5Y+q5p6c6K6p5L2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6c6K6p5L2g54ix5oOF55Sc6Jyc77yM5LiJ5Y+q5p6c6K6p5L2g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+q5p6c6K6p5L2g5LiH5LqL5aaC5oSP77yBPC9wPjxwPjxlbT4yMi48L2VtP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WJje+8jOa4hemjjuaYjuaciO+8jOemj+S4tOWuheWcsO+8jOenr+eOieWghu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4HlhaXmlrDlroXlkInnpaXlpoLmhI/vvIzmkKzov5v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jgII8L3A+PHA+PGVtPjI0LjwvZW0+5bCP6Zmi5pu05paw5om/5b635p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6Wd56aP6K+d5aSp5Lym44CCPC9wPjxwPjxlbT4yNS48L2VtPumjjuenu+mHkeiw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lOacqOWlvemfs+WkmuOAgueOieWgguaYoOabmeiJsu+8jOePoOagkeWPkeeni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W8gOS6lOemj+Wuhe+8jOmcnOafk+S4gOWPtueni+OAguiOuui/geS5lOacqOadvu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Oa0l+mrmOeni+ahgueUn+mmmeOAgjwvcD48cD48ZW0+MjYuPC9lbT7lrr3ml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rDmiL/vvIzlsLHlg4/kvaDml6DpmZDlhYnmmI7nmoTliY3pgJTvvIz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or7TvvIznpZ3npo/kvaDvvIE8L3A+PHA+PGVtPjI3LjwvZW0+5Zac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M5ZCJ5pif6auY54Wn56aP5ruh5aCC44CC5a6i5Y6F5bmz5a6J6b2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Gl5bq36b2Q572p77yM5Y6o5oi/576O5aW96b2Q6ZmN77yM6Ziz5Y+w5aW96L+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+e5Y2r55Sf6Ze05Lmf5pyJ6LSi5rCU44CC5oGt6LS65LmU6L+B5paw5bG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qOW/q+S5kOeahOmSpeWMmeaJk+W8gOW0reaWsOeahO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qmueahOaDhee7qui/juaOpeWFqOaWsOeahOeUn+a0u++8jOaEv+Wlvei/kOiXj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v+mXtO+8jOWBpeW6t+WRhuWcqOavj+S4gOS4quinkuiQveOAguelne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+l+WQieelpe+8gTwvcD48cD48ZW0+MjkuPC9lbT7lrrblsYXnu7/msLTpnZLlsbH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mKXpo47lkozmsJTkuK3jgII8L3A+PHA+PGVtPjMwLjwvZW0+54eV5Zac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6X5pil6aOO5qC9546J5qCR77yM6I666L+B5LmU5pyo6JSa5oiQ5aSn5Zmo5bu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qeQ5qCR5LiL5ZCs55C05aOw77yM5paw5bGL5qW85aS05Lyg5Lmm6Z+1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F5LmL5Zac77yBPC9wPjxwPjxlbT4zMS48L2VtPuelnei0uuS9oO+8jOaQrOaW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i2iui/h+i2iuWlve+8gTwvcD48cD48ZW0+M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spzoirHkuLrkvaDosLHlhpnkuZDnq6DvvIzmuIXpo47kuLrkvaDlvLnlpY/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kuLrkvaDllLHlk43mrYzosKPvvIzmiJHkuLrkvaDpgIHnpZ3npo/vvIzmiZ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YjkuIrvvIzkuZTov4HkuobvvIznpZ3kuovkuJrmraXmraXojILvvIznlJ/mtLv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zLjwvZW0+5LiK5p6X5pil6Imy5pep5LmU5pyo55+l6Z+z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aOO5pil5pel54Wn5b635rO956aP5pif5piO77yb5paw5pil6L+B5paw5a6F56aP5Zy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o77yM5pil5Li056aP5a6F5Zyw56aP6L295ZaE5Lq65a6277yb5paw5bGL6JC95oiQ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il6aOO6YCB5pqW5Y+R5pil5Y2O77yBPC9wPjxwPjxlbT4zNC48L2VtPu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aXoOmZkOivl+aDheeUu+aEj++8jOaYpemjjueni+mbqOWHoOWkmuWPpOW+gOS7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rDlsYvokL3miJDmrKPkuLvotZDvvIzpq5jloILnr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7mganjgII8L3A+PHA+PGVtPjM2LjwvZW0+6I666L+B5LmU5pyo77yM54eV5YWl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l5LqR546v57uV5paw6Zeo56ys77yM57qi5pel5YWJ5Li05Zac5Lq6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S6uuaWsOWxhe+8jOasouatjOeskeivreOAguS4iemYs+aXpe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he+8jOS6lOemj+aYn+S4tOWQieW6humXqOOAgjwvcD48cD48ZW0+MzguPC9lbT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InnpaXml6XvvIzlronlsYXlpKfmnInlubTjgII8L3A+PHA+PGVtPjM5LjwvZW0+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55qE5LqG77yM5b+D5oOF5Lmf5Y+Y5b6X5pu05aW977yM5a2p5a2Q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LqG77yM5aSr5aa75L6/5b6X5pu05oGp54ix77yM5bel5L2c5pu05Yqg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iH5LqL6ZqP5b+D5oSP77yBPC9wPjxwPjxlbT40MC48L2VtPuWPpOadpe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WnO+8jOS6uueUn+S7juatpOS8l+S4jeWQjO+8jOaQrOWutuW4puadpe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Ev+WtkOWEv+WtmeaIkOaJjeS6uu+8jOW9k+WumOWPkei0oumDveS8muaci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WutuWPiOWPkeemj+OAguelnei/geWxheW/q+S5kO+8jOS6uueUn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lpzpl7vmgqjkuZTov4HmlrDlsYXvvIzku4rml6Xnibn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npLrnpZ3otLrvvIzmiL/lrZDmjaLmlrDnmoTllabvvIzlrrblhbfkuZ/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lYrvvIHkvYblqrPlpofov5jmmK/kuI3opoHmjaLmlrDnmoTkuobvvIzlm6DkuL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uYvlprvkuI3kuIvor77lmJvvvIHov5nkuKrlj6/mmK/lv4Xpobv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mU6L+B5aSn5Zac5ouN5ouN5omL77yM56Wd56aP6YCB5Yiw5Zad5Z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u355av5rao5LiN55So5b+n77yM5pyJ5oi/5Zyo5omL5L2g5LiN5oSB77yM576O5aa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6F5LiA556F77yM5Zac6YWS5Zad5a6M5LiN5oOz6LWw77yM5paw5a625oiR6IO9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6LS677ya5LmU6L+B5aSn5Zac77yM5Zac5LqL6L+e6L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YnF2Z3czYm5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Jxdmd3M2Ju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1AE9FE1DFD5BC894CD15C0AF1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