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10D9E731D6942C4384118BE6EC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10D9E731D6942C4384118BE6EC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Y+R6LS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i/kOa7mua7muadpe+8gTwvcD48cD48ZW0+Mi48L2VtPuelneS9oOi0oua6kO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vuWuouebiOmXqO+8gTwvcD48cD48ZW0+My48L2VtPuW5tOW5tOS5kOS6q+S4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aciOaciOWQieaLpeatpeatpeaIkOWKn+OAgjwvcD48cD48ZW0+NC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WNh++8jOW/g+aDhemYs+WFieeBv+eDgu+8jOi0oui/kOa7mua7m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W5uOemj+OAgjwvcD48cD48ZW0+NS48L2VtPuaBreWWnO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WPiOa3u+W9qeOAguWPkeWtl+W3suWIsOWutuOAgui0oua6kOa7mua7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Vj+iJsOi+m+WLpOWli+aWl++8jOS4gOeUn+WvjOi0t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y48L2VtPuaEv+S9oOi0ouWIsO+8jOemj+WIsO+8j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a4heaZqOelneemj+imgei2geaXqe+8jOWPkei0o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WPq++8jOS4gOi3r+mDveaYr+W5s+WuiemBk++8jOelneS9oOm4v+i/kOW9k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ZmuS4iuaJk+eDiuaKiumSseaUtu+8jOi0ouelnumAg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lOiyheOAgjwvcD48cD48ZW0+MTAuPC9lbT7npZ3mhL/miYDmnInmnIvlj4vkuIDot6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vvIzkuIDnlJ/ooYzlpb3ov5DjgII8L3A+PHA+PGVtPjExLjwvZW0+55Sf5rS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peg5b+n77yM5a625bqt5bm456aP77yM5oS/5L2g55qE5pel5a2Q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77yBPC9wPjxwPjxlbT4xMi48L2VtPuS4jeeuoem7hOmHkeeZvemHke+8jOWPqu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OAgjwvcD48cD48ZW0+MTMuPC9lbT7pgIHkvaDmga3llpzlj5HotK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4Xov5vlj6PooovjgILoi6bmgbzlv6fmhIHmipvlvIDvvIzlpKnlpKnmrKL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n5a625LiA6LW35Y+R77yM6I+p6JCo5L+d5L2R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B6LSi56We54K55ZCN5L2g5Y+R5Y+R5Y+R77yB54ix56We5bCE5Lit5L2g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xNS48L2VtPua1geawtOeUn+i0ou+8jOWlvei/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KXnnKDkuI3op4nmmZPvvIzlj5HotKLliKvlq4z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o47pm6jlo7DvvIzmu6HlnLDmu5rotKLlrp3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pyJ6LSi5rCU77yM5ZGo5ZGo5Lqk6LSi56We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iHquaIke+8jOS6i+S4muacieS6huWlveebvOWk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ph5Hpk7botKLlrp3lrrnmu6HloILvvIzlv4PniL3msJToiJLnvo7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Si56We6IqC5pel6KaB5p2l5Yiw77yM5oS/5L2g5o2h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b6YeR5bGx6ZO25bGx5b6A5a625oqx77yM6LSi5pif56aP5pif5bCG5L2g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5YWo6YO95piv6YeR5p2h77yM6LSi5rqQ5rua5rua5oyh5LiN5LqG77yb6LSi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Ze05pat77yM5bm456aP5LiA55Sf5Lq66YCN6YG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lneemj++8jOelneWkp+Wutui0oua6kOa7mua7mu+8jOeUn+aEj+WFtOma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OAgjwvcD48cD48ZW0+MjIuPC9lbT7lvoDlkI7kvZnnlJ/vvIzmhL/mmr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mrTnmKbmmK/kvaDvvIzmiYDmnInnmoTnvo7lpb3pg73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d5L2g5Zub5a2j5bmz5a6J77yM5Zub5a2j5Y+R6LSi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W95LqL5oiQ5Y+M77yBPC9wPjxwPjxlbT4yNC48L2VtPuaBreWWnOWPkei0o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+8jOWWnOi/juWlvei/kOi/kOmBk+aXuuOAgjwvcD48cD48ZW0+MjU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hL/kvaDotKLliLDvvIzllpzliLDvvIzlpb3ov5Dli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iq6ZKx5aS577yM56Wd5L2g5aSp5aSp5pWw6ZKx5pWw5LiN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reWWnOWPkeWkp+i0ou+8jOi0ouelnuWIsO+8jOi0ou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lveW9qeWktOOAgjwvcD48cD48ZW0+MjguPC9lbT7npZ3npo/lv4Xpobv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KnlpKnlpb3npZ3npo/pgIHkuIrmnIDmnInotKLnmoTnpZ3npo/vvIzmhL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j5Hlj5HvvIzlpb3ov5Dlj5Hlj5HvvIzotKLov5Dlj5Hlj5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bGx6ZO25bGx5b6A5a625oqx77yM6LSi5pif56aP5pif5bCG5L2g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ieaYn+mrmOeFp+Wlveadpe+8jOelneemj+aWsOW5t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a7mua7mumAmuWbm+a1t+OAgjwvcD48cD48ZW0+MzEuPC9lbT7lj5HotK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3nqbrmg7PvvIzli6TlirPlsLHmmK/nnJ/oia/ml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iA5Y+q6Iqx56+u77yM6IGa6YeR6ZO26LSi5a6d5LiN5pa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uui0ouS4jeaXuu+8jOi0ouaXuuS6uuS4jeaX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q5nmn5zlj7DvvIznrJHpopzlvIDvvIzpobrliKnlpb3kubDljZbvvIznu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E8L3A+PHA+PGVtPjM1LjwvZW0+55m+6LSi5aaC5oSP55m96I+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5Sf5oSP5YW06ZqG77yM6ams5LiK5Y+R6LSi77yM55Sf6LSi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LnOW5tOS6hu+8jOelneemj+Wkp+Wutu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W6iuadv+WTje+8jOi0oua6kOW5v+i/m+WvjOWktO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kvaDotKLmupDlpoLmtbfmva7vvIzlkI7mtarmjqjnnYDliY3mtar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armm7Tmr5TkuIDmtarlvLrjgII8L3A+PHA+PGVtPjM4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6YeR5a6J77yM5oGt5Zac5Y+R6LSi77yM6YCB5L2g6YeR6ZO26LSi5a6d77yM6K+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oS/5aSn5a+M5aSn6LS144CCPC9wPjxwPjxlbT4zOS48L2VtPuelneWkp+Wut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1hOeyrua7oea7oe+8jOi0oua6kOa7mua7m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pKflrrbvvIzlubPlronlv6vkuZDvvIzouqvkvZPlgaXlur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ga3llpzlj5HotK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xN3dxang4cD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cTd3cWp4OH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10D9E731D6942C4384118BE6EC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