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4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18A4D762E299F307B6CE78C52721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8A4D762E299F307B6CE78C52721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BmuiHquW3seivpeWBmueahOS6i+WQp++8geeUn+a0u+i/m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WtpuS5oOi/mOimgeWKquWKm+WViu+8gTwvcD48cD48ZW0+Mi48L2VtPuWKqu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iDveS4uuWKm++8jOaLvOaQj+WIsOaEn+WKqOiHquW3se+8jOaIkeWBmuWIsOS6hu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+8jOS5n+S4uuaIkeeahOaXoOiDveS4uuWKm++8jOaEn+WKqO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W+iOaDs+W+iOaDs+WSjOS9oOi1sOWIsOacgOWQju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aDs+aDs+iAjOW3suOAgjwvcD48cD48ZW0+NC48L2VtPuato+iDvemHj+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+8jOS4jeaYr+W8uuminOasoueske+8jOS4jeaYr+W8hOiEj+WIq+S6u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5suWHgOOAguiAjOaYr+azqua1gea7oemdouaAgOaKseeahOWWhOiJr++8jOaYr+Wt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6uuWJjei/m+eahOS/oeS7sO+8jOaYr+egtOeijuS7peWQjumHjeW7uu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ebuOS/oeiUmuiTneeahOWkqeepuuWQl++8n+ebuO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S4gOmXquS4gOmXqueahOaYn+aYn+WQl++8n+ebuOS/oei9rOinkuWkhO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WHieW+rumjju+8jOWGrOaXpemHjOS4gOadr+aaluaJi+eahOWltuiMtu+8jO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aHkuinieeahOW6iuamu+WQl++8n+aIkeebuOS/oe+8jOaIkeebuOS/oe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eJqe+8jOaJgOS7peaIkeacgOebuOS/oeS9o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FtuWunuS4jemVv++8jOiDvemBh+W/g+eIseeahOS6uu+8jOaYr+WkmuS5i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OAgjwvcD48cD48ZW0+Ny48L2VtPuS4gOS4quWNjuS4veefreaagueahO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ui+mFt+a8q+mVv+eahOeOsOWunuOAgjwvcD48cD48ZW0+OC48L2VtPuWmguaen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6hu+8jOS9oOi/mOS8muS4gOebtOi/meS5iOWvueaIke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OsOWcqOaXqeaBi+W5tuS4jeWPr+aAle+8jOWPr+aAleeahOaYr+S9oOWvueW8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WOu+WFtOi2o+S6huOAgjwvcD48cD48ZW0+MTAuPC9lbT7mm77nu4/kuIDotbflub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LDkuYXlpKnplb/vvIzovaznnLzlsLHngbDpo57ng5/nga3jgILmiJHlj6r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pmarmiJHotbDku6XlkI7nmoTmr4/kuIDlpK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D6YW455qE5piv77yM5LuW5piO5piO5a+55L2g5rKh5oSf6KeJ5Y206L+Y6Lef5L2g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44CCPC9wPjxwPjxlbT4xMi48L2VtPuecvOmHjOayoeS9oOeahOS6uu+8jOS9oOS9leW/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mHjO+8m+aDhemHjOayoeS9oOeahOS7ve+8jOS9oOS9leiLpuS4gOW+gOaDhe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Dmg6jnmoTvvIzlubbkuI3mmK/ojqvlkI3lhbblppnnmoT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poobkuIrkuobkuIDmnaHov7fot6/vvIzogIzmmK/lvZPkvaDog4zkuIrlraTni6z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ZHvvIzlhrPlrpropoHpqazkuI3lgZzouYTvvIzkuIDmhI/lraTooYz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hpLlh7rkuIDkuKrkurrvvIzmiorkvaDmirHntKfvvIzor7TvvIzlsJHlub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iIbkuqvov5nmvKvplb/nmoTkuIDnlJ/vvIzkvaDkuIDmv4DliqjvvIzmiorl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ZTkuobvvIzmiorpqazng6TkuobvvIzkuIDlm57lpLTvvIzkurrmsq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ix5YOP6aOO54GM6L+b5Zue5b+G5LiA5qC377yM55eb6KKr5ZC5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LiN55+l5LiN6KeJ5Lit552A5LqG5YeJ44CCPC9wPjxwPjxlbT4xNS48L2VtP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ueW/g+eWvO+8jOemu+WIq+aYr+W6p+Wdn+OAguWfi+S6huWJjeWwmO+8jOiRrOS6h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jwvcD48cD48ZW0+MTYuPC9lbT7mraTliLvmiZPnm7nkvaDlsIblgZrmoq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lrabkuaDkvaDlsIblnIbmoqbvvIE8L3A+PHA+PGVtPjE3LjwvZW0+5q+P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k5oCS77yM6YO95Lya5o2f5aSx56eS6ZKf55qE5b+r5Lm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CueW/g+eDpu+8jOacgOi/keiAgeaYr+WkseecoOS6hu+8jOmineWktOS4i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XmOaAu+aYr+mVv+S6huWPiOikqu+8jOikquS6huWPiOmVv++8jOW/p+iZk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uI3lpKrkvJrnu4/okKXlhbPns7vvvIzmnIDlkI7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sIHvvIzlsLHmmK/osIHkuobjgII8L3A+PHA+PGVtPjIwLjwvZW0+5L2O6LC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OP5Zad6Iy277yM5rC05piv5rK455qE77yM5b+D5piv6Z2Z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p+a1t+eIseS9oO+8jOmbquWxseeIseS9oO+8jOeql+WJje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S9oO+8jOS6jOaciOeahOaYpemjjueIseS9oO+8jOW9k+eEtuaIkeS5n+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lnKjmiJHlv4Pph4zpnaLpmarmiJHlpLHnnKD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nKjmiJHouqvovrnjgII8L3A+PHA+PGVtPjIzLjwvZW0+5YaX6ZW/55qE6buR5aS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ZSv5LiA55qE5YWJ44CCPC9wPjxwPjxlbT4yNC48L2VtPuaIkeWPqu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4gOS4quWPr+S7peiuqeaIkeS8keaBr+eahOa4r+a5v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IvliLDkvaDvvIzmiJHmgJXop6bnlLXvvJvmiJHnnIvkuI3liLDkvaDvvIz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XnlLXvvJvlpoLmnpzmsqHmnInkvaDvvIzmiJHmg7PmiJHkvJrmlq3nl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7uP5bi45ZCs6K+055S35Lq65ZGz5aWz5Lq65ZGz77yM5L2g55+l6YGT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z5piv5LiA56eN5LuA5bm65ZGz6YGT77yM5aWz5Lq65ZGz5Y+I5piv5LiA56eN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ZCX77yf55S35Lq65ZGz5bCx5piv6LGB6L6+5YuH5pWi77yM5aWz5Lq65ZG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2T6LS044CCPC9wPjxwPjxlbT4yNy48L2VtPuWboOS4uuaIkeefpemBk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aYk+aLheW/g+eahOWwj+Wtqe+8jOaJgOS7peaIkeWwhue6v+S6pOS9oOaJi+S4re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VoumjnuW+l+Wkqui/nOOAgjwvcD48cD48ZW0+MjguPC9lbT7nu4jkuo7lj5Hnj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77mt7HniLHov4fnmoTkurrvvIzml6nlnKjlkYrliKvnmoTpgqPlpKnvvIzlt7L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jgILlv4PkuK3nmoTniLHlkozmgJ3lv7XvvIzpg73lj6rmmK/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7nu4/mi6XmnInov4fnmoTnuqrlv7XjgII8L3A+PHA+PGVtPjI5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6L+Y5piv546w5Zyo77yM5L2g6Ieq5aeL6Iez57uI6YO95LiN5piv5LuW5Zac5qy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Lq677yM5Yir5YaN6Ieq5L2c5aSa5oOF77yM5bq45Lq66Ieq5omw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oOz5b+177yM5Yeg5bm055qE5pe26Ze05Lmf6K+l5a2m5Lya55yL5reh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S+5Zyo5b+D6YeM5bCx5aW944CCPC9wPjxwPjxlbT4zMC48L2VtPuWls+S6u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WQjOaAp+ebuOWkhO+8jOi/meaYr+S4gOmXqOWunueUqOaKgOacr++8jOi/m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IkuS4jeiIkuacjeeahOWFs+mUruaJgOWcq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hrfmmpbvvIzlpKnmsJTlj5jljJbvvIznnIvop4HkuI3lkIznmoTpo47mma/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Hlk43miJHku6znmoTlv4Pmg4XvvIznnIvmt6HkuobvvIzlpKnml6DpnZ7pmLTmm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v4fogZrmlaPvvIzlpKnpq5jmnInpuJ/po57vvIzlnLDpmJTku7vkurrou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55u05Zyo5LiA6aKX5qCR5LiK5ZCK552A55qE5Lq6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I5pyJ5LuA5LmI55So77yM5L2g6L+Y5bm06L276L+Y5pyJ5ryr6ZW/55qE6Le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pyA5ZCO5L2g5Lya5Y+R546w5YW25a6e5LiN6L+c5aSE6L+Y5pyJ5LiA5aSn54mH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Yiw6YKj5pe25Zue6L+H5aS05p2l5oOz5oOz5b2T5pe255qE5L2g6K+l5pyJ5aSa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44CCPC9wPjxwPjxlbT4zMy48L2VtPuayoeacieeJueWIq+W5uOi/kO+8jOmCo+S5i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WKquWKm++8jOWIq+WboOS4uuaHkuaDsOiAjOWksei0pe+8jOi/mOefq+aDhe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WboOW9kuS6juiHquW3seWAkumcieOAguS9oOW/hemhu+eJueWIq+WKquWKm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W+l+avq+S4jei0ueWKm+OAgjwvcD48cD48ZW0+MzQuPC9lbT7ov5nmoLflrZ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L7kuIvkuobjgILkuI3kvJrlho3lrrPmgJXml6DnvJjml6DmlYXmg7Potbfku5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rPmgJXlnKjmt7HlpJzphpLmnaXvvIzkuI3lho3lrrPmgJXlnKjooZfkuIrnnIvliL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ouqvlvbHjgII8L3A+PHA+PGVtPjM1LjwvZW0+5oiR55qE5ryU5oqA5LiA5a6a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iw6Zq+6L+H6YO95rKh5Lq655+l6YGT44CCPC9wPjxwPjxlbT4zNi48L2VtPuWk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uWImumZjeS4tO+8jOm7juaYjui/mOW+iOmBpei/nO+8jOaXoOiuuuaYr+mAieaLqe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aYr+mAieaLqea0u+edgO+8jOayoeacieaYjuehrueahOS8n+Wkp+WSjOa4uuWw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+8jOWPquaYr+WBmuWHuuS7u+S9lemAieaLqeeahOaXtuWAmeWGt+mdmeeahOaDs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quW3seeahOiDjOWQjuaYr+S7gOS5iOOAgjwvcD48cD48ZW0+MzcuPC9lbT7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mr5TkvaDmg7PosaHkuK3nmoTov5jkuI3niLHkva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LiA5pab5pil77yM5LiN55+l6LWg5L2V5Lq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mXrumimO+8jOacgOe7iOmDveaYr+aXtumXtOmXrumimOOAguS4gOWIh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tuWunumDveaYr+iHquWvu+eDpuaBvOOAgjwvcD48cD48ZW0+NDAuPC9lbT7miJ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u5bnmoTov4flvoDlubbkuI3mmK/lq4nlppLvvIzmiJHlj6rmmK/pmr7ov4fmnInnp43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5bku47mnKrnu5nov4fmiJHjgII8L3A+PHA+PGVtPjQxLjwvZW0+5LiA5Liq5Lq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mA5pyJ5Lq66YO95ruh5oSP77yM6KeB6K+G55qE6LaK5aSa77yM5Lq66LaK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ruh5oSP77yM5oeC5b6X5pS55Y+Y6Ieq5bex5Y676YCC5bqU546v5aKD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O95YGa5Ye65LiA5Lqb5LqL5oOF5p2l44CCPC9wPjxwPjxlbT40Mi48L2VtPuaui+mb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ieWGt+eUu+Wxj++8jOiQveaiheaoquesm+W3suS4ieabtO+8jOabtOaXoOS6uuWkhOac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OAguaIkeaYr+S6uumXtOaDhuaAheWuou+8jOefpeWQm+S9leS6i+azque6teaoq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WjsOmHjOW/huW5s+eUn+OAgjwvcD48cD48ZW0+NDMuPC9lbT7ku6XliY3mjLr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pflsJHvvIznnaHlvpfml6nvvIzllpzmrKLnrJHjgILkuZ/kuI3nn6XmgI7nmoT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tLvlvpfmvabojYnkuobjgII8L3A+PHA+PGVtPjQ0LjwvZW0+5pyJ5LiA56eN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L2g6YWN5LiN5LiK6Ieq5bex55qE6YeO5b+D77yM5Lmf6L6c6LSf5LqG5omA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44CCPC9wPjxwPjxlbT40NS48L2VtPueIseS5n+aYr+S4gOenjeivleaOou+8j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S7mOWHuuWkmuWwkeS4jeaxguWbnuaKpe+8jOeci+aIkeS7rOiDveWdmuaMg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mXrue7k+aenOOAgjwvcD48cD48ZW0+NDYuPC9lbT7ml7bpl7TlnKjotbDvvIz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jgILmh4LlvpfnmoTlpJrkuobvvIznnIvpgI/nmoTlpJrkuobvvIzlv6vkuZDljb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sJHkuobjgII8L3A+PHA+PGVtPjQ3LjwvZW0+5Lq655Sf5aaC5qKm77yM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JOm54S25Zue6aaW77yM5omN5Y+R546w5Lq65rS7552A5piv5LiA56eN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mf5aW977yM5a+M5Lmf5aW977yM5b6X5Lmf5aW977yM5aSx5Lmf5aW944CC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5y85LqR54Of44CC5LiN566h5pio5aSp44CB5LuK5aSp44CB5piO5aSp77yM6IO9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yA5pyX5bCx5piv576O5aW955qE5LiA5aSp44CC5LiN566h5Lqy5oOF44CB5Y+L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IO95rC46L+c54+N5oOc5bCx5piv5aW95b+D5oO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WPr+aCsueahOS6i+aYr+W9k+i/h+WOu+mCo+S4qua3s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IkOS4uuS9oOeahOS4gOWIh+aXtu+8jOS9oOWNtOWvueS7luS4jeWGje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nZrlhbblv5fvvIzoi6blhbblv4PvvIzlirPlhbblipvvvI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KflsI/vvIzlv4XmnInmiYDmiJDjgII8L3A+PHA+PGVtPjUwLjwvZW0+5b2T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So5LiA5Y2D56eN55CG55Sx5Luw5pyb5L2g77yM5L2g5Y205Lul6aO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55eV5Ye6546w77yM5Luw5pyb55qE5pif56m66YeM77yM5L2g5Li65oiR5Yi65LiL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55qE576O77yM5LuK5aSc5pif5pif5piv5ryr5aSp55qE54Of54Gr77yM5bCP5bCP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K6p5oiR5b275aSc5LiN55yg77yM5L2g5piv5oiR5bCY5LiW55qE5LiA5Y+j6Zm36Z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L2T6aqM6Ieq55Sx6JC95L2T55qE5oOK6Zm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ecn+eahOS8muacieS4pOS4quS6uu+8jOS6kuebuOWWnOasou+8jOS6kuebu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6kuebuOW/mOS4jeaOie+8jOeEtuWQjuWNtOawuOi/nOS4jeiDve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og4zlj5vkuoblpKnplb/lnLDkuYXmiJHpgIPnprvkuo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nplb/jgII8L3A+PHA+PGVtPjUzLjwvZW0+5ZKs5Yiw6IiM5aS077yM5omN55+l6YGT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iN6IO95aSq552A5oCl77yM54ix6L+H6ZSZ55qE5Lq677yM5omN55+l6YGT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bCx6IO95Zyo5LiA6LW344CC5omA5pyJ55qE57uP5Y6G6YO95piv5b+F54S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6Lek77yM5rC46L+c5LiN55+l6YGT5ZOq6YeM55qE6Lev5pyA5bmz5Z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uuS9oOetieW+heS4gOeUn+eIse+8jOWdmuWuiOS4gOauteaDh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luWuiOWAme+8jOetieWIsOWkqeiNkuWcsOiAge+8jOS4lumXtOiNkuiKnOaIkO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nmoTnlJ/lkb3lsZ7kuo7mlbTkuKrnpL7kvJr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lJ/kuYvlubTvvIzlsL3miJHlipvmiYDog73lj4rkuLrmlbTkuKrnpL7kvJr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miJHnmoTnibnmrornmoTojaPlubjjgII8L3A+PHA+PGVtPjU2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KM6ICB5Y6777yM5Lmf5bCx5oSP5ZGz552A6YKj5Lqb5L2g5pu+57uP5Lul5Li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KM5peg5rOV5om/5Y+X55qE5Lic6KW/77yM6ICM5LuK5bGF54S26YO95Y+v5Lu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o6l5Y+X77yM5Lmf6YO95Y+v5Lul5om/5Y+X5Lq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4lueVjOWPquacieaIkeS4gOS4quS6uu+8jOaIkeWPquacieiHquW3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qeiNkuWcsOiAgeOAgjwvcD48cD48ZW0+NTguPC9lbT7miJHkuI3ljrvmg7Pog73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vpfkvaDnmoTmrKLmrKPvvIzmiJHkuI3ljrvmg7Pog73lkKbotaLlvpfkvaD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miJHlt7Lnu4/lrozlhajpkp/mg4Xkuo7kvaDvvIzlsLHlupTor6Xlnabnjo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lkJDpnLLnnJ/mg4XjgII8L3A+PHA+PGVtPjU5LjwvZW0+5pil5pyJ55m+6Iqx56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SP5pyJ5YeJ6aOO5Yas5pyJ6Zuq44CC6Iul5peg6Zey5LqL5b+D5aS05oyC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e05aW95pe26IqC44CCPC9wPjxwPjxlbT42MC48L2VtPuWPquimgeS9oO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mDveWcqO+8jOaIkeS4u+WKqOS4jeaYr+eKr+i0se+8jOiAjOaYr+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NjEuPC9lbT7mnInml7blgJnkuI3mmK/kuI3mh4L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h4LvvJvmnInml7blgJnkuI3mmK/kuI3mmI7nmb3vvIzogIzmmK/mmI7nmb3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or6XmgI7kuYjlgZrjgII8L3A+PHA+PGVtPjYyLjwvZW0+5oiR5LqO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t5a+75oiR5ZSv5LiA55qE54G16a2C5Ly05L6j77yM5b6X5LmL5oiR5bm4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iR5ZG977yM5aaC5piv6ICM5bey44CCPC9wPjxwPjxlbT42My48L2VtPuS9o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Yr+WQpuacieWbnuWktOeci+eci+iQveWvnu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orqHlkI7mnpzlgZrkuovmmK/miJHpo47moLzvvIzkuovlkI7kuI3lkI7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vZzpo47jgII8L3A+PHA+PGVtPjY1LjwvZW0+5oiR5a6B5Y+v6IOW55qE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5im55qE6Zu35ZCM44CCPC9wPjxwPjxlbT42Ni48L2VtPuimgeWtpu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i/h+eahOWCu+S6i+S4re+8jOS4gOeCueeCueWPmOiBquaYj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ubTkurrnmoTkuJbnlYzvvIzlsLHmmK/lupTor6Xmnpzmlq3lj4jlubLoh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L3or6/ku7vkvZXkurrjgIHkuI3mtojogJfku7vkvZXkurrjgIHkuI3mtarotL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mmK/kuIDnp43lloToia/jgII8L3A+PHA+PGVtPjY4LjwvZW0+5aW95oOz5o2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Om77yM5Y+I5LiN55+l6YGT5o2i5oiQ5LuA5LmI5qC3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acgOeugOWNleeahOS4gOS4quWbnuetlO+8jOS9oOiHs+S7iuS5n+acque7meaIkee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AuPC9lbT7ogIHlrp7kuI7lgrvnk5zmmK/kuIDnurjkuYvpmp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liKvlho3pgqPkuYjnmoTogIHlrp7kuobvvIzlupTor6XlrabmtLv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Cb5a2Q5Z2m6I2h6I2h77yM5bCP5Lq66ZW/5oia5o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ItuavjeWWnOasoueahOaJjeWPq+WFtOi2o+eIseWlve+8m+eItua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WPq+eOqeeJqeS4p+W/l+OAgueItuavjeeci+S4iuecvOeahOaJjeWPq+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eItuavjeeci+S4jeS4iueahOWPq+eejuiDoemXu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uI3lvpflhYnvvIznnIvkuI3liLDluIzmnJvvvIzku4rlpKnlj4jmmK/nqbrnqb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mhJ/op4noh6rlt7HlvojlpLHotKXvvIzlpoLlkIzlpLTkuIrnmoTkuIDmnZ/ngavmn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lh4blpIfnhoTnga3vvIzmg7PmlL7nqbroh6rlt7HvvIzkuI3mg7P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mipHpg4HvvIzlnKjmsZ/ovrnmiJbogIXmtbfovrnmuLjojaHvvIzlrojmnJvnnY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pKfmtbfvvIzlkozkvaDnmoTlm57lv4bjgILnnIvkuI3liLDmnKrmnaXlkoz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0LjwvZW0+5oiR5oCV6IOM5Y+b77yM5oiR5oCV5q275Lq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CO6KiA77yM5oiR5oCV5aSx5Y6777yM5oiR5oCV5Yir56a777yM5oiR5oCV5aSx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cqOaymea7qeS4iueVmeS4i+S4gOS4quS4quiEmuWN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a1t+awtOWGsuaVo+aOqeWfi++8jOayoeacieS6uuefpemBk+aIkeabvuadpei/h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OAgjwvcD48cD48ZW0+NzYuPC9lbT7mnInml7blgJnkuI3mlaLnspjkurrvvIz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op4nlvpfmiJHntK/otZjvvIzlj6/miJHniLHkuIDkuKrkurr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llYrvvIzlubznqJrlhrLliqjmg7Ppmo/ml7blhrLliLDkvaDpnaLliY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miJHlvojmg7PkvaDvvIzljbPkvb/miY3liIblvIDkuoblh6DliIbpkp/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aN5aW955qE57yY5Lu95Lmf57uP5LiN6LW35pW36KGN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Sf5oOF5Lmf6ZyA6KaB54+N5oOc44CC5rKh5pyJ57ud5a+555qE5YK755O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/5Li65L2g6KOF5YK755qE5Lq677yM5Y6f6LCF5L2g55qE5Lq677yM5piv5LiN5oS/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5qE5LiW55WM44CCPC9wPjxwPjxlbT43OC48L2VtPuW3sue7j+i/nue7reWHo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kseecoO+8jOWwseaYr+mCo+enjei2iuaDs+edoeWNtOi2iua4hemGku+8jOeEtuWQ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Oq+WQjeWFtuWmmeeahOWwj+aDhee7quOAgjwvcD48cD48ZW0+NzkuPC9lbT7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LrnsqrlnJ/vvIzpgqPkuYjmiJHlsLHmmK/lsY7lo7Ppg47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L+Z5LiA6L6I5a2Q77yM5LiN6KaB5Y676L+H5Lu95Zyw6Iub5rGC77yM5Zub5pe2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omA5pyJ55qE6Lev6YO95piv6Ieq5bex6YCJ5oup77yM5q+P5LiA5Liq5rih5Y+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SY5oS/5YGc55WZ77yM5Zug5p6c5LuO5LiN5pu+5LqP5qyg5L2g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Kh5pyJ55CG55Sx5Y675oqx5oCo44CCPC9wPjxwPjxlbT44M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huWwveWNg+W4hu+8jOW9kuadpeS7jeaYr+WwkeW5tO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aXlj6TlvoDvvIznianmmK/kurrpnZ7vvIzlpKnlnLDph4zvvIzllK/mnInmsZ/lsb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d6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3ZW4uaHRtbCI+aHR0cHM6Ly9kdWFuanV6aWt1LmNvbS9kdWFuanV6aS9nejZjc2Y0d2V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8A4D762E299F307B6CE78C52721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