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5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EFC7345C0B4964D74AB8AABE16FC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EFC7345C0B4964D74AB8AABE16FC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aSx6JC95a2k54us57uP5YW4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oOiuuueskeeahOWkmuS5i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GheW/g+mHjOi/mOaYr+WtpOWvgueahOavq+aXoOWjsOaBr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WujOaRhua4oeS6uu+8jOaJjeecn+ato+aHguW+l+eBtemtguS8tOS+o+eahOWQ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mguaenOWRvei/kOaYr+S4gOadoeWtpOeLrOeahOmVv+ays++8jOmCo+S5iOiwg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BtemtgueahOaRhua4oeS6uu+8nzwvcD48cD48ZW0+My48L2VtPuS4uuS7gOS5i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OeLrOWvguWvnueahOaXtuWAme+8jOmZquWcqOaIkei6q+aXgeWNtOS4j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Co+S6m+W5tO+8jOaIkeS7rOmUmei/h+eahOmjjumbq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dkuaYpe+8jOaciemCo+S4gOWkqeaJjeS8mumHjeeOs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iuuOavj+S4quS6uumDveS8muaciei/meS5iOS4gOauteWGheW/g+WtpOeLrO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iDveWBmueahOWPquacieWdmuaMge+8jOe7meiHquW3seS4gOS4quWkp+Wkp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WtpOeLrOaCo+iAheOAgjwvcD48cD48ZW0+Ni48L2VtPuaIkeefpemBk+aIkeS7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Ume+8jOWPquaYr+aUvuaJi+avlOi+g+Wlvei/h+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acieWFs+S9oOeahOS4gOWIh+WFqOmDveWIoOS6hu+8jOWPr+aYr+WIoOS6huWPi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UqO+8jOW/g+mHjOi/mOaYr+WIoOS4jeaOieOAgjwvcD48cD48ZW0+OC48L2VtP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Yr+S9oOWSjOWIq+S6uuWlve+8jOaYr+eci+WIsOWIq+S6uumCo+S5iOWuueaYk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7o+abv+aIkeeahOWtmOWcqO+8jOWvueaIkeadpeivtOayoeacieS6uuWPr+S7pe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vueS9oOadpeivtOavj+S4quS6uumDveWPr+S7peaYr+aIk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mHjOacieS9oOeahOS6uu+8jOaAu+S8muS4u+WKqOaJvuS9oOOAguW/g+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S6uu+8jOaAu+aYr+iHquWKqOW/veeVpeS9oOOAguWFtuWunu+8jOayiem7m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lOahiO+8jOi6sumXquWwseaYr+etlOahiOOAguS4jeWGjeS4u+WKqOWwseaYr+etlO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+8jOS9oOaXqeivpeaYjueZveS6huOAgjwvcD48cD48ZW0+MTAuPC9lbT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mK/lraTni6znmoTvvIzog73lkozkvaDngbXprYLlrozlhajlpZHlkIjll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jgILlho3lpb3nmoTmnIvlj4vkuZ/kuI3lj6/og73lkozkvaDnnIvms5Xlro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jgILkuqvlj5fni6zlpITvvIzljbTkuI3lraTlg7vvvIzmnInoh6rlt7Hng63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vvIzlraTni6zlsLHkuI3mgrLlh4njgII8L3A+PHA+PGVtPjExLjwvZW0+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a2k54us5ZCX77yf5bCx5YOP5L2g5LiA6K+t5LiN5Y+R55qE56a75by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yr5peg6L656ZmF55qE5Zue5b+G5ZKM5Ya36aOO6YeM77yM5LiA6L655oGo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+15L2g44CCPC9wPjxwPjxlbT4xMi48L2VtPuW+iOWuueaYk+aJvuWIsOS4gOS4q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quS9oOWWnembquiKseeahOS6uu+8jOWNtOW+iOmavuaJvuS4gOS4quWSjOS9oOWLh+mX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eahOS6uuOAgjwvcD48cD48ZW0+MTMuPC9lbT7lr7nlnKjlkITnp43lraTni6zkuK3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nIDmgJXnsr7npZ7kuIrnmoTlraTni6zjgII8L3A+PHA+PGVtPjE0LjwvZW0+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bCP5pe25YCZ576h5oWV55qE5bm057qq77yM5Y205rKh6IO95oiQ5Li6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5qE5Lq644CCPC9wPjxwPjxlbT4xNS48L2VtPuiusOW/hueKueWmguS4gOacrOaz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buOWGjO+8jOaXoOWjsOeahOivieivtOedgOmCo+S6m+W3sue7j+iAgeWOu+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YuPC9lbT7ni6zoh6rooYzotbDkuo7phonkurrnmoTmnIjoibL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kvJrnnYDmuIXpo47nmoTlvovliqjvvIzpgqPmqKHns4rnmoTml4vlvovvvIzlpb3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mvJTlpY/nnYDkuIDmm7LmoqblubvoiKznmoTpo47mnIjvvIzkuI3og5znmoTkvK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kvJjnvo7jgILpqbvotrPnlpHmnJvvvIzpgqPmn5Tmn5TnmoTmmZrpo47ovbvov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vIzlkLnov4fpgqPln47luILnmoTnvYXpmpnvvIzlkLnov4fpgqPojILlr4bnmoTmo67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kuZ/lkLnmlaPkuobov5nlnLrlpJrmg4XogIzlraTni6znmoTpnZLmm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2T5L2g5YGa5a+555qE5pe25YCZ77yM5rKh5pyJ5Lq65Lya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L2g5YGa6ZSZ55qE5pe25YCZ77yM6L+e5ZG85ZC46YO95piv6ZS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eIseWTreeahOaXtuWAmeS+v+WTre+8jOaDs+eskeeahOaXtuWAmeS+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uimgei/meS4gOWIh+WHuuS6juiHqueEtuOAguaIkeS4jeaxgua3seWIu++8jOWP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gOWNleOAgjwvcD48cD48ZW0+MTkuPC9lbT7lpJrluIzmnJvlnKjlv4PnmoTkuJbnlYz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vkuIDlnLrlpKfpm6jvvIzlhrLliLfmjonkvaDmnaXljrvov4fnmoTnl5Xov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Sa5bCR5Lq65Li65LqG5Y+m5LiA5Y2K77yM55Sx6IOW5Y+Y55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4ix5Y+Y5oGo77yM55Sx5Y2V57qv5Y+Y5aCV6JC944CCPC9wPjxwPjxlbT4yMS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mXtOaDs+i1t+afkOS4quS6uu+8jOS4gOmYteWCu+eske+8jOeEtuWQju+8jOS4gOmY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OAgjwvcD48cD48ZW0+MjIuPC9lbT7lj6/mr4/kuKrkurrpg73mg7Pov4f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l6DorrrmmK/llL7miYvlj6/lvpfnmoTlubjnpo/vvIzov5jmmK/mi7zlkb3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lubjnpo/jgII8L3A+PHA+PGVtPjIzLjwvZW0+5rex5aSc77yM5Yia5Yqg5a6M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6Lq65Zyo5bqK5LiK77yM5YaF5b+D5LiN6IiS5pyN77yM5Y+v6IO95aSa5Y2K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ZCn77yM5pyA6L+R5pyJ5Lqb5LqL77yM5Lul5YmN5b+D5LiN5Yqo55qE5pe25YC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L6YO95rKh5pyJ77yM5YaN5oCO5LmI5qC35Lmf5LiN5Lya5LiN6IiS5pyN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Yqo77yM5Ymp55qE5piv5a2k54us77yM5aSx6JC977yM5b+D5aGe77yM5Z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tpOeLrOS5i+WJjeaYr+i/t+iMq++8jOWtpOeLrOS5i+WQj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MjUuPC9lbT7lpoLmnpzkuaDmg6/lj6/ku6Xmm7/ku6P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l7bpl7Tlj6/ku6Xlu7bkvLjmsLjov5zjgILov5jmnInosIHkvJrop4nlvpf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KTmhJ/vvIzosIHkvJrop4nlvpfmib/or7rlpKrmtY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yJ5LiN5Y+v5ZGK5Lq655qE56eY5a+G77yM5pyJ6Ieq5bex55qE5ri0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y5pyb77yM5Lul5Y+K6Zq+5Lul5ZCv6b2/55qE6ZyA6KaB44CC5omA5Lul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H5LiL5Y6777yM5Lq65Lus5bCx6KaB5a2m5Lya5a695oGV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oOaDr+S8muaKiuS4gOS4quS6uuWQnuWZrO+8jOS5n+S8muiuqeS4gOS4quS6u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Ns+S9v+WtpOWNleS5n+S4jeaDp+aAleOAgjwvcD48cD48ZW0+MjguPC9lbT7nlKj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oIflh4bop6Pph4rmiJHku6znmoTnjrDlrp7vvIzlj6rkvJrorqnmiJHku6zlj5j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pmYznlJ/otormnaXotormi5jmnZ/otormnaXotorlraTni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aC5p6c5Yir5Lq65LiN54ix5oiR77yM5oiR5a6B5oS/5q275Y676ICM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Jm1kYXNoOyZtZGFzaDvmiJHlj5fkuI3kuoblraTni6zlkozooqvkurrmho7mgb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a+C5a+e77yM5bCx5piv5L2g5pyJ6K+d6K+055qE5pe25YCZ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s77yM5pyJ5Lq65ZCs55qE5pe25YCZ5L2g5Y205peg6K+d5Y+v6K+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QjuadpeWGjemBh+WIsOW/g+WKqOeahOS6uu+8jOaIkemDveS8muaDs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+8jOW9k+aci+WPi+WwseW+iOWlveS6hu+8jOecn+eahOW+iOWlv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sqHmnInkuIDkuKrnlJ/lkb3mmK/mr6vml6DmhI/kuYnnmoT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ku6zop4nlvpflraTni6znmoTml7blgJnvvIzmiJHku6zmiY3mmK/lnKjmtarotL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lJ/lkb3jgII8L3A+PHA+PGVtPjMzLjwvZW0+5pyJ5Lqb5Lq657uP6L+H5oiR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P5Zyo5oiR6ISR5Lit77yM5Zyo5oiR5b+D5bqV6ZK75rSe77yb5pyJ5Lqb5Lq6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mH77yM5aCG5Zyo6KeS6JC977yM54Gw5bCY5YOP6Zuq5LiA6Iis5Yaw5Y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cieeCueWvguWvnu+8jOaIkeS4jeaHguivpeaAjuS5iOivtO+8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aXoOWjsOS4remAneWOu++8jOaIkei1sOS6hu+8jOWFtuWunuWug+ayoeacieadp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knOaZmuW/g+W8guW4uOaflOi9r+OAgjwvcD48cD48ZW0+MzUuPC9lbT7pgqP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g7PmlL7miYvkuIDmkI/vvIzov5jmmK/opoHnrYnliLDlubTljY7ogIH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lhYXmu6HpgZfmhr7vvIzlraTni6zlnLDov4jlkJHpu4Tms4not6/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5WZ5LiN5L2P55qE5Lq66KGA5ray6YeM6YO95L2P552A6aOO77yM5L2g5Yi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ir5aaE5oOz6IO9562J44CC5Zug5Li677yM5LuW5Lus6ZqP5pe26YO95Lya5ZC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i5YWr5pa544CCPC9wPjxwPjxlbT4zNy48L2VtPuWOn+iwheaIkemVh+WumuiHquiL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kuS4jeS+te+8jOWPquWboOaIkei6q+WQjuepuuaXoOS4gOS6u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ln47luILnmoTnuYHljY7orqnmiJHmnKbog6fkuobnnLzoibLvvIzmiJHlj6r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or7Tov4fopoHpmarmiJHnnIvov5nnuYHljY7okL3lsL3vvIzljbTkuI3nn6XlroP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YXliLDorqnmiJHlvITkuKLkuobkvaDvvIzkvaDono3lhaXkuobov5nnuYHljY7ljbT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Tni6znmoTlh53op4bnnYDjgII8L3A+PHA+PGVtPjM5LjwvZW0+5oi/6Zeo5LiK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S05LiK5pil6IGU77yM55yf5aW977yM6L+Z5qC35Ya354S244CC5YWz5LiK5oi/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54S25byA5aeL5Lqr5Y+X5a2k54us44CC6L+Z5omN5piv5LiB5Y2v5bm05pyA5YW0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744CCPC9wPjxwPjxlbT40MC48L2VtPuW4jOacm+aIkeS4jeS8mumavui/h+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4jOacm+S9oOS4jeimgeWbnuWktOeci+aIkeOAgjwvcD48cD48ZW0+NDEuPC9lbT7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7bnmoTkuIDlnLrml4XpgJTmmK/kuI3mmK/nnJ/nmoTlvojnn63mmoLvvIzot53nprvnv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uobvvIzml7bpl7Tmi4nplb/kuobvvIzmiJHku6zov7flpLHkuob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aSn55qE5Z+O5biC77yM5b+D6Iul5piv5a2k54us55qE77yM6YKj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Z+O5biC44CCPC9wPjxwPjxlbT40My48L2VtPuaIkeS8muiusOS9j+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acn+iAjOmBh+eahOa4qeaalu+8jOaIkeS5n+S8muiusOW+l+Wkp+mbqOejheek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S8nueahOaXpeWtkOOAgjwvcD48cD48ZW0+NDQuPC9lbT7lj6rmnInlubPlkozog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kurrvvIzmiY3og73kvZPkvJrliLDlraTni6zmmK/kuIDnp43pmr7lvpfnmoTlv4P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q+P5Liq5Lq66YO95pyJ6Z2S5pil77yM5q+P5Liq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pWF5LqL77yM5q+P5Liq5pWF5LqL6YO95pyJ6YGX5oa+77yM5q+P5Liq6YGX5oa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ZGz5LiN5bC955qE576O44CCPC9wPjxwPjxlbT40Ni48L2VtPuWtpOeLrO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oeacieS9oOaIkeWtpuS8muS6huWLh+aVou+8jOayoeacieS9oOeahOmZquS8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8muS6huWdmuW8uu+8jOayoeacieS9oOeahOaXpeWtkO+8jOaIkeWtpuS8muS6huS8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cuPC9lbT7miJHlpJrlrrPmgJXkupLnm7jmibbmjIHot4zot4zmk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u4/ljobkuobpgqPkuYjlpJrvvIzmnIDlkI7pmarlnKjkvaDouqvovrnnmoTpgqPku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mK/miJHjgII8L3A+PHA+PGVtPjQ4LjwvZW0+5L2g56yR5LiA5qyh77yM5oiR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uY5YW05aW95Yeg5aSp77yb5Y+v55yL5L2g5ZOt5LiA5qyh77yM5oiR5bCx6Zq+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eg5bm044CCPC9wPjxwPjxlbT40OS48L2VtPuacieS6m+eXm++8jOivtOS4je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W/jeedgO+8jOebtOWIsOiDveWkn+aFouaFoua3oeW/m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ljZXvvIzmmK/kvaDlv4Pph4zpnaLmsqHmnInkurrjgILlr4Llr57vvIz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nInkurrljbTkuI3lnKjouqvovrnjgII8L3A+PHA+PGVtPjUxLjwvZW0+5oqK5b+D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a6D5Y205YGc55WZ5Zyo5LqG54Gr6L2m56uZ5Y+w6L655LiK77yM6YKj5Liq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2e5bm456aP55qE5Zyw54K577yM5o2u6K+06YKj5piv5Liq5L2g5pu+5Yiw6L+H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Y+q5piv5ZCO5p2l54Gr6L2m5Y+I5bim552A5L2g5Y675b6A5LqG5Yir55qE56u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I5aSx5Zyo6YKj6YCa5b6A5aSp6ZmF55qE6ZOB6L2o5LmL5Li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Ds+eLrOiHquS4gOS6uuaXhea4uO+8jOaDs+S6q+WPl+S4gOenjei+g+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eahOWtpOeLrOOAguaIkeaDs+W+kuatpea8q+a4uOWujOWFqOS4lueVjO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pOmAmuWPkei+vueahOeOsOS7o++8jOeUqOWOn+Wni+eahOaWueW8j++8jOaEn+WPl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eahOS4gOWIh+OAgjwvcD48cD48ZW0+NTMuPC9lbT7lhbblrp7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kvaDouqvovrnlrojlgJnvvIznrYnkvaDlnKjmiJHogqnkuIror4nor7TvvIz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pgqPkuYjkuIDlpKnvvIzkvaDnmoTmuKnmn5Tpg73lsZ7kuo7miJHvvIzmiJ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rqnkvaDpmr7ov4fvvIzorqnkvaDnmoTms6rlho3mtYH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Lul5Li65piv5oiR6Ieq5bex6LWi5LqG77yM55u05Yiw5pyJ5LiA5aSp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2Q77yM5omN55+l6YGT6Ieq5bex6L6T5LqG77yM5Zyo5oiR5pyA576O5aW9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A5Zac5qyi55qE5Lq66YO95LiN5Zyo5oiR6Lqr6L65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4gOebtOWcqOi/veWvu+mZquS8tO+8jOS9huWNtOe7iOS6juaYjueZve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uOi/nOaYr+WtpOeLrOeahO+8jOWGjeebuOeIseeahOS6uuS5n+S4jeiDveWcqOeBtemt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OihjOOAgjwvcD48cD48ZW0+NTYuPC9lbT7lraTni6zmmK/nvo7kuL3nmoTvvIznva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aTljZXkuYvkuK3vvIzkvaDkvJrmiorlhajouqvlv4PmlL7mnb7vvIzmhJ/liLDku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4fnmoTmuIXmlrDkuI7lroHpnZnvvIzlpoLmnpzlnKjmraTliLvmlL7kuIrkuIDmm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pn7PkuZDvvIzmjafnnYDkuIDmna/mt6Hmt6HnmoTlkpbllaHvvIzlsLHlg4/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pg73msonnnaHkuobjgII8L3A+PHA+PGVtPjU3LjwvZW0+5a2k54us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+F5pyJ55qE6buR5pqX77yM5a6D5peg5rOV56m/6LaK77yM5Lmf5LiN5Y+v5oiY6I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cieS7tuS6i+WEv+Wkp+Wutui2iuaXqeaYjueZvei2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eul+WtpOeLrOe7iOiAge+8jOS5n+i/nOi/nOWlvei/h+aXgei+ueawuOi/nOadt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eIseeahOS6uuOAgjwvcD48cD48ZW0+NTkuPC9lbT7nlLHkuo7ml7bpl7TnmoT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sLHmmK/kuIDnp43lraTni6zvvIzmiYDku6XmiJHkuIDnm7TlnKjmipLlhpnnnY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Llr57jgII8L3A+PHA+PGVtPjYwLjwvZW0+6L+Z5Liq5Z+O5biC6Jm954S25oul5o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iw5aSE6YO95piv5a2k54us55qE54G16a2C77yBPC9wPjxwPjxlbT42MS48L2VtPu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cgOWvueS4jei1t+eahOWwseaYr+i/memil+W/g++8jOeWvOS6huS4gOasoeWPi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8pOS6huS4gOmBjeWPiOS4gOmBjeOAgjwvcD48cD48ZW0+NjIuPC9lbT7lpoLmnp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sLHov5nmoLfnlJ/mtLvvvJrlj6/ku6XlraTljZXvvIzkvYbkuI3orrj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ku6Xlr4Llr57vvIzkvYbkuI3orrjnqbromZrjgILlj6/ku6Xmtojmson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oJXokL3jgILlj6/ku6XlpLHmnJvvvIzkvYbkuI3orrjmlL7lvIPjgILorrDkvY/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7nmoTlranlrZDlv4XpobvliqrlipvlpZTot5HjgII8L3A+PHA+PGVtPjY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L+H6ZSA5aOw5Yy/6L+577yM5pyA57uI5Lmf5peg5Lq66Zeu5Y+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h+aVoueCue+8jOWIq+aLheW/g++8jOa0u+WcqOW9k+S4i++8jOe7veaU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FieW9qe+8jOWboOS4uuayoeacieiwgeiDvea0u+edgOemu+W8gOi/meS4lueV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nKjliKvkurrnnLzkuK3vvIzmiJHlvIDmnJfvvIzkuZDlpK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5npg73mmK/kuLrkuobmjqnnm5blhoXlv4PnmoTlraTni6zvvIzkuI3ooqvliKvkur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+PGVtPjY2LjwvZW0+5oqK5LiN5oSJ5b+r55qE6L+H5b6A77yM5Zyo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S6JC977yM5oqY5Y+g5pS26JeP44CCPC9wPjxwPjxlbT42Ny48L2VtPuWtpOWNleaD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iem7mOadpeaKmuaFsOS8pOaCsu+8jOi/meeci+S8vOS4gOmil+WuieWuiemdmemdm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+v+maj+a9ruawtOa2qOS6hu+8jOmAgOS6hu+8jOato+WmguW/mOaOieS6huiKseW8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jsOmfs++8jOaFouaFouW5s+mdmeS6hui1t+iQve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lraTni6znmoTkurrvvIzmoJbouqvkuo7lpKfmtbfnmoTlpKfmva7kuK3vvIznu4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kuYvkuIDnspLvvIzlpKfmtbfkuYvkuIDmu7TvvIzmnInkuYvkuI3lpJrvvIzml6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jgILlnKjlraTni6zkuK3lpYvmlpfkuIvljrvnmoTkurrvvIznu4jmnInkuIDlpKn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luLjkurrkuI3lj4rnmoTpq5jluqbvvIzkuLrkvJfkurrmiYDku7DmhZXogIz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LlraTni6zkuIDml7bvvIzmmL7otavkuIDnlJ/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6m66Jma55qE5Lq65omN6IO95ZCD5b6X5LiL6L+Z5LmI5aSa77yM5omA5Lu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6IOW5a2Q6YO95piv5LiA5Liq5a2k54us55qE54G16a2C5ZWK77yM5ZaE5b6F6IO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b+D55a86Ieq5bex5Lik56eS44CCPC9wPjxwPjxlbT43MC48L2VtPuWPquacie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umHjuWFveaJjeWWnOasouWtpOeLrO+8jOS6uuaYr+imgeaci+WPi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uIDluqfln47luILlho3llqfpl7nvvIzmsqHkvaDvvIzkvr/mmK/nqbr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oiR5Lus5pyA57uI6YO96KaB6L+c6KGM77yM5pyA57u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ef56ia5aup55qE6Ieq5bex5ZGK5Yir44CC5Lmf6K646Lev6YCU5pyJ54K56Imw6L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a2k54us77yM5L2G54as6L+H5LqG55eb6Ium77yM5oiR5Lus5omN6IO95b6X5L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3My48L2VtPuaUvuaIkeS4gOS6uuWcqOa3sea1t+W6le+8jOS6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reiFkeiiq+awtOWOi+egtOWIsOeWvOW+l+eqkuaBr++8jOihqOaDheWboOaegeW6p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eLsOeLnuaJreabsuOAgjwvcD48cD48ZW0+NzQuPC9lbT7mnInml7blgJnvvIzlnKj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uLLmn5PnmoTln47luILlpJzmmZrvvIzkuIDkuKrkurrlh7rljrvotbDotbDvvIzlpb3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jLrliKvoh7TvvIHmmK/kuI3mmK/nlJ/mtLvlpKrlronpgLjnmoTkurrlj43ogI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pJbnlYznmoTmta7ljY7vvIzogIzljobnu4/msqfmoZHnmoTkurrljbTmg7Pov4flubP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n55Sf5rS777yM56uf5oiQ5aWi5pyb77yfPC9wPjxwPjxlbT43NS48L2VtPuS4gOWIh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1t+adpeeahO+8jOaEv+aJgOacieeahOWKquWKm+mDveS4jeiiq+i+nOi0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lsLHmmK/miJHvvIzmmK/popzoibLkuI3kuIDmoLfnmoTng5/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qbrlvIDpmJTvvIzopoHlgZrmnIDlnZrlvLrnmoTms6HmsqvvvIzmiJHllpzmrKL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lLfoloflvIDlh7rkuIDnp43nu5PmnpzvvIzlraTni6znmoTmspnmvKDph4z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5vmlL7nmoTotaToo7joo7jjgII8L3A+PHA+PGVtPjc3LjwvZW0+5LiA5Liq5Lq6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mM55Sf55qE6Lev77yM55yL6ZmM55Sf55qE6aOO5pmv77yM5ZCs6ZmM55Sf55qE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Zyo5p+Q5Liq5LiN57uP5oSP55qE556s6Ze077yM5L2g5Lya5Y+R546w77yM5Y6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bC95b+D5py65oOz6KaB5b+Y6K6w55qE5LqL5oOF55yf55qE5bCx6L+Z5LmI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/g+mHjOWGjeS4jeWlveWPl++8jOWIq+S6uuS4gOmX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iEseWPo+iAjOWHuueahOi/mOaYr+mCo+WPpSZsZHF1bzvmsqHkuos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K+d5LiN5b+F6K+077yM5pyJ5Lqb5Lq65LiN5b+F562J77yM5pyJ5Lqb5LqL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pyJ5Lqb5rOq5LiN5b+F5rWB77yM5pyJ5Lqb5oOF77yM5LiN5b+F5Y675by6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YtOS4iuivtOedgOS9oOW3suWvueaIkeaXoOWFs+e0p+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vj+W9k+WQrOWIsOacieWFs+S9oOeahOa2iOaBr+aXtuWwseWDj+epuuawlOmjmO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guedgOiDoeakkueyieeahOawlOaBr++8jOS4gOeisOWwsea1ge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tZHojKvml6DpmYXnmoTlpJzmmZrvvIzpk4Hmnb/kuIDlnZfnmoTlpJzmm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5nlj6rlsI/puJ/nmoTovbvllbzogIzlvIDlp4vnoLTnoo7jgILlkITnp43lsZ7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mLznmoTlo7Dpn7PvvIzku47noLTnoo7nmoTlpJzmmZrnmoTnvJ3pmpnkuK3ov7jnhL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I8L3A+PHA+PGVtPjgxLjwvZW0+5Lmg5oOv5LqG5LuA5LmI5L2g5bCx5LiN5Lya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q+U5aaC5a2k5Y2V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3b3B3enEzcm92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29wd3pxM3Jv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EFC7345C0B4964D74AB8AABE16FC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