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110AEA9364028A0E6606A01500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110AEA9364028A0E6606A01500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md6YeN6Ziz6IqC6YCC5ZC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a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kqe+8jOaYr+aeq+WPtuS4gOiIrOeahOiJsuW9qe+8jOS4jeaYr+aYpeWFie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WFie+8jOaXtuWAvOmcnOWkqeWto+iKgu+8jOWNtOagvOWkluaYvuW+l+elnumHh+W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aCqOiAgemHjemYs+iKguW/q+S5kO+8jOWBpeW6t+mVv+W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WygemHjemYs++8jOS7iuWPiOmHjemYs++8jOiPiuiKseWCsumcnOa7o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5heS5heaAnemHj++8jOS5heS5hemavuW/mO+8jOS5neS5nemHjemYs+iDnO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mFkuS4gOadr++8jOeni+mbgeS4pOihjO+8jOemj+azvea3seWOmuWPiOe7tem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W/q+S5kO+8jOawuOi/nOWBpeW6t+OAgjwvcD48cD48ZW0+My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PtuW4puadpeS6huWHoOiuuOiQp+eRn++8jOW9k+S9oOWtpOWNleeahOaXtuWAm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t+W+qO+8jOaIkeeahOWFs+aAgOS8muWni+e7iOmZquS8tOWcq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iKguW/q+S5kO+8jOi/meaYr+iAgeaci+WPi+acgOecn+ivmueahO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eWSjOWcsOaciee8mO+8jOWxseWSjOawtOaciee8mO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S6uuaciee8mOOAgumjjumbqOW/g+ebuOS+ne+8jOecn+aDheaaluS6uumX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neS5nemHjemYs+iKgueJueWIq+eahOaXpeWtkOmHjO+8jOelneWkqeS4i+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OAgui6q+S9k+WBpeW6t+OAgjwvcD48cD48ZW0+NS48L2VtPu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FhuWktO+8jOmAgeS4gOWdm+WQieelpemFku+8m+WWneS4gOWPo+ino+W/p+aE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Po+W5uOemj+eVmeOAguWWneS4ieWPo+WBpeW6t+Wkn++8jOWWneWbm+WPo+mSnuel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WneWujOmFkuWbreS4rei1sO+8jOi1j+eni+iPiuS4m+S4rea4uOOAguelne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mHjemYs+iKguS5kOaCoOaCoOOAgjwvcD48cD48ZW0+Ni48L2VtPuS4gOad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FkuW4puadpeaIkeacgOecn+eahOmXruWAme+8jOW4jOacm+i/nOaWueeahO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/g+WBpeW6t+OAguS4gOWPpeeugOWNleeahOmXruWAmeS7o+ihqOaIke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jOacm+S9oOS6i+S6i+WmguaEj+OAgu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Hkeeni+mAgeeIve+8jOS4ueahgumjmOmmme+8jOWcqOi/meiPiu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eahOmHjemYs+iKgumHjO+8jOS4jeS8vOaYpeWFie+8jOiDnOS8vOaYpeWFieOAg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Yr+aYpeWkqeeahOe+ju+8jOiAgeS6uuWImeiDveS9v+S6uuS9k+WRs+WIs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WSjOWdpueOh++8jOmHjemYs+iKguW/q+S5kOOAgjwvcD48cD48ZW0+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LguWxseWyl++8jOmBjemHjuiPiuiKsem7hO+8jOS9s+iKguWIsOmHjemYs++8jO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mrmOacm+OAguaDheaEj+W/g+S4reiXj++8jOelneemj+aaluW/g+aIv+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mVv++8jOWlvei/kOS8tOWQm+aXgeOAgum4v+mbgeW4puemj+iHs++8jOaCoOmXsuiO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WkqemrmOS6kea3oeaXtu+8jOaEv+S9oOawuOWuieW6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Ys+WFieWtmOi1t+adpe+8jOe7meS9oOmAgeWOu+a4qeaalu+8jOaKiuaciO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dpe+8jOe7meS9oOa0kuS4i+WuieeEtu+8jOaKiueBr+WFieWtmOi1t+adp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semAkOm7keaal++8jOaKiuS/oeaBr+WtmOi1t+adpe+8jOS9oOWwseWtmOi1t+S6h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lneaEv+OAguaPkOWJjeelneS9oOmHjemYs+iKgu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poLkuIDlj7bmiYHoiJ/vvIzlnKjlsoHmnIjnmoTplb/msrPkuK3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ov4fkuIDlubTkuIDlubTkuIDlpKnkuIDlpKnjgILorrDlvZXngrnngrnmu7Tm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vJXnvJXvvIzliLDph43pmLPoioLpgqPlpKnvvIzkuIDop6bljbPlj5HjgILnp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jgII8L3A+PHA+PGVtPjExLjwvZW0+56eL6aOO55Gf55Gf77yM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5m76auY6YGl5pyb6L+c5LuW5Lmh77yM5piO5pyI5ZyG57y65Lq65ZyG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Lq65LmF6ZW/44CC5ou/6LW35omL5py65p2l5Yeg6KGM77yM5Y+R57u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77yM56Wd56aP5pyL5Y+L6Lqr5L2T5YGl5bq377yM5b+D5oOF6IiS55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S5i+WIne+8jOacrOaXoOefpe+8jOW5vOWIsOiAge+8jOaL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+8jOWtpuWtl+WPpe+8jOWtpumBk+eQhu+8jOefpeWkqeS4i++8jOaYjuekvOS7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Wkp++8jOW4iOW3suiAge+8jOaVmeW4iOiKgu+8jOW/teW4iOWlve+8jOaEv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6t+WBpe+8jOS+neeEtuS/j++8jOeUn+a0u+Wlve+8jOayo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LrkvaDotbbotbDlv6fkvKTvvIzkuLrkvaDluKbmnaXmrKLkuZ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HmlaPlr5LlhrfvvIzkuLrkvaDpgIHljrvmuKnmmpbvvIzkuLrkvaDpgIH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zogIHmnIvlj4vph43pmLPoioL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md5pyI5Lmd6YeN6Ziz5aSc77yM6Zq+6IGa6aaW77yM5oCd5Lmh55qE5Lq6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aSW5aS077yM5q2k5pe255qE5L2g5Lmf5piv5LiA5qC355qE5oOz5a625ZC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oiR6YCB5LiK5oiR55qE56Wd5oS/77yM6K6p5L2g5pyJ5LiA56eN5a62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4+N6YeN44CCPC9wPjxwPjxlbT4xNS48L2VtPuS5neaciOS5ne+8j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u+mrmOa0u+WKqOWlveWkhOWkmu+8jOW8gOmYlOW/g+iDuO+8jOino+W/p+aE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CouS9k++8jOa0u+eti+e7nO+8jOepuuawlOmynO+8jOebiuW/g+iCuu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ajku+8jOS/neS9oOeUn+a0u+asouS5kOWk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vkuIDnmbvpq5jlsbHvvIznnIvnp4vmsLTplb/lpKnvvIzngb7mmJ/lhajpmpDvvIz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fph5Hoj4rvvIzotY/puJ/or63oirHpppnvvIzmmabmsJTpmaTlsL3vvIzmj5LkuIDm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vvIznpZ3kurLmnIvlpb3lj4vvvIzph43pmLPlpb3ov5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rWB6YCd77yM5rWB5LiN6LWw5oiR5b+D5Lit55qE5L2g44CC5bCG5LiH5Y2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mY5LuY6YKj5ZCJ56Wl6bif77yM5bim5Y675oiR5rex5rex55qE6Zeu5YCZ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iN5LqG6YKj5Lu95omn6JGX77yM5LiN566h5pyq5p2l5LmL6Lev5aSa5LmI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7uZ5L2g6YCB5LiK6YeN6Ziz6IqC56Wd56a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v+S4gOadr+aAneW/teeahOmFku+8jOaRmOS4gOeJh+m4v+mbgeeahOe+ve+8jOa3u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iuiKseeahOmmme+8jOWcqOmHjemYs+eahOaXtuWAmemAgeWIsOS9oOaJi+S4re+8jOi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elneemj+eahOiKrOiKs++8jOmjmOmAuOWHuuW5uOemj+eahOWRs+mBk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mZkOWlvei/kOWSjOW/q+S5kOOAgjwvcD48cD48ZW0+MTkuPC9lbT7pgIHkva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qnkvaDlv4Pml7fnpZ7mgKHvvIzpgIHkvaDnu4bpm6jmtJfljrvkvaDnlrLmg6vnmoTm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rqnok53lpKnkvZzlsIHnmb3kupHkvZzkv6HvvIzorqnmtYHmmJ/kvZzmiJH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JPpgJLvvIzpgIHkvaDlvanombnpgJrlkJHmoqbmg7PkuYvml4XvvIznpZ3kvaD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wLjwvZW0+5rKh5pyJ6LSi5a+M5L2G5oul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LqG5rWq5ryr5L2G55u45LqS5YWz54ix77yM5bCR5LqG55u46IGa5Y205aSa5Lq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2z5L2/55u46ZqU6YGl6L+c5L6d54S25rex5YiH5oyC5b+144CC6YeN6Zi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Y675pyA55yf55qE6Zeu5YCZ77yM5oS/5oKo5ZCI5a62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avj+aXtumHjee7hOS9oOeahOW/g+aDhe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Ag+i3ke+8m+avj+WkqemHjeWkjeS9oOeahOeskeWuue+8jOiuqeeUn+WRve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j+aciOmHjeaWsOS9oOeahOi/kOawlO+8jOiuqee+juWlvei3n+S9oOi3ke+8m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mYs+elneS9oOWBpeW6t++8jOiuqeS6i+S4muS4juS9oOS4gOi1t+eZu+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h43pmLPml7boioLliLDvvIzph4fkuIDmnLXnp4vlpKn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miJHku6zorrDlv4bnmoTnvo7lpb3jgILmj6HmiYvmlL7po57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miJHku6znmoTnm7jmgJ3oobfogqDjgILmkrjkuIDmiornp4vlpKnnmoTpo4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lr7nkvaDnmoTmgJ3lv7XjgILnpZ3kvaDoioLml6X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6Iul5pyJ6K+k5Y+L77yM6YKj5bCx5piv5aaC5L2g5a+55oiR6YKj5qC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pyL5Y+L44CC5oS/5L2g5oul5pyJ5peg56m35peg5bC955qE5bm456aP5LiO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5rC46L+c576O5aW977yM5oiR55qE5oya5Y+L77yM56Wd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ingeS4jeWIsOS9oOaIkeiAgeW/g+aF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S9oOWNtOWPiOe0p+W8oOOAguS4jeefpeS4uuWVpeW4uOi/meagt++8j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aooeagt+OAguaIkeS8muaXtuaXtuadpeaKiuS9oOaDs++8jOW4jOacm+S9o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IkeW/mOOAguelneS9oOW8gOW/g+S6uuWPiOWBpeW6t++8jOmrmOmrmOWFtOWFt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mYs+OAgjwvcD48cD48ZW0+MjUuPC9lbT7or7Tph43pmLPvvIzpgZPph43pmLP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raPoioLvvIzpgY3lnLDph5Hpu4TvvIznp4vpo47lkLnliqjvvIznp4vpq5jmsJTni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rZDnhp/pgI/vvIzoj4roirHmuJDpppnvvIzlsoHmnIjlpoLmrYzvvIzlpKnlnLDlj5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I3lj5jvvIznpZ3npo/lpYnkuIrjgILph43pmL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eN6Ziz5L2z6IqC5Yiw5p2l77yM5Lqy5pyL5aW95Y+L5byA5oC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oSJ5b+r77yM5b+D5LqL57uf57uf5pS+5byA44CC5Lmd5pyI5Lm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5m76auY5pyb6L+c5ZCn77yM5YCf552A6YaH6aaZ55qE576O6YWS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b+n5oSB5LiO5b+r5LmQ77yM6YeN6Ziz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jemYs+iKguWIsOS6hu+8jOaIkeWPiOe7j+aJsOS9oOS6hu+8jOa1quWtk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ingeWWve+8jOaDs+W+l+W+iOS5kO+8jOaKiuiKgui/h+W+l+WlveeCue+8jOiOq+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WFpe+8jOWkmuasuuaenOacqOWtkO+8jOi6q+S9k+Wlve+8jOWkmuWSjOWxi+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eWTiOWtkOWutuW4uO+8jOaEn+aDheWlve+8jOaZk+W+l+S4j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h43pmLPkvbPoioLlv4blhYTlvJ/vvIzljYPoqIDkuIfor63kuI3otrP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bvpq5jljrvov5znnLrvvIzmnInkurrmnpfkuK3mnaXph4foj4rvvIz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nnYDkvaDvvIzmhL/kvaDph43pmLPlpb3ov5DmsJTvvIzlubjnpo/lhajpg73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gaXlurflpb3moqbmm7TlkInliKnjgII8L3A+PHA+PGVtPjI5LjwvZW0+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55qE77yM6YeN6Ziz6IqC5piv5qyi5LmQ55qE77yM6YeN6Ziz6IqC5piv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eN6Ziz6IqC5piv5oOs5oSP55qE77yM6YeN6Ziz6IqC5piv55yf6K+a55qE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piv5bm456aP55qE77yM5Lmd5Lmd6YeN6Ziz5L2z6IqC5aW977yM5bKB5bKB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aZ44CCPC9wPjxwPjxlbT4zMC48L2VtPumAgeS9oOS4gOajteW5uOi/kO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S6i+i/nui/nuacie+8jOaVrOS9oOS4gOadr+WBpeW6t+mFk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mVv+Wvv++8jOmAgeS9oOS4gOadoeefreaBr+ivre+8jOelneS9oOmHjemYs+iKg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mnInogIHmiY3mnInlsI/vvIzph43pmLPojqvlv5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gIHvvJvmnInnqbrlpJrlm57lrrbvvIzniLbmr43lv4Pph4zkuZDlvIDoirHvvJvllKDl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ozng6bvvIzor7TnmoTlhajmmK/lpb3nu4/pqozvvJvml7blhYnlrrnmmJPpgJ3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oHmnIjlv73lt7LmmZrvvJvlrZ3mlazkuI3lq4zml6nvvIzkuIDniYflrZ3lv4P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yLjwvZW0+6JyA6YGT6Zq+5bey5oiQ5Y+k5Lq66KiA77yM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6I6r562J6Zey44CC5aSp6LWQ5p2w5L2c6YO95rGf5aCw77yM6aOO5YWJ5peW5peO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44CC56qX5ZCr6KW/5bKt5Y2D56eL6Zuq77yM5be05bGx5aSc6Zuo6Zey6K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YeN6Ziz5LuK5Y+I6Iez77yM5be06JyA55u85L2g6I6r5p2l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neaciOS5neaYr+mHjemYs++8jOeDiOmFkummmemGh+iPiumjmOmmm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ebuOeisOWcqOmHjemYs++8jOS4h+S4iOWFieiKkuiAgOWQieelpe+8m+S5neS5n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HjemYs++8jOWlvei/kOWPjOWPjOm9kOmAgeS4iu+8m+S5neS5neW9kuecn+Wcq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peatpeeZu+mrmOS6uuWuieW6t++8m+elnemHjemYs+WWnOa0i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h43pmLPoioLliLDkuobvvIzmhL/kvaDlvIDlv4Pph43ph43vvIzlpb3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otKLov5Dph43ph43vvIzlgaXlurfph43ph43vvIznpo/msJTph43ph43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3ph43vvIzmlLbliLDnmoTnpZ3npo/kuIDph43lj4jkuIDph43jgILnpZ3kvaD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vvIzlpKnlpKnlvIDlv4PjgII8L3A+PHA+PGVtPjM1LjwvZW0+5Lmd5Lmd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77yM6YeN6Ziz5L2z6IqC5LmQ5peg6L6577yb5b+D5Lit5pyJ5LiA5Lu9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Yiw5L2g55y85YmN77yb56Wd5oS/5L2g5bm/57uT6LSi5rqQ77yM5py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5piv5pWw6ZKx77yM5byA5b+D5b+r5LmQ5Zac6L+e6L+e77yb56Wd5L2g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WBmuS6uuimgeWBmuadjuiOq+aEge+8jO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mbqOS4jeeUqOaEge+8jOWBmuS6i+imgeWDj+W8oOaXoOW/jO+8jOeJm+msvOibh+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Dp++8jOW3peS9nOimgeWDj+eOi+mHjemYs++8jOWFqOecn+S4g+WtkOW4ruaIk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mgeWDj+mfpuWwj+Wune+8jOW8gOW/g+aXoOW/p+ayo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Z3mnIjkuZ3vvIzov47ph43pmLPvvIzotY/np4voj4rvvIzkuq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ojLHokLjvvIzov47npo/mmJ/vvIzlk4Hnvo7phZLvvIzlv6vkuZDkuYXvvIznmbv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5XpgJTljYfvvIzpgKLkvbPoioLvvIzpgIHnpZ3npo/vvIzmhL/npZ3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zlv6vkuZDkvLTvvIzlubjnpo/pmo/vvIzkvZPlgaXlronjgILph43pmL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qb5byA55Sf5rS755qE54Om5oG877yM6amx6Zm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CD77yM55Sf5rS75piv6YKj5LmI55qE576O5aW977yM5pel5a2Q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77yM5oC75pyJ5Lqb5Lq65Zyo5b+D5aS06JCm57uV77yM5oC75pyJ5Lqb6Zeu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2l5Yiw77yM5byA5b+D56yR5LiA56yR77yM6YeN6Ziz6Zeu5Liq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ni+iPiumFv+WHuumHjemYs+mFku+8jOWWneWHuuW8gOW/g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6lOiwt+WBmuaIkOmHjemYs+ezle+8jOWQg+WHuuWBpeW6t+W5s+WuieWIsOOAg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seWHuumHjemYs+absu+8jOWQrOWHuuW5uOemj+WSjOe+juWmmeOAguiJs+mYs+aQreW7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xi++8jOS9j+WHuua4qemmqOWlveaDheiwg+OAgu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u4Tph5Hml7bpl7TvvIzph43pmLPvvJvnmb3pk7bmg4XmhI/vv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Jvnoqfnjonlubjnpo/vvIznu7Xplb/vvJvnjpvnkZnov5DmsJTvvIzlhbTml7rvvJv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pZ3npo/vvIzlronlurfvvJvpkrvnn7Ppl67lgJnvvIzpmZDph4/vvJvlj5HlvoDlnZ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rnjgILph43pmLPlv6vkuZDjgII8L3A+PHA+PGVtPjQxLjwvZW0+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77yM5Lqy5pyL5aW95Y+L5Zui6IGa77yM5oOF5Lq65oGL5Lq65Zui6IG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6IGa77yM5Zyo6L+Z5Liq5b+r5LmQ55qE6IqC5pel6YeM44CC55yf5b+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Liw5pS277yM6Jaq5rC05Liw5pS277yM54ix5oOF5Liw5pS2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0Mi48L2VtPuaIkeS5g+mHjemYs+ecn+S6uu+8jOeJue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mCo+WEv+ijheS6huS4pOiii+i0ouWvjO+8jOaciOiAgemCo+WEv+ijheS6hu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nu+e8mO+8jOWkquS4iuiAgeWQm+mCo+WEv+ijheS6huS4pOiii+WBpeW6t++8jOi1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mYs+iKgui/meWkqeadpeWHoeWwmOmAgeS9oO+8jOelneS9oOiKguaXp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4jmmK/kuIDlubTph43pmLPoioLvvIzlj4jmmK/kuIDmrK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7bvvIzlj4jmmK/kuIDlubTph43pmLPml7bvvIzlj4jmmK/kuIDmrKHosIjnrJH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osIHop4HpnaLvvIzmg7PlkozosIHov4foioLvvIzmg7PlkozosIHosIjnrJ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YjvvJ/kuIDotbfov4fph43pmLPoioLlkKfjgII8L3A+PHA+PGVtPjQ0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6YeM5Lmd5pyI5Lmd77yM6YeN6Ziz57OV77yM6I+K6Iqx6YWS77yM5o+S5LiK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A5Y+255+l56eL77yM55m76auY6IqC6YeM56aP5LmF5LmF77yM56Wd5oS/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LWw77yM5b+r5LmQ5LmF5LmF77yM55+l57uG5rC06ZW/5rWB44CC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6aP57yY6YWs5L2z6IqC77yM5LiN5L2c55m76auY5oCF6JC95pmW44CC6YeN6Zi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S48L2VtPuS4gOS5neS6jOS5ne+8jOeVhemlruasouS5k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5neWbm+S5ne+8jOW5s+WuieawuOebuOWuiO+8m+S6lOS5neWFreS5ne+8jOW5uO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1sO+8m+S4g+S5neWFq+S5ne+8jOeUnOicnOeJteS9oOaJi++8m+S5neS5n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uOemj+awuOmVv+S5he+8m+elneS9oOmHjemYs+W/q+S5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oioLmnaXliLDvvIznmbvpq5jmnJvov5zkuI3lj6/lsJHjgILkuIDkuLr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nInmsKfov5DliqjouqvkvZPlpb3vvIzkuozkuLrnpYjnpo/ov5D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ioLoioLpq5jvvIzkuInkuLrlj5HnpZ3mhL/vvIzlkIjlrrblm6LlnIbluLj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6vlv6vkuZDkuZDov4fph43pmLPjgII8L3A+PHA+PGVtPjQ3LjwvZW0+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md77yM5oOF5oSP5pu06ZW/5LmF44CC5L2z6IqC5Y+I6YeN6Ziz77yM5bm4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6YeN6Ziz6YWS77yM55Sc5Y+I55Sc44CC6YeN6Ziz57OV77yM6aaZ5Y+I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oCd5oya5Y+L77yM56Wd5oKo5bm05bm056aP5a+/5bm05bm05pyJ77yM5bm05bm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I6ZW/5LmF44CCPC9wPjxwPjxlbT40OC48L2VtPuS5heS5hemHjemYs+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eahOeUn+a0u+S4gOmHjemHje+8jOe+jua7i+a7i+eahOWlveS6i+S4gO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RteWRteeahOeskeWuueS4gOmHjemHje+8jOayieeUuOeUuOeahOaUtuiOt+S4g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keeBv+eBv+eahOaenOWunuS4gOmHjemHje+8jOmHjemYs+iKguelneS9o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mHjeOAgjwvcD48cD48ZW0+NDkuPC9lbT7mnInkuIDnp43pl67lgJnlj6/ku6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lraTljZXvvIzmnInkuIDnp43lj4vosIrlj6/ku6XorqnkvaDmhJ/lj5f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lnKjph43pmLPkuLrkvaDpgIHlh7rnmoTnpZ3npo/vvJrnpZ3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wLjwvZW0+54us5Zyo5byC5Lmh5Li65byC5a6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77yM5oCd5b+15q635YiH44CC6YeN6Ziz55m76auY5pyb5piO5pyI77yM6aO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m977yM57mB5pif5Ly86Zuq44CC6Zeu5YCZ5rC45LiN5YGc5q2H77yM56Wd56aP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44CC5o+Q5YmN56Wd5L2g6YeN6Ziz6IqC5oSJ5b+r5ZCI5a62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tumXtOeahOmjjuWcqOiAs+i+ueWQue+8jOaYqOaXpeeahOaip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Xj+OAguWPiOaYr+S4gOW5tOS5i+S4gOeni++8jOWPiOaYr+S4gOW6pu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WcqOaipumHjOiQpue7le+8jOaIkeeahOelneemj+WcqOmjjuS4r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AgeWOu+aIkeacgOecn+aMmueahOelneemj++8mu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LXmnLXnp4voj4rlr4Tnm7jmgJ3vvIzmo7Xmo7XojLHokLj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vIzmna/mna/nvo7phZLnpYjlubPlronvvIznmbvpq5jnnLrov5zmg4XmgqDmiaz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J3lv7XnlLXms6LkvKDvvIzlj4jmmK/kuIDlubTph43pmLPml6XvvIzpgY3mj5LojLHo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ph43pmLPoioLvvIzmhL/kvaDpgI3pgaXoh6rlnKjvvIzlubPlron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eN6Ziz5LqG77yM5oqK5ZCJ56Wl55qE6Iyx6JC4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77yM5oqK5bm456aP55qE5bGx5bKX5ri46KeI77yM576O5aW9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+c5pa555qE5Lqy5pyL6Zeu5YCZ77yM5oOF5rWT6LCK5Y6a44CC56Wd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635paw55Sf77yM5bm456aP5peg6ZmQ44CCPC9wPjxwPjxlbT41N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eS5nemHjemYs++8jOaXoOiuuuW4heWTpee+juWls++8jOaUtuWIsOatpOW+ruS/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i+mAgeS9oOS5neS5neelneemj++8mumAgeS9oOeUnOicnOeIseaDheS5neS5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n+ivmuWPi+iwiuS5neS5ne+8jOmAgeS9oOi+ieeFjOS6i+S4muS5neS5n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Un+a0u+S5neS5neOAgjwvcD48cD48ZW0+NTUuPC9lbT7kuIDkuZ3kuozku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JvkuInkuZ3lm5vkuZ3vvIzlubjnpo/msLjkuYXvvJvkupTkuZ3lha3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plb/kuYXvvJvkuIPkuZ3lhavkuZ3vvIznpZ7kuqTlt7LkuYXvvJvph43pmLP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nm7jkvLTkuYXkuYXjgILph43pmLPoioLlv6vku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6YeN6Ziz5Yiw77yM56Wd56aP6LeR5LiN5LqG77yM6YCB5LiA57yV56eL6aO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ouC5Y675L2g5omA5pyJ55qE5LiN5aaC5oSP77yb6YCB5LiA5p2v6I+K6Iq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a6D5Yay6LWw5L2g5omA5pyJ55qE54Om5oG854Gr5rCU77yb6YC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7uZ5L2g77yM5oS/5a6D5bim57uZ5L2g5qyi5Zac44CC6YeN6Zi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HjemYs+iKguWIsOS6hu+8jOaIkeaKiuS5heS5he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heS5heeahOelneemj++8jOS5heS5heeahOWlvei/kO+8jOS5heS5he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S4gOWdm+mmmemGh+eahOe+jumFku+8jOelneS9oOmHjemYs+iKgu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vuadr+WFseasouOAgjwvcD48cD48ZW0+NTguPC9lbT7ph43pmLPoioLnm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bvkuIrlpKnluq3vvIznlKjoj4roirHphZLotL/otYLkuoblhajog73nmoTkuIr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ku5bnmoTmiYvmnLrnu5nkvaDlj5Hlvq7kv6HvvIzlm6DkuLrmlLbliLDkuIrluJ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lrprkvJrlgaXlurfkuYXkuYXvvIzplb/lr7/kuYXkuYXvvIzlv6vkuZD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YXkuYXjgII8L3A+PHA+PGVtPjU5LjwvZW0+55Sf5ZG95Zyo5LqO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Zyo5LqO5rWB5Yqo77yM5pyL5Y+L5Zyo5LqO6LWw5Yqo77yM5Y+L6LCK5Zyo5L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yf5oOF5Luk5Lq65oSf5Yqo77yM5bmz5pe25LiN6KaB5oeS5b6X5LiN5Yq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b+r5LmQ5Yqo6LW35p2l77yM5bm456aP5LmQ5byA5o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jemYs+iKgu+8jOaVrOiAgeaXtu+8jOS4jeeuoeS9oOW5tOm+hO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eBv+eDgueahOeskeWuueW5s+WSjOeahOW/g+aAge+8jOaKiuaciemZ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ejeWFpeWIsOaXoOmZkOeahOW/q+S5kOS4reWOu++8jOWwseiDve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Vv+S6q+OAgumHjemYs+W/q+S5kOOAgjwvcD48cD48ZW0+NjEuPC9lbT7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nmbvpq5jpgaXmnJvvvJvkurLmnIvogZrpppbvvIzotY/oj4rppa7phZLvvJv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mma/vvIzmgJ3lv7XogIHlj4vvvJvkuIfmsLTljYPlsbHvvIznpZ3npo/nm7jov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gIHlj4vlgaXlurfplb/plb/kuYXkuYXvvIzlubjnpo/msLjov5zkvLTkvaDot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jgII8L3A+PHA+PGVtPjYyLjwvZW0+56eL6I+K6L+O6aOO5oCS5p2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6YeN6Ziz5ruh5Zut6aaZ77yb5q2l5bGl6L2755uI57K+56We54i977yM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b+D5oOF5aaZ77yb6KeC5bGx6ZiF5rC05Yet5qCP56yR77yM56We6YeH6aOe5oms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oqK6YWS6LWP6I+K5b+D5qyi5Zac77yM5oKs5oyC6Iyx6JC456aP6L+Q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I56aP5L2g5aW96L+Q77yM5Lmd5Lmd6YeN6Ziz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Ev+WMluS9nOS4gOeJh+S6ke+8jOmaj+S9oOa8gua1geWIs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aEv+WPmOaIkOS4gOmmluatjO+8jOWvguWvnuaXtuWcqOS9oOiAs+i+ue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UqOecn+W/g+e8luWGmeacgOe+jueahOelneemj++8jOWcqOi/memHjemYs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mAgee7meacgOeIseeahOS9oOOAgjwvcD48cD48ZW0+NjQuPC9lbT7otbDov4fkuo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Dlj6DnmoTlsoHmnIjvvIzluqbov4fkuobph43ph43lj6Dlj6DnmoTml7blhYnvvIz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ph43ph43lj6Dlj6DnmoTmg4XosIrvvIzkuqTnu4fkuobph43ph43lj6Dlj6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6/ok4Tkuobph43ph43lj6Dlj6DnmoTpl67lgJnvvIzph43pmLP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o/lr7/lronlurfjgII8L3A+PHA+PGVtPjY1LjwvZW0+5aSp56m65Lit5byl5ryr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CR5qKi5LiK6aOY6JC9552A56Wd56aP77yM6YeN6Ziz55qE5rip6aao5Zyo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5qE5r+A5oOF5Zyo5Za36JaE44CC5oiR5oS/5YyW5L2c5riF6aOO6Ziz5YW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7uZ5L2g6L295p2l5aaC5oSP5YGl5bq36LSi5a+M44CC6YeN6Zi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Np+S4gOadn+eni+iPiu+8jOWwhuaAneW/teWvhOaJm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gquiMseiQuO+8jOWwhuW5s+WuieeliOaxgu+8jOaVrOS4gOadr+e+jumFku+8jOWw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7temVv++8jOmAgeS4gOS4suaWh+Wtl++8jOWwhuelneemj+S8oOmAku+8j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5s+WuieW5uOemj++8jOmHjemYs+W/q+S5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kvZzkv6HlsIHvvIznmb3kupHkvZzkv6HnurjvvIzmtYHmmJ/mmK/miJH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JPpgJLjgILpgIHkvaDmuIXpo47orqnkvaDlv4Pml7fnpZ7mgKHvvIzpgIHkvaD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kvaDnlrLmg6vnmoTmsZfov7nvvIzpgIHkvaDlvanombnpgJrlkJHmoqbmg7P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h43pmLPoioLlv6vkuZDjgII8L3A+PHA+PGVtPjY4LjwvZW0+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6buY6buY5Zyw5Li65L2g56Wd56aP77yM5Z2O5Z236LW3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6Z2Z6Z2Z55qE5Li65L2g5q2M5ZSx77yM6YeN6Ziz5L2z6Iq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KE5oKE55qE5Li65L2g6YCB5Y6756Wd56a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S5nemHjemYs+eZu+mrmOaXpe+8jOaEv+S9oO+8mumYs+WFieW+gOS4iumHj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bm+WwhO+8m+Wlvei/kOW+gOS4iumHje+8jOatpeatpemrmOWNh++8m+mHkemSs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i0oui/kOS6qOmAmu+8m+WlveaXpeWtkOW+gOS4iumHje+8j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mHjemYs+iKguW/q+S5kOOAgjwvcD48cD48ZW0+NzAuPC9lbT7ph43pmLP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b3kvLzmmKXnmoTlpKnnqbrpgqPmoLflpqnnvo7vvIzmhL/kvaDlpb3kvL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pgqPmoLfkuL3nvo7vvIzmhL/kvaDlpb3kvLznp4vnmoTlpKnnqbrpgqPmoLf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hL/kvaDlpb3kvLzlhqznmoTlpKnnqbrpgqPmoLflub3nvo7vvIznpZ3kvaD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ubjnpo/lkoznvo7jgII8L3A+PHA+PGVtPjcxLjwvZW0+5Lmd5Lmd6YeN6Zi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ri4546p77yM5b+D5oOF54i954i977yb6auY5oKs6Iyx6JC477yM56Wl5rCU5ruh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6auY6L+c55y677yM56We5riF5rCU54i977yb5oqK6YWS5Li06aOO77yM5LiH5LqL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Y+R5Y+R56Wd56aP77yM6YGl5a+E54m15oyC44CC56Wd5Lqy5pyL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9k+mTtuS4neebluS9j+m7keWPke+8jOW9k+easee6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EuOW6nu+8jOW9k+mdkuaYpeWkseWOu+iKs+WNju+8jOW9k+iFsOi6q+S4jeWGje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eUn+W3sumlsee7j+mjjumcnO+8jOS9oOeahOeskeWuueS+neeEtuWdmuW8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geW3sue7j+WNl+WOu++8jOiPiuiKseS+neaXp+mjmOmmmeOAgumHjemYs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o47vvIzmmK/miJHmv4Dmg4XnmoTlj7fop5LvvJvpm6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LmiaznmoTmiJjpvJPvvJvmnIjkuq7ku6PooajmiJHnnJ/or5rnmoTlv4Plo7D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6PooajmiJHnh4Png6fnmoTng63mg4XjgILml6DorrrkvaDouqvlnKj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poLlvbHpmo/ooYzvvJrph43pmL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Ko55Sf5ZG955qE56eL5aSp77yM5piv5p6r5Y+25LiA6Iis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il5YWJ6IOc5Ly85pil5YWJ77yM5pe25YC86Zyc5aSp5a2j6IqC77yM5Y20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6We6YeH5aWV5aWV44CC56Wd6ICB5biI5oKo6ICB6YeN6Ziz6IqC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PC9wPjxwPjxlbT43NS48L2VtPueUqOW9qeS6kee8lue7h+e8see7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aUtumbhuW/g+S4reavj+S4gOS7veaEn+WKqO+8jOiuuOS4i+aYn+epu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aEv++8jOiusOi9veW/g+WktOavj+S4gOS4neS8geebvO+8jOS6pOe7h+aIkOS4gOm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S4veeahOS5kOeroO+8jOWcqOi/memHjemYs+S9s+iKguS8tOma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nmoTpl67lgJnkuI3mgKXkuI3nvJPvvIzmgbDlpb3lnKj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iJHnmoTnpZ3npo/kuI3plb/kuI3nn63vvIzmgbDlpb3orqnkvaDmrKPm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XmjILkuI3lpJrkuI3lsJHvvIzmgbDlpb3og73orqnnp4vpo47liK7otbf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zpl67lgJnkvaDjgII8L3A+PHA+PGVtPjc3LjwvZW0+55qx57q5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56S65Y6f5YWI5pyJ6L+H56yR5a6555qE5Zyw5pa577yM5b+D6IO45bi4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rS75LiA55m+6ICB5bm05Y+q5piv6Z2S5bm055qE5byA6Iqx5pe26Iq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oiQ54af5pu05Y2T6LaK55qE6Z2S5bm044CCPC9wPjxwPjxlbT43OC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aYpeaXpeWkqeepuuiIrOWmqeWqmu+8jOS9huaEv+S9oOWmguWkj+aXpeWkqe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S4ve+8jOS9huaEv+S9oOWmgueni+aXpeWkqeepuuiIrOmrmOeIve+8jOS9hu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aXpeWkqeepuuiIrOacpuiDp++8jOelneS9oOaLpeacieeUnOicnOa4qemmqOeah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KguOAgjwvcD48cD48ZW0+NzkuPC9lbT7np4vpm4Hlo7Dlo7DllLHvvIzlubTljY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4zjgILoj4roirHmmKDph43pmLPvvIznmbvpq5jmgJ3lv7Xplb/jgILmnJvov5zmg4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npZ3npo/mmpblv4PmiL/jgILph43pmLPoioLvvIzoobflv4PmhL/kvaD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qvvvIzlubjnpo/plb/kvLTouqvml4HjgII8L3A+PHA+PGVtPjgwLjwvZW0+5Lmd5Lm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rCU6KGA5pe677yM6YeN6Ziz55m75bGx5LiN5pyN6ICB44CC56Wd5L2g77ya6b6Z57K+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77yM5YGl5bq35LiN6ICB77yb5LiO5pe25L+x6L+b77yM5b+D5oCB5LiN6ICB77y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4ix5oOF5LiN6ICB77yb6auY5q2M54yb6L+b77yM5LqL5Lia5LiN6ICB77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b5bCE77yM57K+56We5LiN6ICB44CCPC9wPjxwPjxlbT44MS48L2VtPuS5neaciO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i1sO+8m+WTpeWWnemFku+8jOS9oOWQg+iCie+8m+WTpeeZu+mrmO+8jOS9oOW4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Tpei1j+iKse+8jOS9oOWUseatjO+8m+WTpeaXoOivre+8jOS9oOWcqOWQvO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CZsZHF1bzvlk4jlt7Tni5cmcmRxdW8777yM56Wd56aP5L2g77yM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Kg5oKg44CCPC9wPjxwPjxlbT44Mi48L2VtPuWNg+mHjeWdjuS4h+mHjeWFs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Ys+WFieS8tOS9oOeBv+eDgu+8m+WNg+mHjeawtOS4h+mHjeWxse+8jOaEv+Wlvei/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ZquWcqOS9oOi6q+i+ue+8m+WNg+mHjeWcsOS4h+mHjeWkqe+8jOaEv+aIkOWK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9oOW/g+mXtOOAgumHjemYs+S9s+iKgu+8jOaEv+mHjemHjeW5uOemj+mYs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Fp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2NGNmOW1mYy5odG1sIj5odHRwczovL2R1YW5qdXppa3UuY29tL2R1YW5qdXppL2N1djRj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110AEA9364028A0E6606A01500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