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3A2515930D65FA30E5EB2B7DBC7E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A2515930D65FA30E5EB2B7DBC7E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M5pmo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S4jeaYr+mrmOWCsu+8jOS5n+S4jeaYr+iDoemXue+8j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S6huaJgOacieeahOS+nemdoOOAgjwvcD48cD48ZW0+Mi48L2VtPuWmguaenOecn+e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uqeaIkemVv+mrmOeCueS5n+ihjOWViu+8gTwvcD48cD48ZW0+My48L2VtPuep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mei++8jOi1sOiHquW3seeahOi3r++8jOiuqeS7luS7rOaJvu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AmeacieS6m+S6i++8jOS4jeefpemBk+avlOefpemBk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WPo+ivtOS4jeWmgui6q+mAou+8jOiAs+mXu+S4je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eOAgjwvcD48cD48ZW0+Ni48L2VtPuWYtOmHjOivtOeahOaYr+WlveeahO+8jOW/g+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Yr+WmiOeahOOAgjwvcD48cD48ZW0+Ny48L2VtPuaXoOiuuuaYjuaXpe+8jOacieWk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+8jOiHs+WwkeS7iuWkqe+8jOayoeaciei5iei3ju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IseaDhe+8jOayoeacieWkqeiNkuS5n+ayoeacieWcsOiAge+8jOWPquaYr+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OS48L2VtPuaIkeiZmuW6puS6huW5tOWNju+8jOep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WsuaDq+OAgjwvcD48cD48ZW0+MTAuPC9lbT7miJHniLHkuIrkvaDkuob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opb/nuqLmn7/ngpLpuKHom4vjgII8L3A+PHA+PGVtPjExLjwvZW0+5aSx5pyb5pSS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Zyo5Y6f5Zyw5pSS57ud5pyb44CCPC9wPjxwPjxlbT4xMi48L2VtPuWkmu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aYr+aIkemihueVpeS4h+eJqeWQju+8jOS7heWtmOeahO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mK/lm73lrrbnmoTmnKrmnaXvvIzljbTkuZ/mmK/miJ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Oz5YGa5L2g5LiA55Sf55qE5oGL5Lq677yM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4m15oyC44CCPC9wPjxwPjxlbT4xNS48L2VtPuaDs+S9oOaXtuaIk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xsealgu+8jOiEuOe6ouWPiOW/g+mFuOOAgjwvcD48cD48ZW0+MTY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gJXmjonnnLzms6rvvIzlm6DkuLrmiJHku6zpg73mm77nu4/niL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5oOF5Lq655qE5oOF5Lq66IqC77yM54ix5Y205rSS5r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xOC48L2VtPuWkqua1qui0ueS6hu+8jOaAjuS5iOS4jeWOu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oee6oumZouWBmuWViu+8nzwvcD48cD48ZW0+MTkuPC9lbT7ngbzngbzmoYPoirH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YHljY7vvIzljbTkvLzkurrpl7Tlj6rmnInkuIDkuKrku5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X6aaZ6Zuq77yM6YeH6Zuq5Lq677yM562J5LiA5LiW5b2S6YC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S7juadpemDveaYr+S4gOS7tuWNg+i9rOeZvuWbn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nlpKnkuIvpm6jvvIzlv4Pmg4Xpg73mmK/pl7fpl7fnmoT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IzLjwvZW0+5oC75LmL5bKB5pyI5ryr6ZW/77yM54S26ICM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J5b6F44CCPC9wPjxwPjxlbT4yNC48L2VtPuWIq+aKiuiHquW3seeci+W+l+Wkq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lveWkmuS6uumDveS4jemcgOimgeS9oO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rbpkqLnkLTvvIHor7flgZzmraLkubHlvLnmiJHnmoTmhJ/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uw6ISW5pyd5aSp5ZSg5Zeo56OV77yM6YO96K+06Ieq5bex5piv5aSn5Z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FouaFoueahOadpe+8jOiwgeS4jeaYr+e/u+Wxsei2iuW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eIseOAgjwvcD48cD48ZW0+MjguPC9lbT7kuIDliIflubjnpo/pg73lubbpnZ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DliIfpgIblooPkuZ/nu53pnZ7msqHmnInluIzmnJ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bCx5aW95LqG77yM5L2Z55Sf5bCx566X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i1sOi/h+iLjeiLjeiOveiOve+8jOS4juS9oOWQjOihjOaJjeacieS6h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pvnu5nkuI3mtY7kuobmiY3lkI7mgpTvvIz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p3pnaDliKvkurrjgII8L3A+PHA+PGVtPjMyLjwvZW0+5oqx55qE5aSq57Sn77yM5Lya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a+55pa544CC54ix5b6X5aSq5rex77yM5Lya55Sf5Ye657ud5py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No+WNjuWvjOi0teS4ieabtOaipu+8jOemj+emhOaDheeIseS5neaciOm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sqHmnInku4DkuYjmmK/msLjlnoLkuI3mnL3vvIzmsqH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JrlpKnplb/lnLDkuYXjgII8L3A+PHA+PGVtPjM1LjwvZW0+54ix5oOF5piv55uU55S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56aWw77yM6L2m5aS055qE5qCH5b+X77yM5aS45byg5Zyw6ZmI5YiX5Lq6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cqOa8lOS4gOmDqOeIseaDheaIj++8jOiAjOS4u+ink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k+S4jeWIsOeahOS9oOOAgjwvcD48cD48ZW0+MzcuPC9lbT7okazmiJHku6XlsoH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ku6XlhYnpmLTjgII8L3A+PHA+PGVtPjM4LjwvZW0+5pqX5oGL5L2g6YKj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+05aW95Zac5qyi5L2g77yM5Y205LiN5pWi6K+05Ye6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mZt+eahOavlOS9oOaXqe+8jOS9oOeIseeahOavlOaIkeWwke+8j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Pl+eFjueGrOOAgjwvcD48cD48ZW0+NDAuPC9lbT7ljbPkvb/ovLjmjonkuob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poHovLjmjonlvq7nrJHjgII8L3A+PHA+PGVtPjQxLjwvZW0+54ix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5m+56eN77yM5rKh5pyJ5LiA5Liq5qCH5YeG5Y+v5Lul6KGh6YeP5piv6Z2e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seiLpeeWvOeXm++8jOWwseS4jeWPq+eIse+8m+eI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+ru+8jOS+v+S4jeWGjeaYr+eIseOAgjwvcD48cD48ZW0+NDMuPC9lbT7niLH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gLzlvpfvvJvmlL7vvIzopoHmlL7nmoTmtJLohLH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GH5aaC5Y+v5Lul5pKS6LCO77yM6YKj5oiR5Y+v5LiN5oiQ5Lul5LiN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FtuWunuaIkeS7rOmDveWcqOetieW+he+8jOetieW+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wseaYr+eIseaDheOAgjwvcD48cD48ZW0+NDYuPC9lbT7ljYPoiKzlpb3vvIzkuIf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ITlpITmmK/kvJjngrnjgII8L3A+PHA+PGVtPjQ3LjwvZW0+5Y+q6KaB57uT5b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6L+H56iL5oCO5LmI55eb6YO95Y+v5Lu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+m+meWIhumHkeeci+e8oOWxse+8jOS9oOi/h+S4jeS6huaIkei/meW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I3og73orqnmiYDmnInkurrmu6HmhI/vvIzku6XkuL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kurrpg73mmK/kurrjgII8L3A+PHA+PGVtPjUwLjwvZW0+5aaC5p6c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Y+q6IO95piv5Liq5qKm44CCPC9wPjxwPjxlbT41MS48L2VtPuaJi+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Jte+8jOaLpeaKseS5n+imgeeVmee7meaIk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iLHkvaDkuIDmrKHjgIHlm6DkuLrmiJHlj6rmnInkuIDmrKHlrozmlbT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A5rWq5ryr55qE5LqL6Z2eJmxkcXVvO+W3puaJi+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Ps+aJi+WGmeeIsSZyZHF1bzvojqvlsZ7jgII8L3A+PHA+PGVtPjU0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Yiw77yM5LiA5oOz5Yiw5L2g5Lul5ZCO5piv5Yir5Lq655qE5oiR5bCx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Un+a0u+aYr+Wcuua4hemGkueahOaipu+8jOaipuWI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dpeeahOaipuOAgjwvcD48cD48ZW0+NTYuPC9lbT7miJHku6zlsLHlg4/kuKTmnaH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r/vvIzlho3kuZ/kuI3kvJrmnInku7vkvZXkuqTpm4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oOz5raI5aSx5LiA5LiL77yM54S25ZCO55yL55yL5piv5ZCm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b+15oiR44CCPC9wPjxwPjxlbT41OC48L2VtPuacieacneS4gOaXpeadg+Wcq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OWwveWkqeS4i+i0n+aIkeeLl+OAgjwvcD48cD48ZW0+NTkuPC9lbT7kurrlpJrlh7r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sLflpJrlh7rlpb3nsbPjgII8L3A+PHA+PGVtPjYwLjwvZW0+5ruh6L2m55qE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K5L2g5ZC55oiR5LiA6IS455qE6JKy5YWs6Iu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aJi+S4gOS4quW3sue7j+S4jeeIseS9oOeahOS6uu+8jOaJjeiDveW+l+WI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ugeOAgjwvcD48cD48ZW0+NjIuPC9lbT7miJHku6zmiYDluqbov4f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LjvvIzkuZ/orrjlsLHmmK/ov57nu63lj5HnlJ/nmoTlpYfov7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+E5LiA5LiW77yM5aWE5b+96Iul6aOZ5bCY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n+esrOS4gOasoeingeWIsOS9oOWwseWWnOasouS4iu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nKjov5nkuKrmta7ouoHnmoTnpL7kvJrvvIzlroHlj6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kuZ/kuI3opoHoh6rkvZzogarmmI7jgII8L3A+PHA+PGVtPjY2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YuH5rCU77yM5Zug5Li65LuW6ZyA6KaB5LiA55Sf55qE5a6I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4jeaHguePjeaDnOeahOS6uu+8jOS4jemFjeaLpeaci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gILlj6/ogIzmraLnmoTmlL7lvIPvvIzoh7PlsJHkuI3kvJr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g6jjgII8L3A+PHA+PGVtPjY5LjwvZW0+5Y2z5L2/5b+r5LmQ44CB5Y205L6d5pen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iN5aCq44CCPC9wPjxwPjxlbT43MC48L2VtPumynOiho+aAkumprO+8jOebuOS8t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uOS9oOS4ieeUn+eDn+eBq++8jOS8tOS9oOS4gOS4lua1ru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lpzmrKLkuIDpppbmrYzvvIzmmK/lm6DkuLrov5npppbmrYzlkoz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lYXkuovlvojphY3jgII8L3A+PHA+PGVtPjcyLjwvZW0+5aSn5qaC6ICB5q27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bCx5piv57uT5p2f55qE5Luj5Lu344CCPC9wPjxwPjxlbT43My48L2VtP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guWvnuaJjeaDs+S8se+8jOiAjOaYr+WboOS4uuaDs+S8seeMn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oLTnoo7nmoTniLHlt7Lnu4/nprvlvIDvvIznu5nmiJHmnJ/lvoX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lubvmg7PkvaDov5jlnKjjgII8L3A+PHA+PGVtPjc1LjwvZW0+5aaC5p6c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LiA5Liq5qKm77yM6YKj5LmI5oiR56WI56W36Ieq55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aDs+e7v+S7u+S9leS6uu+8jOWPquaYr+W/mOS6huivtOWIh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t6/ov4fnmoTpo47mma/jgIHmnInmsqHmnInkurrkuLr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Lbol4/jgII8L3A+PHA+PGVtPjc4LjwvZW0+5Lmf6K645oqK5L2g6JeP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iN5Lya5raI5aSx5Zyo5oiR55qE5LiW55WM6YeM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UvuaJi++8jOS4jeaYr+aUvuS4i+WIq+S6uu+8jOiAjOaYr+aUvu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AuPC9lbT7lm6DkuLrkvaDouqvovrnlpKrmi6XmjKTvvIzmiJH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lL7lvIPjgII8L3A+PHA+PGVtPjgxLjwvZW0+5oiW6K6477yM5bm456aP5b63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q5bey572Y5Zyo44CCPC9wPjxwPjxlbT44Mi48L2VtPuaEv+acieS6uuS8tOS9oO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acieS6uumZquS9oOetieWkqeaYj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25vMXVncjhh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ubzF1Z3I4YW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3A2515930D65FA30E5EB2B7DBC7E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