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2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08F42D63717F79A8BE72322CECCB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08F42D63717F79A8BE72322CECCB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LmI6KGo6L6+6Ieq5bex5ZCD6YaL5Lq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puWni+e7iOaYr+aipu+8jOaip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mGku+8jOmGkuS6hu+8jOS4jeaYr+WwseimgeWbnuWIsOeOsOWunuS6huWYm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9k+WknOaYvuW+l+WvguWvnuS4jeWgqu+8jOWOu+i3r+aYvuW+l+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8q+mVv+OAgjwvcD48cD48ZW0+My48L2VtPuS9oOeahOW5uOemj+aMh+afk+S6h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WIq+WGjVRN55qE6Lef5oiR5o+Q5Zue5b+G44CC5L2g5LiN6YW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LuO5LiN5ZCO5oKU6YGH6KeB6L+H6LCB77yM5Y+q5piv5ZCO5oKU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46w5Zyo6L+Z5qC355qE6Ieq5bex44CCPC9wPjxwPjxlbT41LjwvZW0+5rKJ6bu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yg5p+T55qE77yM6LW35Yid5L2g5LiN5oOz5pCt55CG5oiR77yM5LmF6ICM5LmF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oOz6Lef5L2g6K+06K+d5LqG44CCPC9wPjxwPjxlbT42LjwvZW0+5LuW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Sx5Y675LqG5omN5oeC54+N6JeP77yM5YW25a6e54+N6JeP5ZCO55qE5aSx5Y675pu0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LiN5YiG5omL55qE5rC46L+c77yM5oiR5Lus5LiA6LW3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6LWw5LiL5Y6744CCPC9wPjxwPjxlbT44LjwvZW0+562J5b6F5piv5pyA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Jm954S25LiN6IO95Y+W6IOc77yM5L2G5Lmf5LiN6Iez5LqO5Lin5a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YW25a6e5oiR5piO55m977yM5L2g5LiN5Lya5YaN5Zue5p2l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Y+q5Ymp5q6L6aq477yM5oiR5L6d54S25pS+5LiN5byA77yM5a6I552A6YKj54m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buY6buY5Zyw562J5b6F44CCPC9wPjxwPjxlbT4xMC48L2VtPuaXtumXtO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Jr+iNr++8jOW4jOacm+WcqOW+iOS5heW+iOS5heS7peWQju+8jOmCo+mil+W/g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WGjeS5n+S4jeS8mueWvOOAgjwvcD48cD48ZW0+MTEuPC9lbT7kuIDkuKr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miJDnhp/nmoTmoIflv5fvvIzmmK/lrabkvJrni6Dlv4PvvIzlrabkvJrni6znq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vq7nrJHvvIzlrabkvJrkuKLlvIPkuI3lgLzlvpfnmoTmhJ/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Y6f5p2l77yM5a+C5a+e5pe25piv6Ieq5bex55qE5omL5oyH5pWw6ISa5oy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77yM5oCd5b+15pe277yM6L+e5ZG85ZC45Lmf5Lya5b+D55eb77yb5Y6f5p2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Cx5piv5LiA6L6I5a2Q44CCPC9wPjxwPjxlbT4xMy48L2VtP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GjemBh+inge+8jOS9oOWNg+S4h+WIq+ivtOaIkeWPmOS6hu+8jOWboO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ayoeacieS9oOaIkeWPr+S7pei/h+W+l+abtOWlv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oHnhLbnn6XpgZPoh6rlt7Hpq5jkvLDkuoblnKjliKvkurrlv4PkuK3kvY3nva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lsLHlg4/mmK/mnInkurrnlKjlmLLnrJHmiYfkuobmiJHkuIDogLPlhY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ljbTlvojnlrzjgII8L3A+PHA+PGVtPjE1LjwvZW0+5oiR5Lus5oC75piv5YOP5pm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Yqd5oWw5Yir5Lq677yM54S25ZCO5YOP5YK75a2Q5LiA5qC35oqY56Oo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mguaenOS9oOecn+eahOiiq+aIkeS8pOWIsOS6hu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/g++8jOi/meagt+iHs+WwkeivgeaYjuS9oOS8muS4uuaIkeS8p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nibXokZfkvaDnmoTmiYvvvIzml6DorrrmmK/lnKjlk6roo4/vvIz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g4/mmK/lnKjmnJ3lpKnloILlpZTot5HjgII8L3A+PHA+PGVtPjE4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6KaB5b+r5LmQ44CB6KaB5byA5pyX44CB6KaB5Z2a6Z+n44CB6KaB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ZKM5oCn5qC85peg5YWz44CCPC9wPjxwPjxlbT4xOS48L2VtPuaEv+S9o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j+S4quWtqeWtkO+8jOmjjumbqOmHjOWDj+S4quWkp+S6uu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nrYnkvaDkuobvvIzkvYbmiJHnrYnov4fkvaDjgILlpJrmg7PmvYfmtJLnmoT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lj6/mmK/kvaDmmK/miJHmnIDmt7HniLHnmoTkurrllYr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+5peg5LiA55So5piv5rex5oOF77yM5YaN55u454ix5Lmf5LiN6IO9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mN5Y+r55eb6Ium44CCPC9wPjxwPjxlbT4yMi48L2VtPumVnOWtkOmHj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PjeeahO+8jOmCo+aYr+S4jeaYr+aKiuaIkeS7rOeahOaCsuS8pOWvueedgOmVnO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aIkOS6huW/q+S5kOWRou+8nzwvcD48cD48ZW0+MjMuPC9lbT7mm77nu4/ku6Xku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oqvlr4Llr57miZPotKXjgILkuIDkuKrkurrnmoTmoqbph4zvvIzmlrnnn6X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mL7vvIzmiJLkuI3mjonjgII8L3A+PHA+PGVtPjI0LjwvZW0+6KaB5piv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a+55oiR5LiN5aW95LqG77yM5oiR5Lya5b6I5Lyk5b+D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WbuuaJp+W+l+S4uuS4gOS4quS6uuWAvuWwveS4gOWIh++8jOS7mO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7o+S7t+WPquacieiHquW3seacgOa4healmu+8jOS9huWNtOavlOS4jeS4iuWIq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WBmuOAgjwvcD48cD48ZW0+MjYuPC9lbT7mnInpgqPkuYj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lbDmrKHor7TnnYDopoHmlL7lvIPvvIzkvYbnu4jnqbbov5jmmK/oiI3kuI3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pen5pe25YWJ6YeM55qE5b+n5Lyk5q6L5YOP77yM5a6a5qC8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pyA57ud576O55qE55S76Z2i44CCPC9wPjxwPjxlbT4yOC48L2VtPuac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5n+aYr+enjeaNn+Wus++8jOaui+aatOeahOS6uu+8jOaKieaLqeS8pOWus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eaFiOeahOS6uu+8jOWPluiIjeS8pOWus+iHquW3se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opoHmioroh6rlt7HkurrnlJ/mvJTnu47miJDmlYXkuovvvIzmnInmg4X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LmipjjgILljYPkuIfkuI3og73mvJTnu47miJDnrJHor53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Y5pyJ6L+Z5LmI6ZW/55qE6Lev6KaB6LWw77yM57q154S25L2g5omU5LiL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Zue5LiN5LqG5aS044CCPC9wPjxwPjxlbT4zMS48L2VtPuiHquatpO+8jOme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o+iwou+8jOaEn+iwouS9oOeahOWHuueOsOOAguS7juatpO+8jOWNjuS4veiQveW5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WGjeWxnuS6juaIkeeahOS4lueVjOOAgjwvcD48cD48ZW0+MzIuPC9lbT7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kuI3kvJrnn6XpgZPoh6rlt7HliLDlupXmnInlpJrlnZrlvLrvvIznm7TliLD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pmaTkuoblnZrlvLrliKvml6DpgInmi6njgII8L3A+PHA+PGVtPjMz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5Zyo5YCS5bim5Li25Y+q5piv5rKh5LqG5oSf6KeJ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cieeahOS6uuWtpOeLrO+8jOWPquaYr+i/mOayoeaJvuWIsOWP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cieeahOS6uuWtpOeLrO+8jOaYr+i/mOW/mOS4jeaOieWPpu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ubjnpo/mmK/kuIDnp43lv4PnkIbnirbmgIHjgILlroPkuI3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ajpnaLvvIzogIzmmK/lrZjkuo7kvaDnmoTlhoXlv4P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a855yL5byA54ix5Zue5LiN5p2l77yM6ICM5rK15oC75piv5aSq5pma5piO55m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7juadpemDveS4jeWdpuiNoe+8jOaDhee7quWFqOWGmeWcq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W8gOW/g+eahOaXtuWAme+8jOS4jeeIseivtOivne+8jOi/nueskeS5n+W+iOW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guPC9lbT7mm77nu4/nnIvkuI3mg6/vvIzlj5fkuI3kuob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kuI3ov4fmt6HnhLbkuIDnrJHjgILmiJDnhp/vvIzkuI3mmK/nnIvnoLT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6HjgII8L3A+PHA+PGVtPjM5LjwvZW0+5b2T5L2g5ouJ552A5aW55bGV546w5Zyo5oi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B5oiR55qE5b+D5Li65LqG5L2g55qE56yR5a655ZOt5LqG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S9j+OAguS4jeaYr+S8pOW/g+WwseS4gOWumuimgeWTreazo++8jOaJgOS7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Co+S5iOWQneWVrOS9oOeahOW+rueskeOAgjwvcD48cD48ZW0+NDEuPC9lbT7nu5P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rrDlvpfnu5nmiJHor7fmn6zvvIzmiJHkuIDlrpropoHllp3kuIDlj6Pov5n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Dng4jnmoTphZLvvIzlkIPkuIDlnZfov5nkuJbpl7TmnIDoi6bnmoTns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oiR5a6B5oS/5L2g5oqx552A5Yir55qE5aWz5Lq65oOz5oiR44CC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oqx552A5oiR54ix5Yir55qE5aWz5Lq644CCPC9wPjxwPjxlbT40My48L2VtPuWv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t+iMq+S4jea4he+8jOWPquWboOiiq+S8pOi/h++8jOWcqOWOn+WcsOWFnOWFnOi9rO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7jeaJvuS4jeWIsOetlOahiOOAgjwvcD48cD48ZW0+NDQuPC9lbT7mg4XkurroioL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kvJrpgIHkvaDkuInmnLXmnq/okI7nmoTnjqvnkbD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rKh5pyJ5oiR77yM5L2g55qE5LiW55WM5Lya566A5Y2V5Lqb44CC5L2G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L2g77yM5oiR55qE5LiW55WM5bCG5LiN5aSN5a2Y5Zyo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BnOeVmeWcqOaXtuWFieeahOWOn+WkhO+8jOWFtuWunuaXqeW3suiiq+a0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WjsOWcsOWNt+i1sOOAgjwvcD48cD48ZW0+NDcuPC9lbT7lpJzvvIzluKbnnYDkuID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vvIzmm7TlpJrkuobkuIDkuJ3nu4bpm6jjgILov5nkuIDliLvvvIzmiJHlt7Lnu4/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lnKjmiJHnnLzop5LmtYHlh7rmnaXnmoTmmK/pm6jmsLTov5jmmK/ms6r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ZG96L+Q57uZ5LqG5py66YGH77yM5pe26Ze057uZ5LqG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7uZ5LqG57uT5p6c77yM5LuN57uI6YCD5LiN6L+H5q275Lq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k+aIkeWWneWujOWFqOS4lueVjOeahOmFku+8jOaJjeefpemBk+S9oOS4gOes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uqeaIkeayiemGieOAgjwvcD48cD48ZW0+NTAuPC9lbT7nnIvliLDpgqPlh6Dlj6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zpl7TvvIzlv4PlnKjms6PvvIzliqrlipvlnZrkv6HnmoTmoqblho3pmpDpmpDkvZz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q+P5LiA5Liq5LiN5oOz6LCI5oGL54ix55qE5Lq6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yJ5LiA5Liq5peg5rOV5oul5pyJ55qE5Lq644CCPC9wPjxwPjxlbT41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+e7iOmDveWcqOe7g+S5oOW+rueske+8jOWPr+WIsOacgOWQjuaIkeWNtOaIk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S8mueskeeahOS6uuOAgjwvcD48cD48ZW0+NTMuPC9lbT7oh6rlt7HpgInmi6nkuob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7ot6/pgJTml7bvvIzlsLHkuI3opoHmirHmgKjvvIzkuIDkuKrkurrlj6rmnIn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4XpgJTpo47pm6jvvIzmiY3og73mnIDnu4jlrojlvpfkvY/lvanombnmu6H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4ix5bCx5piv6K6p5a+55pa55L2P6L+b5L2g5b+D6YeM77yM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5b+D6YeM5ZKM5a+55pa555Sf5rS75Zyo5LiA6LW3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amguaJgOacieeahOivtOS4jea4heeahOmhuuWFtuiHqueEtu+8jOWIsOacg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vtOeahOa4heeahOWIhumBk+aJrOmVs+OAgjwvcD48cD48ZW0+NTYuPC9lbT7ljb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oTljYrpnaLlpoblrrnmmL7pnLLlnKjov5nkuJbpl7Tni7Dni57vvIzkvp3ml6f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LzkurrnmoTop5LokL3lsIboh6rlt7Hmjqnln4vjgII8L3A+PHA+PGVtPjU3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aaC5L2V55qE5Zue5b+G5ZKM5oCd5oOz77yM5b+r5LmQ55qE5LiN6IO96YeN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Lmf5LiN5Lya5raI5aSx44CCPC9wPjxwPjxlbT41OC48L2VtPui1sOS4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wseS4jeimgeehrOaMpOS6huOAgumavuS4uuS6huWIq+S6uu+8jOS9nOi0s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leW/heWRou+8nzwvcD48cD48ZW0+NTkuPC9lbT7lubjnpo/nmoTnp43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msqHmnInnu5Plh7rlubjnpo/nmoTmnpzlrp7jgII8L3A+PHA+PGVtPjY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YiS6L+H5Zi06KeS77yM6YO955So5L2g5o+h6L+H55qE5omL5oq55o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cieS6m+S6i+S7peS4uuivtOW8gOS6huWwseayoeS6i++8jOWFtuWu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i/mOaYr+S4gOagt+eahOmavui/h+OAgjwvcD48cD48ZW0+NjIuPC9lbT7niLHmg4X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4zorrPnmoTmmK/vvJrkuKTkurrpg73lubvmg7PnnYDlvbzmraTnmoTmnKrmnaX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Lvmg6borrDnnYDlr7nmlrnnmoTov4fljrvjgII8L3A+PHA+PGVtPjY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+q5aaC5Yid6KeB77yM5oiR5oOF5oS/6YKj5Liq5Lq65LiN5piv5L2g77yM5oiR6Iu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6L+Y5Zyo5p2l55qE6Lev5LiK44CCPC9wPjxwPjxlbT42NC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Wlve+8jOS9oOWBh+ijheayoeeci+WIsOOAguS9oOWvueaIkeeahOWlve+8jO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n+ayoeeci+WIsOOAgjwvcD48cD48ZW0+NjUuPC9lbT7mr4/kuKrkurrpg73mnInku5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r4/mnaHot6/pg73mmK/mraPnoa7nmoTjgILkurrnmoTkuI3lubjlnKjkuo7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tbDoh6rlt7HpgqPmnaHot6/vvIzmgLvmg7PotbDliKvkurr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iA6aaW5Y+q5bGe5LqO5L2g5oiR55qE5q2M77yM5Y2V5puy5b6q546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2A44CCPC9wPjxwPjxlbT42Ny48L2VtPueUn+a0u+eahOecn+iwm+WcqOS6juWuvea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mOiusOOAguWuveaBlemCo+S6m+WAvOW+l+eahOS6uu+8jOW/mOiusOmCo+S6m+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OAgjwvcD48cD48ZW0+NjguPC9lbT7ov5nkupvpg73kuI7miJHml6DlhbPvvIz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nIvnnYDkvJrlvojmuKnmmpbjgII8L3A+PHA+PGVtPjY5LjwvZW0+5Y+v6IO9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q55+t77yM5YaN55yL5Yiw5L2g5Lmf5Y+q5piv5b+D6YW4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aYr+esrOS4gOasoeWBmuS6uu+8jOS4uuS7gOS5iOaIkeimgeiuqeedgOS9o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EuPC9lbT7miJHlvojmgYvml6fvvIzkvYbmmK/lr7nkuo7mhJ/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kuI3mgYvml6fjgII8L3A+PHA+PGVtPjcyLjwvZW0+5L2g6LWw5LqG5Y+q55WZ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oOv77yM6ICM5L2g55qE6L+Z5LiA5YiH5Lmg5oOv44CC5bey57uP5piv5oiR55qE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oOz5Lii5Lmf5Lii5LiN5o6J44CCPC9wPjxwPjxlbT43My48L2VtPuWPr+iDve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kqumYs+S4gOagt+a4qeaaluS9oO+8jOS9huaIkeiDveWBmuS4gOS4quaciOS6r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8hum7keeahOWknOS4uuS9oOiAjOaYjuOAgjwvcD48cD48ZW0+NzQuPC9lbT7miJHlm5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h7rlj5HngrnvvIzogIzkvLHljbTkuI3lnKjvvIzmiJHoubLkuIvmnaXmirH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Yror4noh6rlt7HvvIzkvaDkvJrmnaXjgII8L3A+PHA+PGVtPjc1LjwvZW0+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iG5omL77yM6L2s6Lqr5ZCO5Y205rOq5rWB5ruh6Z2i77yM5Zug5Li65b285q2k6Y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+Y6K6w77yM6YKj5q615Zyo5LiA6LW355qE5pe25YWJ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/huWkmuS5iOeahOaWsOmynO+8jOS4jeaWremHjeWkjeWcqOaIkeeahOecvO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pbnnmoTlh7rnjrDmsqHmlLbkuobkvaDmiYDmnInnmoT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gJXlho3lpJror7TkuIDlj6XvvIznnLzms6rlsLHkvJrlhrPlo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b+r5LmQ5Y+v5Lul5pyJ5Lq65YiG5Lqr44CC6ICM55eb6Ium5Y205rKh5pyJ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PC9wPjxwPjxlbT43OS48L2VtPuaDs+imgei/h+S4gOenjeeUn+a0u++8jOacieaD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mumlre+8jOacieW/g+aDheeci+S5pu+8jOacieaXtumXtOaXheihjOOAguacgO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aYr+i/meS4gOWIh+mDveacieS6uumZquS8tO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oTlrabkvJrkuobkuIDkuKrkurrlnKjpo47kuK3mib/lj5fvvIzkuI3lnKjmnJ/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miYvvvIzkuJbpl7Tlj7XmtYvvvIzkurrlv4Ppmr7mtYv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q6155a855eb55qE5pe25YWJ5Y+q6IO954us6Ieq5b+N5Y+X77yM5Zug5L2g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iA5Liq5LiN54ix5L2g55qE5Lq644CCPC9wPjxwPjxlbT44Mi48L2VtPu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r+aIkeS8pOS6huS9oOeahOW/g++8jOaIkeaClOaBqOS4h+WIhu+8jOWus+aAl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HhOeEtueahOebruWFieOAgjwvcD48cD48ZW0+ODMuPC9lbT7ml7bpl7TmsqHmnIn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mK/kvaDlv5jkuobluKbmiJHotbDvvIzmiJHlt6bmiYvph4zmmK/ov4fnm67kuI3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KTngavvvIzlj7PmiYvph4zmmK/ljYHlubTkuIDkuKrmvKvplb/nmoTmiZPln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L2g5Lmg5oOv5LqG5a+55oiR5qy66aqX77yM5YW25a6e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M5Y+q5piv5oiR5LiN5oOz5ouG56m/5ZCO77yM6Lef5L2g5LuO5q2k6Zm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aIluiAheiuuOWkuOWno+eahOS6i+eJqe+8jOmDve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4gOeCueWEv+epuuW5u+eahOaAp+i0qO+8jOS6uueUn+WlveWkmuS6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lrp7msqHmnInpgqPkuYjlpJrmg7PlvIDkuobvvIzmg7PpgJ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j6rmmK/ml6Dlj6/lpYjkvZXvvIzml6Dog73kuLrlipvlkozpobrlhbboh6r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oiR5YGa6L+H55qE5pyA5aW955qE5LqL5bCx5piv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O5q2k5Lul5ZCO77yM5L2g5ZKM5L2g55qE5aOw6Imy54qs6ams77yM5oiR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a6J5aSp5rav44CCPC9wPjxwPjxlbT44OC48L2VtPua3seaDheS7juadpemDve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nOi0n++8jOWPquacieiWhOaDheaJjeS8muiiq+WPjeWkjeaAneW/teOAguavj+WkqeWY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iOWTiOeahOeskeedgO+8jOWPquacieiHquW3seefpemBk+acieWkmu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mmK/osIHmlLnlj5jkuobniLHmg4Xljp/mnKznmoTmkbjmoLfvvIzmiY3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j5jnmoTlpoLmraTljZHlvq7jgII8L3A+PHA+PGVtPjkwLjwvZW0+5Y2V6Lqr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oGL5Lq66Ze055qE55Sc6Jyc77yM5oGL54ix5pe277yM5oCA5b+15Y2V6Lqr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44CCPC9wPjxwPjxlbT45MS48L2VtPuaIkeeahOi6q+S9k+WxheS9j+edgOS4pO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S7luS7rOeahOWvhOS4u++8jOeZveWkqeaYr+S4qumSoueti+mTgemqqOeahOW3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ZmuS4iuaYr+S4quiiq+eqnemHjOa1geazqueahOW6n+eJq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DZjNmdtazJo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Q2YzZnbWsyaD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08F42D63717F79A8BE72322CECCB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