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0502F7CB2695B80DB4BD3768A0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0502F7CB2695B80DB4BD3768A0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kI3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mq5L2g5Yiw5pyA5b6M44CCfHzpmarmiJH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I8L3A+PHA+PGVtPjIuPC9lbT7kvaDloavmu6HmiJHlv4PmiL98fOS9oOWNoOa7o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zwvcD48cD48ZW0+My48L2VtPueVqeWYq++8jOiIjuiKo+WYmi18fOeVqeWYq++8jOWA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kC08L3A+PHA+PGVtPjQuPC9lbT7lmLTop5LkuIrmiax8fOe7p+e7reW+r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r+S4jea4heeahOaap+aYp3x85YiG5LiN5riF55qE5Ly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GL5Ly85rW35rexfHzmnKrmnaXlnKjmiYvph4w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jgIHlsLHkurLkvaB8fCDlgY/lk63jgIHnnIvkvaDmla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IbmtYHmiJDmsrN8fOaAneW/teazm+a7peaIkOeBv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mAmeS7veaEmyp8fOmBteWuiOmAmeS7veiriyo8L3A+PHA+PGVtPjE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fHznjrDlnKjll7M8L3A+PHA+PGVtPjExLjwvZW0+OTDihKHpgIXimYDni6zntokgfHwg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gIXimYDni6znp4A8L3A+PHA+PGVtPjEyLjwvZW0+5ou/5ZG95Li255a854ixfHzkvL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j43mg5w8L3A+PHA+PGVtPjEzLjwvZW0+44CG6YKE5oiR4oWg5Lu95oSb4pWufHzjgIb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haDmrrXmg4Xila48L3A+PHA+PGVtPjE0LjwvZW0+56qB54S25oOz6LW35L2gbXl8f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S9oDwvcD48cD48ZW0+MTUuPC9lbT7kvaDmmK/miJHnmoTlpKnnqbp8f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a0izwvcD48cD48ZW0+MTYuPC9lbT7ngazlr4Llr57lpoLmraTjgZd8fOeBr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BlzwvcD48cD48ZW0+MTcuPC9lbT7mmqfmmKfjgYTnjqnkuI3otbd8fOaEn+a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+S4jei1tzwvcD48cD48ZW0+MTguPC9lbT7nu53lr7nljaDmnIl8fOebuOWvueiHque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rvjgIHlsI/lrZB8fOWCu+OAgeS4q+Wkt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sYZ8fOaIkeayuTwvcD48cD48ZW0+MjEuPC9lbT4t54ix77mR5LiN6Jma5Lyq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+5keS4jeWNleiwg188L3A+PHA+PGVtPjIyLjwvZW0+5oGL5Yiw5Y2B5LiJ5pyIaXx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f5pyf5YWrPC9wPjxwPjxlbT4yMy48L2VtPuW8oOeJm+mDjnx86bm/57uH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kOiwgSZpbmZpbjvlkrHlq4HkvaAgfHwg5ZGQ6LCBJnByb3A75ZK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NS48L2VtPuatouS6jue7iOiAgXx85aeL5LqO5Yid6Ke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+5jO+5j+KVreWliOS9leKVrnx877mM77mP4pWt5b+Y5bed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guWvnuS4juWVpDl8fOmZquS8tOS4juWVpDk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5pyI57y66K+J5oOF5rexfHzjg5/moqbmg4rmnIjkuIvkuro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4peG56yR55qE54ug5YGa5L2c44CCfHzil4fil4blk63nmoTni6D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LemYv+S/rue9l+S4tnx8Lei/pualvOe9l+S4t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np43lrqDmurrlkITnp43niLF8fOWQhOenjeefq+aDheWQhOenj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ZrlgIvlroznvo4q5aWzcmVuIHx8IOeVtuWAi+WujOe+jirnlLdyZW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LTnihIPlhrDlhrtkZeW/g3x8LTnihIPlhrDlhrtkZ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tKfotLR8fOaKseaLpTwvcD48cD48ZW0+MzUuPC9lbT7osIHkuLrosIHlvq7n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geS4uuiwgeWTreazozwvcD48cD48ZW0+MzYuPC9lbT7jgaQmZGVnO+Wkj+iHs+KVrnx8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liJ3lpI/ila48L3A+PHA+PGVtPjM3LjwvZW0+772V44G46KaB5aazfHzjgbjvvZX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M4LjwvZW0+4pG66a2F5Yqb55S356WefHzikbrmsJTotKjlpbP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O5aS044CB5rWF5ZSxfHzku7DlpLTjgIHovbvll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qW556z44CAfHzmuKnnnLg8L3A+PHA+PGVtPjQxLjwvZW0+5L2O6LCD5Li2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fHzkvY7osIPkuLblsI/lp5DjgILlgrI8L3A+PHA+PGVtPjQyLjwvZW0+4pay5rip5p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Lnx85L2T6LS05Zyo5Y+z6L6544CCPC9wPjxwPjxlbT40My48L2VtPuW/g+W+iOeX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5oiR5p2l5o2C44GBPC9wPjxwPjxlbT40NC48L2VtPuatjOmigui/meWjrueDiHx8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e5ZyjPC9wPjxwPjxlbT40NS48L2VtPuepuuaXt+eahOaEn+aDheOCnXx85pq0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KdPC9wPjxwPjxlbT40Ni48L2VtPuS4gOi3r+aYr+aIkemZquedgOS9oMuLfH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pmarnnYDmiJHLizwvcD48cD48ZW0+NDcuPC9lbT7mnInkvaDkvr/mmK/lubjnp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oeS9oOS+v+aYr+eXm+iLpjwvcD48cD48ZW0+NDguPC9lbT7lt6bmiYvpl7TnuqLnu7N8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XtOe6oue6vzwvcD48cD48ZW0+NDkuPC9lbT7mta7ljY7ilrx8fOa1ruWkuOK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qpjmg5Hlvrfnn5zmjIF8fOefnOaMgeW+t+iqmOaD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mmK/lkKcufHzmiJHlgJLkuoY8L3A+PHA+PGVtPjUyLjwvZW0+5oiR6K+0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y5Zi05ZCn77yMfHzkvaDor7Tlkovkv6nmjqXlkLs8L3A+PHA+PGVtPjUzLjwvZW0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On+iwhXx8I+W4jOacm+S9oOeahOiuqOWOjD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cgfHwg5aSn6KGXPC9wPjxwPjxlbT41NS48L2VtPuiLpeebuOaDnOS6puS4jeW8g3x8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m5LiN56a7PC9wPjxwPjxlbT41Ni48L2VtPuS9oOS4jeeUqOWkquWlvWl8fG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08L3A+PHA+PGVtPjU3LjwvZW0+5aSV5b2xfHzlpJXpopw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44CB5LiN5Y+v5oCVfHzkuIvkuIDnp5LjgIHmiY3lj6/mgJ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6O576O5ZOSLnx85biF5biF5ZOSLjwvcD48cD48ZW0+NjA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bPms6jkvaBpfHzmgoTmgoTpmarnnYDkvaBpPC9wPjxwPjxlbT42MS48L2VtPiZxdW90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Wls+OAgeWGjeingSB8fCAmcXVvdDvmlL7ogobnlLfjgIHmi5zmi5w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Z+O56m65qKm56m65pen5Lq6ICN8fOaXp+S6uuaXp+aipuaXp+epuuWfji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rue0lOeahOOAgeaEm+S9oHx85Zau57SU55qE44CB5oOz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uuS9oOiAjOaImOWkqeS4i+KIpXx86LCB5Li65oiR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ilPC9wPjxwPjxlbT42NS48L2VtPuedgeW8gOecvOOAgeaDs+S9oHx8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L2gPC9wPjxwPjxlbT42Ni48L2VtPuaIkeeIseS9oOS4juWIq+S6uuaXoOWFs3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O5Yir5Lq65peg5YWzPC9wPjxwPjxlbT42Ny48L2VtPuWcsOeLseaDs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umtlHx85aSp5aCC54ix5L2g55qE44CC5aSp5L2/PC9wPjxwPjxlbT42OC48L2VtP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9mea4qXx86K+J6K+05L2g55qE5oCd5b+1PC9wPjxwPjxlbT42OS48L2VtPu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cqOaQnueskXx856uZ552A5Lmf5ZSx5Y+N6LCDPC9wPjxwPjxlbT43MC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DheS+oyZyZHF1bzvil4Z8fOS9leW/heWcqOS4gOi1tyZyZHF1bzvil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CA55y855qE5bCP5pe25YWJ44CCfHzoi43nmb3nmoTlsI/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u+57uP55qE5pu+57uP5Li2b2N8fOacquadpeeahOacquadpeS4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ruWGrC3jgIB8fOWIneaZtC0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5L2g57uZ6L+H55qE5bm456aP44KcfHzilI/kvaDor7Tov4fnmoTmib/or7rjg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ac5qyi6LWw5Zyo5bCT5ZCO6Z2i44GrfHzono3ljJblnKjlsJPml7P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as8L3A+PHA+PGVtPjc2LjwvZW0+5rWu5Lyk5bm05Y2O5Li2fHzlv6fkvKTor7TnrJH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q5p2l55qE4oaY5ryU57uOfHzov4fljrvnmoTihpjmsonl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K6L6I5a2Q55qE57qm5a6a44CBfHzov5novojlrZDmn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E8L3A+PHA+PGVtPjc5LjwvZW0+55Sf5rS75Zyo57un57utLnx85pWF5LqL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DAuPC9lbT7opb/pm4Xlm77jgIHlpJzmnKrnnKB8fOWiqOWwlOac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hTwvcD48cD48ZW0+ODEuPC9lbT54MW4g6ISJ4pWu6JW+fHxtMW45IOiEieKVrum+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vv6Hmg7Plk63ilYPlsLHlvLnnkLTlvaEgfHzvv6Hmg7PkvaDi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v6HlvaE8L3A+PHA+PGVtPjgzLjwvZW0+5oiR5Lus6L+Z5qC355qE5r+A5oOFfH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oLfnmoTpnLjmsJQ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4YXF3dGk1NX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d3RpNT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0502F7CB2695B80DB4BD3768A0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