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3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65CAA528E75AC509BAA58775D9D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5CAA528E75AC509BAA58775D9D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SN5qCR6IqC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njeS4gOmil+aci+WPi+agk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WkmueFp+mhvuOAgjwvcD48cD48ZW0+Mi48L2VtPuS4gOiKseS4gOiNieeah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agkeS4gOacqOmAgea4heaWsOOAguaQuuaJi+m9kOWwhue7v+agkeagve+8jO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iwkOaWsOWutuWbreOAgjwvcD48cD48ZW0+My48L2VtPuS4uuS9oOenjeajteWPi+iw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ke+8jOaEv+S9oOS6uueUn+acieW7uuagke+8jOaIkOWKn+WPi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kjeagkeiKgui/meWkqe+8jOWmguaenOavj+S4quS6uumDveenjeS4i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+8jOiLpeW5suW5tOWQju+8jOi/juaOpeaIkeS7rOeahOS5n+W/heWumuaYr+S4q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7v+iJsueahOS4lueVjOOAgjwvcD48cD48ZW0+NS48L2VtPuenjeS4i+eahO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e+8jOi/mOacieW4jOacm+OAgjwvcD48cD48ZW0+Ni48L2VtPuS4h+e0q+WNg+e6o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+8jOmdkuWxsee7v+awtOaYr+aIkeWutuOAgjwvcD48cD48ZW0+Ny48L2VtPuakjeag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iuqeaIkeaKiue+juWlveakjeWFpeS9oOeahOacquadpe+8jOeBv+eDg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C48L2VtPuagveWcqOS9oOaJi+mHjOeahO+8jOmDveaYr+Wlv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enjeS4gOajteWPkei0ouagke+8jOelneaCq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jOWbm+mdouWFq+aWuemDveadpei0ouOAgjwvcD48cD48ZW0+MTAuPC9lbT7kuID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jYnnmobnlJ/lkb3vvIzkuIDmnp3kuIDlj7bmgLvlhbPmg4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Ze05LiJ5pyI77yM5pil5YWJ6J6N6J6N77yMM+aciDEy5Y+35qSN5qCR6Iq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5qC95LiA5qO15bi46Z2S5qCR77yBPC9wPjxwPjxlbT4xMi48L2VtPuaIkeag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quS4ieWPtuiNie+8jOaEv+S9oOS4h+S6i+WmguaEj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K7kuIDngrnnu7/vvIzmiJHnjK7kuIDngrnnu7/orqnnu7/miJDkuLrnlJ/lkb3kuLv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I8L3A+PHA+PGVtPjE0LjwvZW0+6YCB5L2g5qGD5qCR77yM56Wd5L2g54ix5oOF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xNS48L2VtPuakjeagkeiKgu+8jOeOr+S/neiDveWkn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njeagkeaUueWWhOeUn+a0u++8gTwvcD48cD48ZW0+MTYuPC9lbT7np43kuIv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oJHvvIznpZ3kvaDlubjnpo/liLDmsLjov5zjgII8L3A+PHA+PGVtPjE3LjwvZW0+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qC5Yiw77yM5oS/5L2g5aSa5aSa5qSN5qCR77yM5LiW6Ze05bGe5L2g5pyA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RiuWIq+WfjuW4gueahOWWp+Wao++8jOaKleWFpe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OAgjwvcD48cD48ZW0+MTkuPC9lbT7np43kuIvkuIDmo7XlubPlronmoJ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sLjlubjnpo/vvIE8L3A+PHA+PGVtPjIwLjwvZW0+5Yir6K6p5omL5py6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qE5p636ZSB77yM5Yir6K6p57u/6Imy5LuF5piv55S76Z2i6YeM55qE5b2x5YO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Y6777yM5pKt56eN6JOd5aSp5LiL55qE5LiA5oq557u/5oSP77yM5ZSk6YaS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5qE6JOs5YuD55Sf5py677yBPC9wPjxwPjxlbT4yMS48L2VtPuakjeagkeiKg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h+acqOajruael++8jOmAoOeZvuW5tOS5i+emj+OAgjwvcD48cD48ZW0+MjI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oJHnmoTkuJbnlYzvvIzmiJHkuIDliLvkuZ/kuI3mg7PlgZzn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6eN5qO15ZCJ56Wl5qCR77yM5ZCJ56Wl5Zu057uV5L2g6Lqr5p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kjeagkeiKguWIsOS6hu+8jOelneaEv+S9oOW5uOemj+WPgu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4PkuIrnmoTniLHkurrvvIzkuLrkvaDmg4XmoLnmt7Hnp4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Jrlq6nlranlrZDvvIzlubTova7pmarkvLTmiJDplb/vvJvmoJHlvbHkvLTkurL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ronlurfnm7jpmo/jgII8L3A+PHA+PGVtPjI2LjwvZW0+5qC95LiA5qO15qCR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iM5pyb44CC5Y2B5bm06Ze077yMMjDkuIfmo7XmoJHmnpfmnKjmiJDojav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mnaXvvIzmiJHku6znlKjlv4PlhbPms6jnjq/looPoh6rnhLbvvIzmlLbojrf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zmnJvjgII8L3A+PHA+PGVtPjI3LjwvZW0+5q+P5Liq5Lq66YO95qC95LiA5qO15qC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oul5pyJ5LiA5Liq57u/6Imy55qE5Zyw55CD77yM5qSN5qCR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iBhuWQrOe7v+iJsueahOmfs+espu+8jOWcqOaYpeaEj+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bveW6puOAguWfi+S4i+W4jOacm++8jOWIh+iOq+iZmuW6pu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mpI3moJHoioLvvIznp43kuIvkuIDmo7Xlubzoi5fvvIzmlLbojr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u6HotrPjgII8L3A+PHA+PGVtPjMwLjwvZW0+5qSN5qCR6YCg5p6X77yM54K55Lqu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y677yM5pS26I635riF5paw55qE56m65rCU44CCPC9wPjxwPjxlbT4zM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iKgu+8jOi/juS4gOaKuee7v+WIsOi6q+i+ue+8jOWBmuS4qiZsZHF1bzvmo67lkbzl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PC9wPjxwPjxlbT4zMi48L2VtPuenjeS4i+eahOaYr+Wwj+agke+8jOS5n+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zMuPC9lbT7ku7vkvaDpo47oirHpm6rmnIjvvIzmiJHoh6r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Dnl5XjgII8L3A+PHA+PGVtPjM0LjwvZW0+57u/6Imy77yM5YGl5bq355qE5rqQ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gkeWdmuWuiOedgOWkp+WcsO+8jOS4iuaJv+Wkqe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peWcsOawlO+8jOm7mOm7mOe7j+WOhuedgOWvkuadpeaakeW+gO+8jOmjjumcnOmbq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xueeri+S4jeWKqOOAguato+aYr+aXoOaVsOasoeeahOe7j+mjjumcnO+8jOWO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+8jOacgOe7iOaIkOS4uuWPguWkqeWkp+agkeOAgjwvcD48cD48ZW0+MzYuPC9lbT7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3lv5jmjJbkupXkurrvvIzkuZjlh4nkuI3lv5jmoL3moJHkurr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R5a+55LqO5Lq657G76ICM6KiA6Z2e5bi45bmz5Yeh77yM5a+56Ieq54S2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6Ziz5YWJ44CCPC9wPjxwPjxlbT4zOC48L2VtPuS4jeimgeiuqee7v+iJsu+8jO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Uu+mdoumHjOOAgjwvcD48cD48ZW0+MzkuPC9lbT7pgoDkvaDkuIDotbfmnaXkuL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p7oibLvvIzkuLrotKLlr4zlop7lgLzvvIzku4rlpKnnp43kuIvmlrDvvIjolqrvv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mI7ml6XmlLbojrflpKfmu6HotrPlk5/jgII8L3A+PHA+PGVtPjQwLjwvZW0+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Q5Yqo77yM5qSN5qCR5pu06L275p2+44CCPC9wPjxwPjxlbT40MS48L2VtPuaKiuag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lneemj+mHjO+8jOaUtuiOt+S4gOS4nea4qeaaluOAgjwvcD48cD48ZW0+N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g4Xnm7jono3vvIzkvr/og73nm7jmmKDmiJDotqPvvJvmsLTmnKjnm7jmmKDvvIzmlrn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miJDmnpfjgII8L3A+PHA+PGVtPjQzLjwvZW0+56eN5LiL5YGl5bq35qCR77yM5bu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a+/5aSa56aP56aE44CCPC9wPjxwPjxlbT40NC48L2VtPuavj+S4gOeJh+aWsOe7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aIkeS7rOWBmuS6huWvueeahOWdmuaMge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oJHpgKDmnpfvvIzliKnlnKjlvZPku4rvvIzlip/lnKjljYPnp4v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N5LiA6aKX5qGU5a2Q5qCR77yM5biM5pyb5ZCJ56Wl5Y+I6Ie05a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njeS4i+erue+8jOenjeS4i+iQveWPtuW9kuagueeahOaDhe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p43popfonJzmoYPmoJHvvIzmhL/kvaDmoYPoirHmnLXmnLX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6eN5LiA5qO15bm456aP5qCR77yM56Wd5oKo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rC46L+c5byA5b+D55Sc6Jyc6Jyc44CCPC9wPjxwPjxlbT41MC48L2VtPuaKiuag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csOmHjO+8jOaUtuiOt+S4gOaKuee7v+iJs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m1xcDJ4cjU4N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JtcXAyeHI1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5CAA528E75AC509BAA58775D9D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