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1692FDED6B6CB18821B9B753B3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1692FDED6B6CB18821B9B753B3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ZCD6Ya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meeUn+W+iOefre+8jOaXtumXtOWunei0t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KiueyvuWKm+eUqOWcqOmCo+S6m+WAvOW+l+S9oOWcqOS5ju+8jOWAvOW+l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i6q+S4iuOAgjwvcD48cD48ZW0+Mi48L2VtPuaIkeecn+eahO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/mOiusO+8jOS9hua1geS4i+eahOecvOazqu+8jOWNtOayoeaciemq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4jOacm+aJgOacieeahOS6uuWcqOWbnuacm+i/h+WOu+eahOiHquW3se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XruW/g+aXoOaEp+eahOivtOS4gOWPpe+8jOiwouiwouS9oO+8jOayoeacieW5s+W6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OAguWmguatpOaDhea3se+8jOWNtOmavuS7peWQr+m9v+OAguWOn+adpeS9oOiLp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GheW/g+mFuOa2qe+8jOWPjeiAjOS8muivtOS4jeWHuuivne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ivtOe7meS4jeebuOW5sueahOS6uuWQrOOAgjwvcD48cD48ZW0+My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GjeS5n+S4jeiBlOezu++8jOWNtOS8muiusOS4gOi+iOWtkO+8jO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4jeabtOaUueeahOS9jee9ru+8jOeci+edgO+8jOW/teedgO+8m+WuiOWAme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NtOa4heaZsOeahOWQjeWtl++8jOiusOedgO+8jOWtmOed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pt+aegeS4gOeUn+S5n+ayoeWBmuWujOeahOS4gOWcuuaip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S4gOW/teS5i+mXtOWwseWIrui/h+eahOmCo+mYtemj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Ur+emu+egtOeijueahOWPpeWtkOe7hOaIkOW/p+S8pOeahOeUu++8jOeci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quW/g++8geWQrOmCo+aCsuS8pOeahOaXi+W+i++8jOeMnOa1i+S9oOeahOW/g+S6i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aooeeziueCueWlve+8jOeci+eahOWkqua4healmu+8jOS8pOeahOi2i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unueahOekvuS8mu+8jOaIkeS7rOi/mOaYr+iZmuW5u+eCueavlOi+g+Wlve+8g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S8muaKiuaIkeS7rOezn+i5i+eahOmBjeS9k+i6j+S8p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acieiHquW3seeahOWwiuS4pe+8jOacieWBmuS6uu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Iq+i9u+aYk+eqgeegtOS6huiHquW3seeahOW6lee6v++8jOWQpuWIm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ayoeW/g+ayoeiCuueahOS6uu+8jOaIluiAhe+8jOWkqeWkqeeXm+WTre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uS4jeimgeetieWIsOW/g+WGt+WIsOaegemZkOS9jee9ru+8jOaJjeeM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imgeWbnuWktO+8jOmCo+aXtuWAme+8jOacieS6m+aZ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6uumavu+8jOS4uuS6uuabtOmavu+8m+S6uumavuWBmu+8jOabtOmav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quawtO+8jOW/jeS4jeS9j+S5n+W+l+W/je+8m+iLpualmu+8jOWSveS4jeS4i+S5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ve+8m+mUmee8mO+8jOaUvuS4jeS4i+S5n+W+l+aUvuOAguaMkeedgOaLheWtkOi1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S4oueahOS4ou+8jOivpeaNoeeahOaNoeOAgjwvcD48cD48ZW0+OC48L2VtP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aequWPo+WvueedgOiHquW3seeahOaXtuWAmeaJjeeci+a4he+8jOmdnu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ivtOWHuuS4jeeIseS9oOeahOaXtuWAmeaJjeaUvuaJ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ogOiHquivreS6huW+iOWkmu+8jOWPquetieadpeS4gOWPpeW+iOW/me+8m+e/mO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S6huW+iOS5he+8jOWPquWbnuW6lOS4gOWjsOW+iOe0r+OAguWFtuWunu+8jOW/meS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WAn+WPo++8jOS4jeeIseaJjeaYr+ecn+ato+eahOeQhueUseOAgu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S8muS4u+WKqOaJvuS9oO+8m+W/g+mHjOayoeacieS9o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KqOW/veeVpeS9oOOAguetieadpeeahOS4jeaYr+eIse+8jOiAjOaYr+aAn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adpeeahOS4jeaYr+aEn+aDhe+8jOiAjOaYr+WQjOaDheOAguS4jeaYr+S9o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+juS5n+imgemGku+8m+S4jeaYr+S9oOeahOaDhe+8jOWGjeeXm+S5n+imgeaWr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seaYr+W/g+eahOaEn+inie+8jOeskeWuueWPr+S7peeekuW+l+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WvOWNtOmql+S4jeS6huiHquW3seOAgjwvcD48cD48ZW0+MTAuPC9lbT7kuI3mla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sIHvvIzmgJXniLHlvpflpKrmt7HvvIzkvKTkuoboh6rlt7HvvJvkuI3mlaLlho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pzmrKLvvIzmgJXkuIDkuKrkurrlvZPnnJ/vvIzoi6b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bi45bi45Lya5Y675pWF5Zyw77yM5oCA5b+15pWF5Lq6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oiR5Lus5Lya5oS/5oSP5pKe6KeB5LuW5Lus77yM5oCA5b+15piv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piv5Y+v5Lul6Ieq5bex5o6n5Yi255qE77yM5omA5Lul77yM55u46KeB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xMi48L2VtPuWcqOS5juS9oOeahOS6uu+8jOS9oOWGj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jOS5n+S8mueci+WHuuerr+WAqu+8m+S4jeWcqOS5juS9oOeahOS6uu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/g+mavui/h++8jOS5n+S8mue9ruS5i+S4jeeQh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i6XmmK/niLHkvaDvvIzmsLjov5zkuI3kvJrlq4zkvaDng6bvvIzkvaDor7T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JDlv4PlkKzvvIzkvaDnmoTkv6Hmga/vvIzlvojlv6vlm57lpI3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mnInkuI3ogJDng6bnmoTooajnjrDjgILlj6rmnInkuI3niLHkvaD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r7nkvaDniLHnkIbkuI3nkIbvvIzmr4/mrKHkvaDmg7Plkozku5bogY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kvJror7TvvJrliKvmnaXng6bmiJHjgILov5nmoLfnmoTnlLfkurrvvIzlv4Pph4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Xlv4XlnKjmhI/jgII8L3A+PHA+PGVtPjE0LjwvZW0+5b2T5LiA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2g77yM5Y2D5LiH5LiN6KaB6Ieq6LSj77yM5LiN6KaB6IC/6IC/5LqO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OP5LuW5LiA5qC377yM54ug5b+D5Zyw6L2s6Lqr56a75Y6777yM5ZOq5oCV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rOq5rC077yM5ZOq5oCV5b+D5Lit5ruh5piv5LiN6IiN77yM5L2G5ZSv5pyJ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2l77yM5omN6IO96K6p5b6A5ZCO55qE5Lq655Sf77yM6L+Y6IO95pyJ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pu0576O55qE6aOO5pmv44CCPC9wPjxwPjxlbT4xNS48L2VtPuS9oO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S4u+WKqOWHuuWHu++8jOS4gOWkqeWkqemDvei/me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ejuaKmOiFvu+8jOacgOWQju+8jOS8pOS6huiHquWwiu+8jOS4ouS6hu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kuI3otbfvvIzmiJHov5jmmK/lvojmg7PkvaDvvIz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ljrvvvIzmiJHljbTov5jlvoXlnKjljp/lnLDjgILlr7nkuI3otbf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mgI7og73or7TmlL7lsLHlv5jvvIzmiJHmsqHpgqPkuYj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D5Lus5LiN6IO95Y+Y5oiQ6K+t6Z+z77yM5a6D5Lus5peg5rO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t6KiA77yM5LiA5pem5Y+Y5oiQ6K+t6KiA5bCx5LiN5piv5a6D5Lus5LqG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pym6IOn55qE5rip6aao5LiO5a+C5a+l77yM5piv5LiA54mH5oiQ54a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7ud5pyb44CCPC9wPjxwPjxlbT4xOC48L2VtPuabvue7j+S7peS4uu+8jO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W/g++8jOaIluaUtuiOt+WIsOS4gOS6m+ecn+aDhe+8jOWIsOWktOadp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adpeS6huS8pOW/g+OAgjwvcD48cD48ZW0+MTkuPC9lbT7kuI3opoHlho3miafov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obvvIzkuI3lnKjkuY7kvaDnmoTkurrvvIzkvZXlv4Xku5jlh7rvvIzkuI3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ZXlv4XlhbPlv4PvvIzkuI3nj43mg5zkvaDnmoTkurrvvIzkvZXlv4X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iq5Lq65pyA5aSn55qE57y654K55LiN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5Lu75oCn44CC6ICM5piv5YGP5omn5Zyw54ix552A5LiA5Liq5LiN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IkeS7peS4uuivtOS6huWIhuaJi+WwseiDv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IkeS7peS4uuivtOS6huWGjeingeWwseiDveS4jeaDs+W/te+8jOWPr+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i3n+S9oOacieWFs+eahOeerOmXtO+8jOWTquaAleaYr+S4gOWPpeebuOS8v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i2s+S7peaIkeazqua1gea7oemdouOAgjwvcD48cD48ZW0+MjIuPC9lbT7po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nhp/mgonvvIzkvKTmhJ/nmoTnp4vlpKnvvIzmgJ3lv7Xmg7Pkuob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prvliKvpgqPkuYjlnY7lnbfvvIzlj6rmmK/nhp/mgonnmoTpvJPoiJ7vvI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moTor7vmh4LvvIzllK/kuIDnmoTnlLvpnaLvvIzmmK/niLHmg4XnmoTnu5PlsY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hrfmvKDvvIzkuZ/mmK/mnIDlkI7nmoTllK/kuI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oiR5oCm54S25b+D5Yqo5aaC5b6A5piU77yM5YCf5oiR5a6J6YCC55qE5riF5pm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5yL5Ly85rC05rWB5bm077yM5ZCs5b+D6Z2Z5aaC5rC077yM5oGL5bCY5Li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N5YaZ57qi5bCY57q35omw77yM5LiN5Y+55LiW6YGT6IuN5YeJ77yM5LiN5oO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OA5oCo44CC5aaC5q2k77yM55Sa5aW944CCPC9wPjxwPjxlbT4yN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cn+W/g+e7memUmeS6huS6uu+8jOS4jeimgeiuqeiHquW3seS7mOWH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/mOaNouS4jeWbnuS4gOS7veecn+ivmu+8jOW+l+S4jeWIsOeahO+8jOimg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+8jOS6ieWPlui/h+WQjuaJjeS4jeS8mueVmeaciemBl+aGvu+8jOS4jeimg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8pOWus+WIq+S6uu+8jOavj+WkqemZqueskeiEuOeahOWOu+iuqOWlv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WAvOW+l+eahO+8jOi/meagt+eahOS6uuacgOayoeacieWwiuS4pe+8ge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wiuS4pe+8gTwvcD48cD48ZW0+MjUuPC9lbT7lvoDkuovkuI3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lsIblsLHjgILms6jlrprlvpfkuI3liLDnmoTkurrvvIzmlL7miYvlkKf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zmlrnvvIznu5noh6rlt7HmlL7kuKrlgYfvvIzljrvkuIDmrKHml4XooYz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lpb3otbfmnaXnmoTjgII8L3A+PHA+PGVtPjI2LjwvZW0+6L275o+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LiA5Y+l5oOz5b+177yM5om/6L29552A5aSa5bCR55qE5b+D6YW45LiO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oqx5omN5Lya5pyJ5rip5pqW44CCPC9wPjxwPjxlbT4yNy48L2VtPuS9oOec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IkeS7rOiupOS4uua3seWIu+eahOS6i++8jOW/mOS4jeaOieeahOS6uu+8jOWcq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geWkseWSjOeQkOeijueahOeUn+a0u+atpeiwg+S5i+mXtO+8jOaAu+S8mua3o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nJ/nmoTniLHkvaDvvIzpl63kuIrnnLz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5jorrDvvIzkvYbmtYHkuIvnmoTnnLzms6rvvIzljbTmsqHmnInpqpf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bG85Yi65Y2h6L+H5ZaJ5ZKZ77yM5L2g6L+Y5piv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b5ruh5Y+j6JuA54mZ77yM5L2g5Y206L+Y5piv5Zec55Sc5aaC5ZG977yb5LuW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6YeM5LmL5aSW77yM5L2g6L+Y5piv5Li65LqG6KeB5LuW6LWw6YGN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T55CG5piv55u45ZCM55qE77yM5L2g5Zac5qyi5bCx55SY5o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ehruWumuiHquW3seiDveeUqOWkmuWwkeaXtumXtOaKiuS9oO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VouS/neivgeaIkeWwseiDveecn+eahOaKiuS9oOW/mOS6hu+8jOaIkeWPq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i/meagt++8jOS4jeWQteS4jemXue+8jOS4jeaCsuS4jeWWnO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uS9oOWGjeaXoOS6pOmbhuOAgjwvcD48cD48ZW0+MzEuPC9lbT7lraTni6z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l4/nnYDniLHmg4XnmoTnprvliKvvvIzkuIDkuKrkurrnmoTorqTnnJ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Dmg4XvvIzorrDlv4boi43ogIHoh6rlt7HnmoTmlYXkuovvvIzkvKTmhJ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vvIzniLHmg4XmmK/kuIDnp43lpaLmnJvvvIzkuZ/mmK/ohIblvLHnmoTljYf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86YeM5rKh5L2g55qE5Lq677yM5L2g5L2V5b+F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OF6YeM5rKh5L2g55qE5Lu977yM5L2g5L2V6Ium5LiA5b6A5oOF5rex44CC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LiN5a656Le16LiP77yb5b+D5pyJ5oSf55+l77yM5omN5oeC5pS+5LiL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piv5Zi05LiK6K+077yM6ICM5piv5b+D6YeM5pyJ77yb5oSf5oOF5LiN5piv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ICM5piv5Lik5Lq65a6I44CCPC9wPjxwPjxlbT4zMy48L2VtPuW/g+mHj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/mOaOieWQp++8jOS9oOS4gOWRs+eahOekuuWlve+8jOWcqOWvueaWu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4jei/h+aYr+WIu+aEj+e6oOe8oO+8jOS9oOWPjeWkjeeahOW/jeiuq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cvOmHjO+8jOWPquS4jei/h+aYr+iHquWPluWFtui+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lpJrlsJHmrKHvvIzlubvmg7PkurrmtbfkuYvkuK3vvIzlho3mrKHlsIbkvaDov73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vvIzmg7PnmoTkuI3ov4fmmK/vvIzmlL7miYvvvIzmlL7kuIv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kuIvlvbzmraTjgII8L3A+PHA+PGVtPjM1LjwvZW0+5Lya5pyJ6YKj5LmI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S+5LiL5aaC5LuK55qE5omn552A5ZKM5LiN6IiN77yM5bim552A56iN6K64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L+H552A5rKh5pyJ5L2g55qE5paw55Sf5rS777yM5LiW55WM6L+Z5LmI5aSn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LCB5LiN6KGM5ZWK44CCPC9wPjxwPjxlbT4zNi48L2VtPuaIkeS7rO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FtuaJgOacieeahOi/kOawlO+8jOS4jei/h+aYr+S4uuS6humBh+WIsOS4gOS4q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ebuOWuiOS4gOeUn++8jOaQuuaJi+eZveWk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nInkupvkurrkuI3pnIDor7Tlho3op4HvvIzlsLHlt7L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mnInkupvkuovkuI3nlKjlvIDlj6PkuZ/mmI7nmb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t6/kuI3otbDkuZ/kvJrlj5jplb/jgII8L3A+PHA+PGVtPjM4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rKh5pyJ5Lq65Lya5piO55m95L2g55qE5pWF5LqL6YeM5pyJ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W5Lyk5oKy77yM5Zug5Li66YKj57uI56m25Y+q5piv5L2g5LiA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OS48L2VtPuaYjuefpeS9oOW/g+mHjOayoeacieaIke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muS4jeWIsOS9oOaDs+imgeW+l+mCo+S4qu+8jOWNtOS4jeeUseiHquS4u+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gOecn+WunueahOaIke+8jOaOqeiXj+S9j+WPl+S8pO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ljrvmiZPmibDpgqPkupvov57lm57kvaDor53pg73luKbnnYDmlbfoo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ljrvmiZPmibDkuIDkuKrkuI3mhL/mhI/nkIbkvaDnmoTkurrvvIzpmr7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oh6rlt7HjgII8L3A+PHA+PGVtPjQxLjwvZW0+5YiG5omL5LqG5bCx5YGa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Liq5Lq655qE5LiW55WM5ZCM5qC35pyJ5pyI5Y2H5pyI6JC977yM5Lmf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6s6Ze077yM5oqK5LuW5b2S5Li66K6w5b+G44CC5LiN6KaB5oKy5Lyk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pyq5p2l55qE6Lev5bCx5Zyo5YmN5pa577yM6L+Y5pyJ6L+Z5LmI5aS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Y676Zev44CCPC9wPjxwPjxlbT40Mi48L2VtPuecn+ato+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pOS4quS6uuW5s+i1t+W5s+WdkO+8jOWTquaAleaYr+S4gOS4quS5nuS4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S4u+aBi+eIse+8jOS5n+S4jeS8muinieW+l+WcsOS9jeaCrOau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rror7TvvIznnIvkuIDkuKrkurrllpzmrKLkuI7lkKbvvIzpppblh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LznnZvvvIzllpzmrKLkvaDnmoTkurrvvIznnLznnZvph4zkvJrmnInmmJ/mmJ/lnKj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I8L3A+PHA+PGVtPjQ0LjwvZW0+5oC75Lul5Li677yM5Zyo5pyA5Yid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A5Y6f5p2l55qE5oiR77yM5bCx5Lmf5Lya5pyJ5LiA5Liq5pyA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W+iOWkmuaXtuWAme+8jOS4jee7j+aEj+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WQjuOAguihqOmdouijheW+l+aXoOaJgOiwk++8jOeskeW+l+iKseaeneS5semi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tuWunuW/g+mHjOavlOS7gOS5iOmDveeWvOOAgjwvcD48cD48ZW0+NDYuPC9lbT7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jkuI3lkIjohJrvvIzohJrnn6XpgZPvvIzmhJ/mg4Xpmo/kuI3pmo/lv4PvvIzlv4P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kuIDkuKrkurropoHmmK/lnKjkuY7kvaDvvIzmgI7kuYjkvJroiI3lvpforqnkva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orqnkvaDpmr7ov4fvvIzorqnkvaDml6DkvJHmraLnmoTljrvnrYnlvo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mK/nnJ/niLHkvaDvvIzmgI7kuYjkvJroiI3lvpforqnkvaDkvZzot7X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pjno6joh6rlt7HvvIzorqnkvaDkuI3mh4Llvpflpb3lpb3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5So6LCO6KiA5Y676aqM6K+B6K+66KiA5b6X5Yiw55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66aqX77yM5Yir5Li65LiN5YC85b6X55qE5Lq65YGa5LiN5YC85b6X55qE5LqL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uY5YKy5Y+R6ZyJ77yM5Lmf5LiN5aeU5puy5rGC5YWo44CC5ou/5Ye654K55ae/5o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Ov552A5L2g77yM5Lmf5Y+v5Lul5o2i5LqG5L2g44CC5rC46L+c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KGj5pyN77yM5oOz5o2i5bCx5o2i77yb5L2g5LiN5piv54mp5Lu277yM5oOz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i44CC5LiN5bGe5LqO5L2g55qE5LiA5b6A5oOF5rex77yM5L2g6KaB54ug5b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5u45YGO55u45L6d77yM5L2g6KaB6L2s6Lqr44CC5Lme6K6o5p2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C46L+c5LiN5YC86ZKx77yb5Y2R5b6u5b6X5Yiw55qE5oCc5oKv77yM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L2g6KaB6LWw77yM5oiR5LiN55WZ77yM5by655WZ5LiN5Lya5pKR5aS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c6LSf77yM5oiR5pS+5omL77yM55yf5b+D5LiN5YaN5LuY5rC05rWB44CC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YGu6Zuo55qE5Lq677yM57ud5LiN5Lya57uZ5L2g6aOO6aOO6Zuo6Zuo77ya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6LWW5L6d6Z2g55qE5oOF77yM57ud5LiN5Lya6K6p5L2g5Lyk5b+D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S5oOaDr+S6huS4jeivpeS5oOaDr+eahOS5oOaD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jeWgqu+8m+WmguaenOWcqOS5juS6huS4jeivpeWcqOS5jueahOWcqOS5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nOi3teOAgjwvcD48cD48ZW0+NDkuPC9lbT7lraTni6znmoTlnZrmjI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lrojmiqTvvIzkuIDkuKrkurrnmoTmh4LvvIzkuIDkuKrkurrnmoTmib/or7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ipjnhZ7vvIzkuZ/mmK/kuIDkuKrkurrnmoTpo47mma/vvIzmmK/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Z/mmK/llK/kuIDnmoTplJnop4njgII8L3A+PHA+PGVtPjUw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o2i5p2l5Lyk5b+D77yM5Ymp5LiL6Ieq5bex5a+S5b+D77yM57uZ5LqI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Ya35ryg77yM54us55WZ6Ieq5bex54Om5b+D77yM6Ieq5bex5q+U6LCB6YO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KaB5rS755qE6auY6LS177yBPC9wPjxwPjxlbT41MS48L2VtPuW5tOWwk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iogOimgeWWnemBjeWkqeS4i+WNg+enjeeDiOmFku+8m+W5tOiAgeaXtu+8jOS9oOa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W8gOawtOWOn+adpeacgOmVv+aDheOAguWQjuadpeaJjeaHguW+l++8jOW/g+WKq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aDheS5i+eIse+8jOW/g+WumuaJjeaYr+aBkuS5heeahOeI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nnJ/mraPog73lh7vlnq7kvaDnmoTvvIzlvoDlvoDkuI3mmK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nga3pobbkuYvngb7vvIzogIzmmK/ljovlnKjkvaDlv4Plup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kvLzkuI3lgLzkuIDmj5DvvIzml6Xnp6/mnIjntK/nmoTlv4P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YWJ6IqS5LiH5LiI5LmL5YmN77yM5oiR5Lus6YO96KaB5qyj54S2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L55qE6Zq+5aCq5ZKM5LiN5piT77yM5o6l5Y+X5LiA5Liq5Lq655qE5a2k54us5ZK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peg5Yqp44CCPC9wPjxwPjxlbT41NC48L2VtPuaIkeWvueS9oOeahOWWnOaso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IsOi/meS6huOAguaJgOacieeahOW/g+mFuOWnlOWxiOaIkeiHquW3seadpeaKl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p+mjjuWkp+a1quaIkeiHquW3seWOu+mXr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nmoTlpbPkurrov5nkuJbkuIrkuZ/orrjov5jmnInlpb3lh6DkuKrvvIz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moTlpbPkurrljbTov57kuIDkuKrkuZ/msqHmnInjgII8L3A+PHA+PGVtPjU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Lya5Z2Q5Zyo5qGM5peB77yM5ou/6LW356yU6L276L27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paH56ug77yM5a2X5a2X6YO95piv5a+55L2g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g+mHjOayoeS9oOeahOS6uu+8jOWOi+agueWEv+WwseS4jeS8muaDs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+8jOagueacrOayoee7meS9oOeVmeS9jee9ruWPquS8muiuqeS9oOinieW+l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+8jOW/g+mHjOaXoueEtuayoeS9oO+8jOmCo+S9oOaAjuS5iOmDveaEn+WKq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mDveayoeacieeUqO+8jOW/g+WOi+agueWEv+mDveayoeacieWcqOS9o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uuaJreW+l+eTnOS4jeeUnO+8jOW8uuWItueahOS6uue7tOaMgeS4jeS9j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eaXoueEtuS4jeWcqOS5jueahOS6uu+8jOWwseivpeaUvuS4i+WwseaUvu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/mOaOieWwseW/mOaOie+8gTwvcD48cD48ZW0+NTguPC9lbT7or7TopoHmla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lho3niLHkuZ/kuI3lm57lpLTvvIzlrp7pmYXlsLHnrpfkvaDphon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i6zoh6rmhIHvvIzlpoLmnpzpgqPkurrkvLjlh7rmiYvvvIzkvaDov5jmmK/kvJrot5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5LjwvZW0+P+WkmuWwkeS6uuivtOS4jeiDveayoeaci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7luS7rOmDveWOu+S6huWTqumHjO+8n+acieS6m+S4u+WKqO+8jOWIq+S6uuS4jee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m+acieS6m+WcqOS5ju+8jOS7luS6uuS4jeinieWws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47nu53mnJvliLDpobrliKnvvIzlho3nlLHpobrliKnliLDnu53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t7Lnu4/mmK/miJHml6Dms5XnkIbop6PnmoTkuIDnp43lj43lupTlma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aC5p6c5Y+v5Lul77yM6LCB5Lmf5LiN5oS/5LiA5Liq5Lq6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YKj5Lu95rSS6ISx5Y+q5piv6KOF5Ye65p2l5a6J5oWw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/g+mHjOayoeS9oOeahOS6uu+8jOS4jeeuoeS9oOaAjuagt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mDveS7juS4jeW+gOW/g+mHjOWOu++8jOS4jeiuuuS9oOWmguS9leWFs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i+e7iOmDveS4jeS8muWvueS9oOW/g+WtmOaEn+a/gO+8jOS4gOi+iOWtkO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ecvOebuOWvueeahOS6uu+8jOS4jeaHguS9oOeahOWlve+8jOS4jeWcqOaEj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S4gOeUn+S4jeaYk++8jOWIq+i3n+i/meagt+eahOS6uuWcqOS4gO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mnInkvaDnmoTlj6bkuIDljYrvvIzmiJHmnInmiJHnmoT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iJHlj6rmmK/kuaDmg6/mnInkvaDvvIzlubbkuI3mmK/nvLrkvaDkuI3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Cd5b+15p2l5LqG77yM54ix5oOF6LWw5LqG77yM5rOq5rC0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6aOO5pmv77yM5Y+X5YeJ55qE5b+D77yM6YKj5Liq54af5oKJ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Y+X5Lyk77yM6K6p5ZG96L+Q5a2k54us77yM5Y+q5piv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77yM5p2l5LiN5Y+K6K+06K+d77yM5p2l5LiN5Y+K6Zeu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upOivhuWwseWkn+S6hu+8jOS9meeUn+Wwseeul+S6hu+8jOS7pe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6hu+8jOS7peWQjuS4jeS8muS6hu+8jOacieS6uumXruaIke+8mui/mOWWnOasouW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eskeedgOaRh+S6huaRh+WktO+8jOS4jeaYr+S4jeWWnOasouS6hu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S6huOAgjwvcD48cD48ZW0+NjYuPC9lbT7kuIDnm7TourLnnYDkvaD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pJrkuYjniLHvvIzpg73mmK/lr5Llv4PvvIzmhaLmhaLkvJrku47luIzmnJv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lpLHmnJvov57ov57jgILniLHkuIDkuKrkurrvvIzmmK/ku5jlh7rvvIzkvYb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m57lupTjgILlpoLmnpzkvaDvvIzlj6rmmK/kuIDkuKrkurrnmoTni6zop5L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Jboh6rmvJTvvIzmmK/lpJrkuYjnl5voi6bjgII8L3A+PHA+PGVtPjY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pyJ57yY6IO96YGH6KeB5LiN5a655piT77yb5b+D54G15b6I5bCP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2g6KaB54+N5oOc77yB5oSf5oOF77yM5LiN5piv5LiA5pyd5LiA5aSV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A5pe25LiA5Yi75bCx6IO95Y6744CC5Lq65b+D77yM6YO95piv5riQ5ri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b5oSf5oOF77yM6YO95piv5oWi5oWi5Y+Y5reh55qE44CC5pyJ5aSa5bC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piv5LiN6KKr5Zyo5oSP77yb5pyJ5aSa5bCR5oOF55qE5pS+5byD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N5oOc44CC5Li75Yqo77yM5o2i5LiN5p2l5b+D5Yqo77yb5Zyo5LmO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44CC55y86YeM5rKh5L2g55qE5Lq677yM5L2g5L2V5b+F5pS+5b+D6YeM77yb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Lu977yM5L2g5L2V6Ium5LiA5b6A5oOF5re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S6i+e7j+WOhuS6hu+8jOacieWkseacieW+l++8m+S4gOS6m+S6uueci+a4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Xm+acieaHguOAguWPquacieWcqOacgOWFs+mUrueahOaXtuWIu++8jOaJj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aYr+ecn+W/g+W4ruS9oOeahOaci+WPi++8jOiwgeaYr+aXoOW/g+euoeS9oOeah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n+aDhe+8jOS4jeaYr+ivtOW+l+acieWkmuWlve+8jOiAjOaYr+WBmuW+l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S4quS6uuS9oOi2iuWcqOaEj++8jOi2iuWkseaEj++8m+S4gOS7veaDheS9o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i2iuW/g+eXm+OAguWIq+S6uuayoeaKiuS9oOaUvuWcqOecvOmHjO+8jO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cqOW/g+mHjO+8m+WIq+S6uuWvueS9oOavq+S4jeWcqOaEj++8jOS9oOS9leiLp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OAgjwvcD48cD48ZW0+NjkuPC9lbT7lpLHmnJvliLDmnoHoh7TmmK/mg7Por7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Lor4HmmI7oh6rlt7HnmoTor53vvIzlj6/mmK/or53liLDlmLTovrnljbTlj4j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6bnrJHvvIzop4nlvpflho3msqHmnInku7vkvZXlv4XopoHvvIzor7TkuIDkuKrlrZ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JrkvZnjgILmiJHkuI3llpzmrKLor7Tor53ljbTmr4/lpKnor7TmnIDlpJ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nrJHljbTmgLvnrJHkuKrkuI3lgZzvvIzouqvovrnnmoT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JHnmoTnlJ/mtLvlpb3lv6vkuZDjgII8L3A+PHA+PGVtPjcw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5YiG5omL5LqG77yM5Y206L+Y54ix552A44CC5pyJ5aSa5bCR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4ix552A77yM5Y206K+05pS+5LiL5LqG44CCPC9wPjxwPjxlbT43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WGjee0r+mDveS8mumZquS9oOS4gOS8mu+8jOiuqOWOj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0r+S5n+S8mumql+S9oOivtOe0r+OAgjwvcD48cD48ZW0+NzIuPC9lbT7lr7n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oh6rlt7HnmoTkurrvvIzlsLHml6nngrnmlL7ku5botbDlkKfjgILkuZ/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iLDmnaXvvIzlsLHmmK/kuLrkuobnu5noh6rlt7HkuIrkuIDor77vvIzmmK/mlZ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oLkvZXljrvniLHvvIE8L3A+PHA+PGVtPjczLjwvZW0+5pe26Ze077yM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rKh5pyJ5Lu35YC855qE5LqL5oOF5LiK77yb5oSf5oOF77yM5LiN6KaB5YC+5r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55qE5Lq66Lqr5LiK44CC5pyJ5Lqb5Li75Yqo77yM5Yir5Lq65LiN55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b5pyJ5Lqb5Zyo5LmO77yM5LuW5Lq65LiN6KeJ5bCx572i5LqG44CC5L2V5b+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2i5p2l5Lyk5b+D77yM5pyA5ZCO5Y+q5Ymp5a+S5b+D77yb5L2V6Ium55So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ryg6KeG77yM5pyA57uI5Y+q5pyJ5peg6KeG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JgOWBmueahOS7mOWHuu+8jOagueacrOWwseS4jeWAvOW+l++8jOS9oOS4uuS7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S6i+eJqe+8jOagueacrOWwseS4jeW6lOivpe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DkuKrkurrvvIzmjqXlj5fkuIDku73po47mma/vvIzniLHmhZXnmoT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oi43ogIHvvIzkuIDkuKrkurrnmoTlpLHljrvvvIz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IzmmK/nprvliKvnmoTlnY7lnbfvvIzkuZ/mmK/mnIDlkI7nmoTor7v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kuIDkuKrkurrnmoTlhajkuJbnlYzjgII8L3A+PHA+PGVtPjc2LjwvZW0+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eC5L2g55qE5Lq65LiA5a6a6KaB54+N5oOc77yM54ix5L2g55qE5Lq657u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pyJ57yY5LmL5Lq65a6a5LiN6IO96ZSZ6L+H77yM5Y+q5piv5LiA5a6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Y675omT5omw77yM5LiA5Liq5b+D6YeM5rKh5L2g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S7rOWni+e7iOS4jeabvuWBnOeVmeWcqOWQjOS4gOadoe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Dj+eBr+eBq+mYkeePiuWkhOmCo+S4qumXquWKqOeahOi6q+W9se+8jOWPqu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S+v+a3ueayoeWcqOaXoOWwveeahOm7keaal+S4r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vvIzkvJrlnKjkuY7kvaDnmoTlpb3vvIzkvaDnmoTlnY/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7ml6DlpYjvvJvkuI3lnKjkuY7kvaDnmoTkurrvvIzkvJrlj6rpob7kvaD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vaDnmoTlpJblnKjvvIzkvaDnmoTpo47lhYnkuI7pkrHotKL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rKh5pyJ5Y2B6Laz55qE5oqK5o+h5oiQ5Li65a+55pa55b+D6Ye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q655qE5pe25YCZ77yM5Yir5oqK5L2g55qE5bCP5oCn5a2Q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V546w5Ye65p2l77yM5Lq655qE5YWz57O75bCx5piv6L+Z5LmI6ISG5byx77yM5L2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IS+5rCU77yM6L+Z5Lq65bCx5YaN5Lmf5LiN5piv5L2g55qE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lveWDj+S7juayoemHjeimgei/h++8jOWPquaYr+WBtuWwlOiiq+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S9oOWPr+S7peW/veeVpeaIkeeahOaEn+WPl++8jOS5n+WPr+S7peiChuaEj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eDreaDhe+8jOeUmuiHs+S4jeeQhuS8muaIkeeahOayruS4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oLmnpzpgqPkuKrkurrkuI3niLHkvaDkuobvvIzkvaDnmoTlk4DmsYL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h4zlj5jmiJDkuoblmarpn7PvvIzkvaDnmoTnnLzms6rlnKjku5bnmoTnnLzph4zkvr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bjpm6jvvIzkvaDlj6rmmK/lnKjnmb3otLnlipvmsJTvvIzorqnku5bmm7Torqjljo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5So5LqG5b6I5aSa5bm06K+B5piO5oiR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Y2055So5ZCM5qC355qE5pe26Ze06K+B5piO5oiR5pyJ5aSa5YK7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YK755Oc77yM5pu+57uP5Li65LqG5LiA5Liq5Lq6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Y206JC95b6X5LiA5peg5omA5pyJ44CCPC9wPjxwPjxlbT44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JgOacieeahOS6i+aDhemDveaYr+WboOS4uueIseaIkeiAjOi1t++8jOWmguaen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S9oOmDveW3sue7j+S4uuaIkeWwnei/h++8jOWmguaenOS9oOeIseaIk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emu+W8gO+8jOaIkeWPiOaAjuS5iOS8muS4jeWPr+iDve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gqPkupvourrlnKjpu5HlkI3ljZXph4znmoTkurrvvIzmnID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ouKnnnYDkuIPlvannpaXkupHvvIznhafkuq7ov4fkvaDnmoT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A5Liq5b+D6YeM5rKh5pyJ5L2g55qE5Lq677yM5L2g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W5YGH6KOF55yL5LiN5Yiw77yM5Y2z5L6/5L2g5om+5Yiw5LuW77yM5LuW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I5b+Z77yM5oiW6ICF5ZGK6K+J5L2g77yM5omL5py65rKh5pyJ55S144CB5rKh5py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C5L2G5piv77yM6ZqU5LiA5Lya77yM5L2g5bCx5Y+R546w77yM5LuW5Zyo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Zyo5b6u5L+h576k5ZKM5omT5oOF6aqC5L+P77yM5LiN5Lqm5LmQ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cqOS5juS4gOS4quS6uuaYr+iXj+S4jeS9j+eahO+8jO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WSs+WXveS4gOS4i++8jOS7luaAleS9oOeUn+eXhe+8jOW/g+mH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aJk+S4quWWt+Waj++8jOS7luaXoOWKqOS6juih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nMxMWh2dDB0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zMTFodnQwdG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1692FDED6B6CB18821B9B753B3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