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FD50B3DFFCE08F5B37B31975107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FD50B3DFFCE08F5B37B31975107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oSf5oGp6IqC5a+E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aBqeiKguWwseimgeWIsOS6hu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WHneiBmuWcqOi/meadoeefreS/oeS4iu+8jOelneaCqOiKgu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W5tOi9u++8jOW5tuaEv+mYs+WFieiIrOeahOeBv+eDguW/g+aDh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aj++8geecn+W/g+elneemj+aCqO+8gTwvcD48cD48ZW0+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S4ge+8jOmynOiKseato+aYr+WcqOaCqOeahOeyvuW/g+WfueakjeS4i++8jOaJje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iJs+S4veWkmuW9qe+8jOaJjeeskeW+l+mCo+agt+asoueVhea3i+a8k+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sOadpeS5i+mZhe+8jOaVrOelneaCqO+8muahg+adjua7oeWkqeS4i++8jOaYpeaZ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+aWue+8gTwvcD48cD48ZW0+My48L2VtPuaCqOeUqOeUn+WRveeahOeBq+eCrO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Jjei/m+eahOmBk+i3r++8jOaIkeimgeiht+W/g+WvueaCqOivtOS4gOWjsO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iAgeW4iOOAgjwvcD48cD48ZW0+NC48L2VtPuacieS6huS9oO+8jOeUn+a0u+a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yvuW9qee6t+WRiO+8m+WboOS4uuacieS6huS9oO+8jOS4lueVjOaJjeWmguatp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OAguaCqOaYr+S6uuexu+eBtemtgueahOW3peeoi+W4iO+8geaCqOeahOaVmeWv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umbqOa2pueJqeiIrOaCoOi/nOOAguaEn+iwouaCqO+8geiht+W/g+elneaCq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WtpueUn+ecvOS4reeahOaCqO+8muWpmuW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uWQjuS6su+8m+ivvuS4i+avlOivvuS4iua0u++8m+agoemVv+avlOWtpueUn+eGn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vlOW8gOWtpuW/meOAguWtpuiAjOS4jeWOjO+8jOivsuS6uuS4jeWApu+8jOahg+ad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WFtuS5kOS6puiejeiejeOAguelneemj+aCqO+8jOiKguaX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ZvuiKseS6ieiJs+mmpemDgea7oeWbre+8jOahg+adjuS6iei+iemU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ouWbouOAguaYpemjjuWMlumbqOa7i+WFu+W/g+aIv++8jOiCsuS6uuaVsOW5tOS4jei+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umHkeeOieiJr+iogOmTreiusOW/g+eUsO+8jOiwqOiusOW4iOaBqemlruawtOaA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mj+Wvv+WuieW6t+WUr+WQvuaJgOaEv++8jOaVrOaEj+asvuas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r+S9oOmCo+S4gOS4qum8k+WKseeahOecvOelnuaUr+aMgeedgOaIkeWdmu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JjeihjO+8jOaYr+S9oOmCo+S4gOWPpeWPpeecn+aMmueahOmXruWAme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XoOaVsOS4quWvkuWGrO+8jOaYr+S9oOmYs+WFieiIrOeahOeskeWuueiuqe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HquS/oeOAguiAgeW4iO+8jOaEn+aBqeiKg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0h+aLnOS8n+S6uuWQjeS6uu+8jOWPr+aYr+aIkeabtOaApeWIh+WcsOaKiu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WSjOi1nue+jueMrue7meS4gOS9jeaZrumAmueahOS6uuKAleKAleaIkeeahO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aCqOaEn+aBqeiKguW/q+S5kO+8jOiwouiwouaCq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WPsOahjOeCueeHg+aCqOeahOa/gOaDhe+8jOS4sOWvjOS6huaIkeS7r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ieeslOeBsOafk+eZveaCqOeahOWPjOmsk++8jOe6t+mjnuS6huaIkeS7r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eIseeahOiAgeW4iO+8jOelneaCqOaEn+aBqeiKgu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oHkuLrph43opoHnmoTkuInku7bkuovkvr/mmK/vvJrnlKjlrr3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lvoXkuJbnlYzvvIzlr7nlvoXnlJ/mtLvvvJvnlKjlv6vkuZDnmoTlv4PliJvpgK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lLnlj5jnlJ/mtLvvvJvnlKjmhJ/mgannmoTlv4PmhJ/lj5fkuJbnlYz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npZ3mhJ/mganoioLlv6vkuZDvvIE8L3A+PHA+PGVtPjExLjwvZW0+5LuW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b+D5Lit5ri05pyb55qE54Gr56eN77yM5LuW54Wn5Lqu5LqG5oiR5Lus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77yM5LuW5Li65oiR5Lus55qE5oiQ5bCx6ICM5rez5rez5pWZ5a+877yM5Lu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iQ5Yqf6ICM5a2c5a2c5LiN5YCm77yM5Zyo5oSf5oGp6IqC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6YCB57uZ6ICB5biI77yBPC9wPjxwPjxlbT4xMi48L2VtPuaCqOaYr+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edgOelluWbveeahOW4jOacm++8jOaCqOaYr+icoeeDm++8jOeHg+eDp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dkuaYpe+8jOaCqOaYr+Wkp+agke+8jOW8gOWHuuahg+adjua7oeWkqeS4i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aEv+iAgeW4iOiKguaXpeW/q+S5kO+8jOW5uOemj+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7vnqpflpJbpo47kupHlj5jlubvvvIzmiafmlZnpnq3msJTlrprnpZ7pl7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l7blhYnlpoLmsLTpo57pgJ3vvIzlrojorrLlj7Dml6DmgKjml6DmgpTjgILkuJbnlY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m7TliqDnvo7kuL3vvIzkurrnlJ/mnInkvaDogIzmm7TliqDnsr7lvanjgIL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l6Xlv6vkuZDjgII8L3A+PHA+PGVtPjE0LjwvZW0+5LuK5aSp5piv5oSf5oGp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q54m55q6K55qE5pel5a2Q77yM5oiR6KaB55yf6K+a55qE5oSf6LCi5omA5pyJ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+H5oiR55qE5Lq677yM5oSf6LCi5L2g5Lus5Zyo5oiR5pyA5Zuw6Zq+55qE5pe25YC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iu5Yqp44CCPC9wPjxwPjxlbT4xNS48L2VtPuaIkeabvuiusOW+l+aCqOmCo+ay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ieacq+eahOWPjOaJi++8m+aIkeabvuiusOW+l+aCqOmCo+aFiOWWhOeahOiwhuiwhu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aIkeabvuiusOW+l+aCqOmCo+aWsOWinueahOWHoOaguemTtuWPke+8geaEn+aBqeiK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+8jOS4lueVjOWboOatpOeBv+eDgu+8jOelneS9oO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gIHluIjvvIzmgqjmmK/miJHku6zkurrnlJ/mtbfmtI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muK/mub7vvIznlrLmg6vnmoTml7blgJnmgqjkuLrmiJHku6zooaXlhYX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mmK/kuYXml7Hov4flkI7nmoTkuIDlnLrnu4bpm6jvvIznu5nmiJHku6zml6D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nmoTlkbXmiqTkuI7mtYfngYzvvIzmhJ/mganoioLvvIznpZ3kvaD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yo55Sf5rS755qE5aSn5rW35LiK77yM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auY6auY55qE6Iiq5qCH54Gv77yM5bG556uL5Zyo6L696ZiU55qE5rW36Z2i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5Li65oiR5Lus5oyH5byV552A5YmN6L+b55qE6Iiq56iL77yB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oSf5oGp6IqC5b+r5LmQ77yBPC9wPjxwPjxlbT4xOC48L2VtPuiAgeW4i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1sOWIsOWTqumHjO+8jOmDveS8muawuOi/nOiusOS9j+S9oOeahOaDhe+8jO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eahOeIse+8jOiusOS9j+aIkeabvue7j+aYr+S9oOeahOS4gOacteiKse+8jO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wseaYr+S9oOeahOaenOWunu+8gTwvcD48cD48ZW0+MTkuPC9lbT7ogIHluI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ogYzkuJrvvIzkvaDku6zkuLrkuobmiJHku6znmoTlrabkuaDjgIH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7ovpvlirPnmoTmlZnlr7zjgIHmlZnogrLmiJHku6zjgILlnKjov5nkuKrmhJ/mgan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opoHor7TkuIDlo7DvvJrogIHluIjvvIzmgqjovpv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Ko6K6y55qE6K++77yM5piv6YKj5qC35Liw5a+M5aSa5b2p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+l6K+d54q55aaC5LmF5pex55qE5qCR6IuX5b6X5Yiw5ruL5ram77yM5oiR5Lu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ruL5ram5LiL77yM6ZW/5oiQ5Y+C5aSp5aSn5qCR44CC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6IqC5pel5b+r5LmQ44CCPC9wPjxwPjxlbT4yMS48L2VtPuiAgeW4iO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+8jOi0qOactOa3seWIu++8m+iAgeW4iOaYr+S4gOaUr+atjO+8jOaCoOaJrOa/gO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aYr+S4gOebj+eBr++8jOaMh+W8leedgOaIke+8m+iAgeW4iOaYr+S4gOWbo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IkeW/g+eqne+8m+iAgeW4iOaYr+S4gOeJh+a1t++8jOWFvOWuueavjeeIse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eItueIseeahOejheektO+8gTwvcD48cD48ZW0+MjIuPC9lbT7kurrnlJ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gIzmm7TliqDnu5rng4LvvJvnlJ/mtLvvvIzlm6DkuLrmhJ/mganogIzmm7Tliq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niLHmg4XvvIzlm6DkuLrmhJ/mganogIzmm7TliqDnlJzonJzvvJvlj4vmg4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J/mganogIzmjIHnu63msLjov5zvvJvkvaDmiJHvvIzlm6DmhJ/mganogIzlvbzmra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LmhJ/mganoioLlv6vkuZDvvIE8L3A+PHA+PGVtPjIzLjwvZW0+56Wd56aP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N55So5Y2D6KiA77yM5LiN55So5LiH6K+t77yM6buY6buY5ZSx552A5b+D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f5oGp6IqC5b+r5LmQ77yBPC9wPjxwPjxlbT4yNC48L2VtPuiAgeW4iO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iHquW3seeahOeUn+WRveS5i+WFie+8jOeFp+S6ruS6huaIkeS6uueUn+eahOaXh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gqjovpvoi6bkuobvvIzmhJ/mganoioLliLDkuob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mrYfkuIDmrYfkuobvvIzlnZDnnYDmjqXmjqXnlLXor53nnIvnnIvnn63kv6H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ku6zlr7nmgqjnmoTmlazku7DlkoznpZ3npo/lkKfvvIznpZ3npo/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mg4XkvbPvvIzmoYPmnY7oiqzoirPmu6HlpKnkuIv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piv576O5Li955qE5qCR5Y+277yM5qOu5p6X5Li65LmL5YeL6LCi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r6Iue55qE6Iqx6JW+77yM576k6Iqz5Li65LmL5aSx6Imy77yb5oSf5oGp5piv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6K6p5Yas5a2j5LiN5YaN5p6v56ut44CC5L2g5LiA55u055qE5YWz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bqV6YGT5aOw6LCi6LCi44CC5oSf5oGp6IqC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eItuS6sueahOWFs+aAgO+8jOaEn+aBqeavjeS6sueahOaFiOeIs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mVv+eahOaVmeWvvO+8jOaEn+aBqeaci+WPi+eahOW4ruWKqe+8jOaEn+aBqeeI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OAguW4uOaAgOaEn+aBqeS5i+W/g++8jOiuqei/meS4quS4lueVjOWkmu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OAguaEn+aBqeiKgu+8jOWwhuaEn+aBqeeahOenjeWtkO+8jOenjeWcq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eUsOOAgjwvcD48cD48ZW0+MjguPC9lbT7lv7Xlm63kuIHvvIzmganlpoLlsb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ogrLvvIzooYDmsZfngYzvvJvoi6bogJXogJjvvIzntK/nu4/lubTvvJvlpoLonKHn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mKXompXvvJvkuI3mgJ3miqXvvIznlJjlpYnnjK7jgILmhL/lkL7luIjvvIzouqv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ogrLmlrDoi5fvvIzosLHmlrDnr4fvvIE8L3A+PHA+PGVtPjI5LjwvZW0+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77yM6K6p5oiR5YGl5bq35oiQ6ZW/77yb5piv5L2g55qE5pWZ5a+877yM6K6p5oiR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+l6K+G55qE5rW35rSL77yb5piv5L2g55qE5LuY5Ye677yM6K6p5oiR5a2m5Lya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piv5L2g55qE55uu5YWJ77yM5Zyo5byV5a+8552A5oiR6LWw5LiK5Lq655S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q35bqE77yB6LCi6LCi5L2g6ICB5biI77yM56Wd5L2g5YGl5bq377yB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aIkeeahOeBtemtguaYr+S9oOWHgOWMl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eepuuaYr+S9oOaUr+aSkeeahO+8jOiAgeW4iOaIkeS4gOWumuimgee7meaCq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OAguelneaCqOW5uOemj+WBpeW6t++8gTwvcD48cD48ZW0+MzE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mt7HkvLzmtbfvvIzpgqPmmK/mgqjlr7nmiJHnmoTniLHvvJvmnInkuIDnp43mga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vvIzpgqPmmK/mgqjnmoTmlZnogrLkuYvmganvvJvogIHluIjvvIzljYPoqIDkuIf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oajovr7lr7nmgqjnmoTmhJ/mv4DvvJvpgIHkuIrnpZ3npo/vvIznpZ3kvaD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yLjwvZW0+56Wd5oS/5LiA5qyh5LiA5qyh55qE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Zue5LiA5Zue55qE57uZ77yM5LuK5aSp5oSf5oGp6IqC77yM5oiR6KaB5oq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A576O55qE6K+t6KiA6YCB57uZ5oKo77yM5oGp5biI77yM5oKo5piv5oiR55qE5Ya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6Wd5oKo5rC46L+c5b+r5LmQ77yBPC9wPjxwPjxlbT4zMy48L2VtP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peWkqeiKseWEv+e7veaUvuaXtuaVo+WPkeeahOa4hemmme+8m+aEn+aBqe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p+agkeaSkei1t+eahOmYtOWHie+8m+aEn+aBqe+8jOaYr+eni+WkqeiQveWPt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aXtueahOe+jui9rue+juWlgu+8m+aEn+aBqe+8jOaYr+WGrOWkqembquiKs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Kq+S4iueahOmTtuijheOAguWtpuS8muaEn+aBqe+8jOWwseS8muaEn+WIs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n6XkuoblnKjmoJHkuIrlj6vnnYDlpI/lpKnvvIzluK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iLDpgYfop4HmgqjnmoTpgqPkuIDlubTjgILmgqjnlKjnsonnrJTkuLrmiJHku6z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vo7lpb3nmoTok53lm77vvIznlKjll5PlrZDkuLrmiJHku6zmrYzllLHnvo7lppn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hJ/mganoioLvvIzmhJ/osKLmgqjvvIzogIHluIjvvIzov5nmganmg4XmiJ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lnKjlv4Pph4zpnaLjgII8L3A+PHA+PGVtPjM1LjwvZW0+5b+Y5LiN5LqG5oKo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Iis55qE6K+d6K+t77yM6I2h5rak5LqG5oiR5b+D54G15LiK55qE5bCY5rOl77y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Ko5rWp6I2h5Lic6aOO6Iis55qE5Y+u5ZKb77yM6byT6LW35oiR5YmN6L+b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6ICB5biI77yM5oSf5oGp6IqC5b+r5LmQ77yBPC9wPjxwPjxlbT4zNi48L2VtPu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+8jOafk+iLjeiLjeeZveWPke+8jOahg+adjua7oeWbre+8jOmcsue+jue+jues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1nue+juaCqO+8jOaVrOeIseeahOiAgeW4iO+8jOelneemj+aCqO+8jO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TwvcD48cD48ZW0+MzcuPC9lbT7orrLor77luLjnlKjll5PvvIzll5PlrZD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lsJHlkIPovpvovqPlpJrllp3ojLbvvIzlpJrpo5/mnpzolKzmuIXng63mr5L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t6XkvZzlv5nvvIzohJHlipvmmJPmtojogJfvvIzluLjlkIPpsbzogonom4vpu4TkuI7o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ooaXlhYXmnLrog73mlYjnjofpq5jjgILmhJ/mganoioLvvIznpZ3mgqjlgaXlurf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t5jvvIE8L3A+PHA+PGVtPjM4LjwvZW0+5piv5oKo55So5LiJ5bC65pWZ6Z6t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5Lq655Sf55qE5pa55ZCR77yM5piv5oKo5Zyo5LqU5bC66K6y5Y+w5Li65oiR5Lus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aSn5Y2D5LiW55WM55qE5aWl56eY77yM5piv5oKo55So5LiD5b2p57KJ56yU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5+l6K+G546L5Zu955qE5Zyw5Zu+44CC5oSf6LCi5oKo77yM56Wd6ICB5biI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OS48L2VtPuiAgeW4iO+8jOWcqOS7iuWkqeaIk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Vo+WPkeeahOaZuuaFp+WFieiKkumHjO+8jOS+neeEtumXqueDgeedgOaCqOW9k+W5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eahOeBq+iKse+8gTwvcD48cD48ZW0+NDAuPC9lbT7llYrvvIzogIHluIjigJXigJ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gbXprYLnmoTlt6XnqIvluIjvvIzllK/mnInov5nlhYnovonnmoTlkI3lrZfvvIz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4/lpKfmtbfkuIDmoLfkuLDlr4zok53lpKnkuIDmoLfmt7HmuZvnmoTlhoXmtr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Ko5piv6Jyh54Ob77yM54eD54On6Ieq5bex77yM54Wn5Lq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biM5pyb5oKo5piv5LiA6aKX5LiN54Gt55qE5oGS5pif77yM5Y+q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+d5oyB5piO5Lqu77yM5omN6IO954Wn5Lqu5pu05aSa55qE5Lq677yB5Zug5q2k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L+d6YeN6Lqr5L2T5ZOm77yM5oSf5oGp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Xheeoi+S4iu+8jOaCqOS4sOWvjOaIkeeahOW/g+eBte+8jOW8gO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uuWKm++8jOS4uuaIkeeCueeHg+S6huW4jOacm+eahOWFieiKkuOAg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gTwvcD48cD48ZW0+NDMuPC9lbT7kurrkuYvliJ3vvIzmgKfmnKzlloT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mmK/lhbPplK7vvIzmg7PniLbmr43vvIzlhbvogrLmganvvIzkuI3lj6/lv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uIjvvIzmlZnogrLmganvvIzkuI3lj6/msqHvvIzlv7XniLHkurrvvIzmg4XmhI/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v53vvIzmgJ3mnIvlj4vvvIzpgIHnpZ3npo/vvIzkuI3lj6/lsJH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npo/oh7PvvIznpZ3mhL/kvaDvvIzlv4PlrZjlloTvvIznpo/nm7jkvLT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Q0LjwvZW0+5oSf5oGp6IqC5Yiw5p2l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275oiQ57uS57q/77yM5Li65oKo57uH5oiQ5pqW5pqW55qE5Z2O6IKp77yM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77yM5ZCO6Lqr5piv5bmz5a6J77yM5byA5b+D5Zyo6aKG5Y+j77yM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Kp77yM6Zmq5oKo5bqm6L+H5YeJ56eL5ZKM5a+S5Yas77yM5rip5pqW5oKo5aSp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Viu+8jOacieS6huaCqO+8jOiKseWbreaJjei/meiIrO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p+WcsOaJjeWFhea7oeaYpeaEj++8geiAgeW4iO+8jOW/q+aOqOW8gOeql+WtkO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a7oeWbreaYpeiJsu+8jOi/mea7oeWbreahg+adju+8jOmDveWcqOWQkeaCqOaV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aEn+aBqeiKguW/q+S5kO+8gTwvcD48cD48ZW0+NDYuPC9lbT7kuIDot6/otbD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nZ7luLjmhJ/osKLmiYDmnInmganluIjlr7nmiJHku6znmoTln7nlhbvlkozmjIf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mpXliLDmrbvkuJ3mlrnlsL3vvIzonKHngqzmiJDngbDms6rlp4vlubLjgIL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u5nlhajlpKnkuIvkvKDpgZPmjojkuJrop6Pmg5HnmoTogIHluIjku6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Dph4rjgILmt7Hmt7HlnLDpgZPkuIDlo7DvvJrmganluIjvvIz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iR5Lus6KaB5oSf5oGp6ICB5biI77yM5oSf6LCi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b+D5pm655qE5ZCv6L+q5ZKM55Sf5ZG95oiQ6ZW/55qE5YWz5oCA77yM5oSf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a+55oiR5Lus55qE6L6b5Yuk5LuY5Ye65ZKM5pWZ6K+y77yM5Zyo5oSf5b+1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SH5b635oiQ5omN77yM5aWJ54yu56S+5Lya44CCPC9wPjxwPjxlbT40OC48L2VtP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7rOS4gOadhueUn+a0u+eahOWwuu+8jOiuqeaIkeS7rOiHquW3seWkqeWkq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++8m+aCqOe7meS6huaIkeS7rOS4gOmdouaooeiMg+ihjOS4uueahOmVnOWt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hOWkhOacieWtpuS5oOeahOamnOagt+OAgjwvcD48cD48ZW0+NDk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YDmnInnmoTogIHluIjpg73kvJrku47lv4Pph4zlvq7nrJHvvIzkuLrkuo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6HlpKnkuIvvvIHlj6ropoHogIHluIjlv6vkuZDvvIzmiJHku6zlsLH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o6K+t6KiA5pKt56eN77yM55So5b2p56yU6ICV6ICY77yM55S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H54GM77yM55So5b+D6KGA5ruL5ram77yM6L+Z5bCx5piv5oiR5Lus5pWs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SH6auY55qE5Yqz5Yqo44CC5oul5pyJ5bm06L2777yM5qKm5oOz5Y2z5oiQ55yf77y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77yM6aKR6aKR5Ye65L2z57up77yb5oul5pyJ6LSi5a+M77yM5qGD5p2O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oSf5oGp6IqC5b+r5LmQ77yBPC9wPjxwPjxlbT41MS48L2VtPu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HguW+l+WBmuS6uueahOmBk+eQhu+8m+ayoeacieS9oO+8jOaIkeS4jeaYjueZ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n+iwm++8m+ayoeacieS9oO+8jOaIkeS4jeefpemBk+eUn+a0u+eahOaEj+S5i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WwseayoeacieS7iuaXpeeahOS4mue7qeOAguiwouiwouS9oO+8j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En+aBqeiKgumHjOaEv+S9oOaOpeWPl+aIkeecn+ivmueahOiwo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nJ/nqbrjgIHlnZrlrprjgIHosKbpgIrjgIHmnLTntKDigJXigJ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lZnnu5nmiJHllLHnmoTmrYzvvIzov5nmmK/mgqjmjIflvJXmiJHotbDnmo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jgILmhJ/mganmnInkvaDmlZnlr7zvvIznpZ3mganluIj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Ko5piv6Ziz5YWJ6Zuo6Zyy77yM5ZO66IKy5oiR5Lu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yB5aOu5oiQ6ZW/44CC5oKo5piv54eD54On55qE6Jyh54Ob77yM5aWJ54yu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Lus55qE5YmN5pa554Wn5Lqu44CC6ICB5biI77yM5peg6K665Zyo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peg6K665piv5aSp6ICB5Zyw6I2S77yM5oKo55qE5oGp5oOF5rC45b+X5LiN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7rOWWnOasouaCqO+8jOW5tOi9u+eahOiAgeW4i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S6keadieS4gOiIrOS/iuengO+8jOaDs+iTneWkqeS4gOagt+a3seayie+8m+aCq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+8jOi/mOacieS4gOmil+WSjOaIkeS7rOmAmuiejeeahOW/g+OAgu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mgqjorrLnmoTor77vvIzmmK/pgqPmoLf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gqjnmoTmr4/lj6Xor53nirnlpoLkuYXml7HnmoTmoJHoi5flvpfliLDmu4vmt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mK/lnKjmgqjnmoTmu4vmtqbkuIvvvIzplb/miJDlj4LlpKnlpKfmoJH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ogIHluIjvvIHmhJ/mganoioLlv6vkuZDvvIE8L3A+PHA+PGVtPjU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55qE6byT5Yqx77yM5L2/5oiR6IO95YuH5pWi55qE5Y676Z2i5a+55ZCE56eN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b5oSf6LCi5L2g55qE5pWZ5a+877yM5L2/5oiR5Lus5oeC5b6X5LqG5YGa5Lq6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b2T5oiR5Lus6aOO5Y2O5q2j6IyC55qE5pe25Yi777yM6ICM5oKo5Y205Zyo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ICB5Y6744CC5oSf5oGp6IqC77yM5oSf5oGp6ICB5biI77yM5piv5oKo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LWw5b6X5pu06L+c44CCPC9wPjxwPjxlbT41Ny48L2VtPuaEn+aBq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mOmYs+WFiemAgeS9oOe+juWlveeahOelneaEv++8jOaIkeaJmOeni+mjju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aAneW/te+8jOaIkeWvhOeZveS6keaNjue7meS9oOS5heS5heeahOaDp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Mn+iTneWkqeS8oOe7meS9oOecn+ecn+eahOmXruWAme+8jOi+m+iLpuS6hu+8jO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OAgjwvcD48cD48ZW0+NTguPC9lbT7ljYHlubTmoJHmnKjvvIznmb7lubT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qjmmK/kurrnsbvngbXprYLnmoTlt6XnqIvluIjvvJvkuInnmb7lha3ljYH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pg73mnInmgqjnmoTotrPov7njgILmhJ/mganoioLlsIboh7PvvIznpZ3npo/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oYPmnY7mu6HlpKnkuIvvvIE8L3A+PHA+PGVtPjU5LjwvZW0+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eN77yM54K554eD5LqG5b+D54G15LmL54Gr77yb5oKo5piv55+z6Zi277yM5om/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5pSA55m777yb5oKo5piv6Jyh54Ob77yM54eD54On5LqG6Ieq5bex54Wn5Lq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uK5aSp5piv5oSf5oGp6IqC77yM56Wd5oKo5LqL5LqL6aG65b+D77yM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PC9wPjxwPjxlbT42MC48L2VtPuaSreS4iyZsZHF1bzvnnJ/jgIHllo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mcmRxdW8755qE56eN5a2Q77yM5pS26I63JmxkcXVvO+agi+OAgeaigeOAgeadk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ZXmnpzjgILmhJ/osKLogIHluIjnmoTosIbosIbmlZnlr7z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G16a2C5piv5oKo5YeA5YyW55qE77yM5oiR55qE5aSp56m65piv5L2g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B5biI5oiR5LiA5a6a6KaB57uZ5oKo5LiA54mH6JOd5aSp44CC56Wd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oSf5oGp6IqC5b+r5LmQ77yBPC9wPjxwPjxlbT42Mi48L2VtPuWQj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QjOeahOWcsOeCue+8jOS4jeWQjOeahOS6uue+pO+8jOWPmOWMlu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MlueahOWuueminO+8jOWPmOWMlueahOivreiogO+8jOS4jeWPmOeahO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S5i+aDhe+8geiAgeW4iO+8jOiKguaXpeW/q+S5k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TA5MmZub2Yx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UwOTJmbm9mMT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FD50B3DFFCE08F5B37B31975107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