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5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3ECD5991BED427F3DD9FDD7778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3ECD5991BED427F3DD9FDD7778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j5Y+35aSn5YWoOOS4quWtl+WboumY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i7zmkI/lpYvov5vvvIzmsLjov5z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moLznianoh7Tnn6XvvIzkv67pvZDmsrv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vJjotKjmnI3liqHvvIzku6XotKjkuLrmoLn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pnohb7omY7ot4PvvIzpm7fpnIbkuIfpkqfjgII8L3A+PHA+PGVtPjUuPC9lbT7lkozo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li4fkuonmoYLlhqDjgII8L3A+PHA+PGVtPjYuPC9lbT7oi7Hli4fpob3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l6DliY3jgII8L3A+PHA+PGVtPjcuPC9lbT7po57ot4Pmoqbmg7PvvIzmlaLmi7z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gII8L3A+PHA+PGVtPjguPC9lbT7kuLTljbHlj5flkb3vvIzoiI3miJHlhbb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m6Lnu5PkuIDlv4PvvIzli4flvoDnm7TliY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Ye66aOO6YeH77yM6LaF6LaK6Ieq5oiR44CCPC9wPjxwPjxlbT4x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juehru+8jOWdmuWumuS4jeenu+OAgjwvcD48cD48ZW0+MTIuPC9lbT7okL3lrp7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nKzlkajnoLTpm7bjgII8L3A+PHA+PGVtPjEzLjwvZW0+5YWo5ZGY5a6e5Yqo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6C06Zu244CCPC9wPjxwPjxlbT4xNC48L2VtPuaCieW/g+W8lemihu+8jOino+aDkeet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UuPC9lbT7plb/mipPkuI3mh4jvvIzov4jlkJHmlrDlo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Zug5Li66Ieq5L+h77yM5omA5Lul5oiQ5Yq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sg+ihjOaxguefpe+8jOi2hei2iuiHquaIkeOAgjwvcD48cD48ZW0+M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vLzngavvvIzotoXotoroh6rmiJHjgII8L3A+PHA+PGVtPjE5LjwvZW0+5pe25Li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qq5Yqb5Li+57up44CCPC9wPjxwPjxlbT4yMC48L2VtPumjjumbqOWQjOi3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S4gOW4nOOAgjwvcD48cD48ZW0+MjEuPC9lbT7lv4PmgZLlv4Pmr4XvvIzmsLTmu7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I8L3A+PHA+PGVtPjIyLjwvZW0+5oqK5o+h5py66YGH77yM5b+D5oOz5LqL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inuWKoOS/oeS7u++8jOeos+Wumue7rea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tKLlj5bku4vnu43vvIzlip/lpKvogIHpgZP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YW15Lmw6ams77yM5pyJ5Yek5p2l5Luq44CCPC9wPjxwPjxlbT4yNi48L2VtPuWboue7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S6ieWIm+S9s+e7qeOAgjwvcD48cD48ZW0+MjcuPC9lbT7lrqLmiLf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nml6DpmZDjgII8L3A+PHA+PGVtPjI4LjwvZW0+5Yqq5Yqb5ou85pCP77yM6ZSQ5o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jxlbT4yOS48L2VtPuS4gOm8k+S9nOawlO+8jOWGjeWIm+S9s+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aDmg6/mi5zorr/vvIzkuaDmg6/mtLv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7uP6JCl5a6i5oi377yM5rex6ICV5biC5Zy6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aZuuiBqumilu+8jOWboue7k+S4gOW/g+OAgjwvcD48cD48ZW0+MzMuPC9lbT7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liqrlipvmi7zmkI/jgII8L3A+PHA+PGVtPjM0LjwvZW0+5Zub6Z2i5Ye6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LSk57qz5aOr44CCPC9wPjxwPjxlbT4zNS48L2VtPui/veaxguWTgei0qO+8jOWPquS6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OAgjwvcD48cD48ZW0+MzYuPC9lbT7mioDlt6fmj5DljYfvvIzkuJrnu6nmlID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4Gr6Iie5pil56eL77yM54u85oiY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cjeWKoeWbreS4ge+8jOW9k+S7geS4jeiuq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7luIjnsr7oi7HvvIzpob3lvLrmi7zmkI/jgII8L3A+PHA+PGVtPjQwLjwvZW0+546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e777yM5aSp5LiL5peg5pWM44CCPC9wPjxwPjxlbT40MS48L2VtPuWli+WLh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Im+i+ieeFjOOAgjwvcD48cD48ZW0+NDIuPC9lbT7lpYvli4fmi7zmkI/vvIzmiqv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o5jjgII8L3A+PHA+PGVtPjQzLjwvZW0+5pil5Y2O56eL5a6e77yM5Lia57up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2iuaImOi2iuWLh++8jOi2iuaMq+i2i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p4DkvaDoh6rkv6HvvIzlsZXnjrDoh6rmiJ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E57uH5YW06KGw77yM6I2j6L6x5LiO5YWx44CCPC9wPjxwPjxlbT40Ny48L2VtPumj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puaDs++8jOeDreaDheWllOaUvuOAgjwvcD48cD48ZW0+NDguPC9lbT7nu4Tnu4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kZjnrKzkuIDjgII8L3A+PHA+PGVtPjQ5LjwvZW0+55u45L+h6Ieq5bex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BPC9wPjxwPjxlbT41MC48L2VtPuWboue7k+aLvOaQj++8jOWLh+S6ie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v6Dor5rlkIjkvZzvvIznp6/mnoHkuZDop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i76Ium5a2m5Lmg77yM5Zui57uT5LiA5b+D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axguWNk+i2iu+8jOS6ieWIm+esrOS4gOOAgjwvcD48cD48ZW0+NTQuPC9lbT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7rlh7vvvIzmiqLlvpflhYjmnLrjgII8L3A+PHA+PGVtPjU1LjwvZW0+5oms5biG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I5rOi5pap5rWq44CCPC9wPjxwPjxlbT41Ni48L2VtPumjjuWNjuato+iMgu+8jOWH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lOiQg+OAgjwvcD48cD48ZW0+NTcuPC9lbT7no6jnu4PmhI/lv5fvvIzlvLrlgaXkvZPp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J5YXF2O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aHRtbCI+aHR0cHM6Ly9kdWFuanV6aWt1LmNvbS9kdWFuanV6aS9yeWFxdjhpenp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3ECD5991BED427F3DD9FDD7778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