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2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139CA6E1AEEEA433CA00EA7B5808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39CA6E1AEEEA433CA00EA7B5808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7G755qE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s+S6uuacgOeIseS4pOenjeiKs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ciemSseiKse+8jOS6jOaYr+WwvemHj+iKseOAgjwvcD48cD48ZW0+Mi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WwseixoeWcqOaLieWxju+8jOacieaXtuS9oOW3sue7j+W+iOWKquWKm+S6huWP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WPquaYr+S4gOS4quWxgeOAgjwvcD48cD48ZW0+My48L2VtPuavj+aso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WknOi3r+mDveWlveWus+aAle+8jOWkqei/meS5iOm7ke+8jOaIkei/meS5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AleWIq+S6uueci+S4jeingeWViuOAgjwvcD48cD48ZW0+NC48L2VtPuW3pui+ue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mdoueyie+8jOWPs+i+ueiEkeiii+aYr+awtO+8jOS4gOaDs+mXrumimO+8jOWwsea7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ezqOeziuOAgjwvcD48cD48ZW0+NS48L2VtPuS9oOacieeUt+aci+WPi+ecn+aYr+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i/meS4i+aIkeWwseWPquacieS4gOS4quaDheaVjOS6h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S9j+S6hu+8jOS6sueIseeahO+8jOmVv+W+l+Wlveeci+eahOaJjeWPq+aSkuW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+l+S4keeahOmCo+WPq+aSkumHju+8gTwvcD48cD48ZW0+Ny48L2VtPuacie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mgeaJk+eUteivne+8jOebtOaOpeadpeaOpeaIke+8jOWKqOS9nOimgeW/q++8jO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eW4heOAgjwvcD48cD48ZW0+OC48L2VtPuWQjuadpeminOWAvOmrmOS6hu+8jOiwge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4iu+8jOaJgOS7peWNlei6q+WIsOeOsOWcqOOAgjwvcD48cD48ZW0+OS48L2VtPuac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7meiAgeW4iOmcsuS4pOaJi++8jOS7lui/mOecn+S7peS4uuiHquW3seaVmeeahOa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kurropoHmnInohL7msJTvvIzmiY3og73plb/lv5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+X6K+d6K+05oqA5aSa5LiN5Y6L6Lqr77yM5pC6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qA54us6Zev5rGf5rmW5pWw5Y2B6L2977yM5omN5Y+R546w5pyA5pyJ55So55qE5oq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aDs+W8gOeCuSZyZHF1bzvjgII8L3A+PHA+PGVtPjEyLjwvZW0+5YWE5by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az77yM5aWz5Lq65Li66KGj5pyN44CC6LCB5Yqo5oiR5omL6Laz77yM5oiR5omS6LC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PC9wPjxwPjxlbT4xMy48L2VtPuavj+S4gOS4quaIkOWKn+eahOeUt+S6uuiDj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S4quWQg+mlseS6huayoeS6i+WBmueahOWls+S6u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rropoHosKbomZrvvIzlpJrlkKzlkKzku5bkurrnmoTmhI/op4HvvIznhL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orrDkuIvmnaXlr7nkvaDmnInmhI/op4HnmoTpg73mmK/osIH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5oiR5Ly45Ye65omL5L2g6IKv5a6a5LiN5Lya6Lef5oiR6LWw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y45Ye66IW/5oqK5L2g57uK5LqG5LiA6Lek77yM5L2g5p6c54S256uZ6LW35p2l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6LeR44CC5LqO5piv5oiR5LiN5b6X5LiN5om/6K6k77ya6Ieq5Y+k5rex5oOF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oC75piv5aWX6Lev5b6X5Lq65b+D44CCPC9wPjxwPjxlbT4xNi48L2VtPuS9oOiL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re+8jOS+v+aYr+aZtOWkqeOAguS9oOiLpeaUvuWBh++8jOS+v+aYr+mbqOWkqeOAg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li+WGmeS9nOS4mu+8jOS+v+aYr+W8gOWtpuWJjeS4gOWkqe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ogIHov5znnIvliLDmiJHkuIDnm7Tnm6/nnYDkvaDnmoTml7blgJn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lr7nkvaDmnInmhI/mgJ3vvIzmiJHnnJ/nmoTnnIvkuI3muIXkvaDmmK/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6YGH5Yiw5Zac5qyi55qE5Lq677yM5LiA5a6a6KaB6IOG5aS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S455qu5Y6a44CCPC9wPjxwPjxlbT4xOS48L2VtPuiEkeWtkOaYr+S4quWlv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mguaenOS9oOiDuOWkp++8jOayoeacieS5n+ihjOOAgjwvcD48cD48ZW0+M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I/lrZDvvIzmlaLkuI3llpzmrKLmiJHvvIznuq/lsZ7mib7mir3lno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bm05bm05omT5bel5bm05bm05oSB77yM5aSp5aSp5Yqg54+t5YOP5Y+q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4+t5Yqg54K55peg5oql6YWs77yM5aSp5aSp5oyo6aqC5peg55CG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kqeWhjOS4i+adpeS9oOmhtuedgO+8jOaIkeWeq+ed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vZPkvaDlpLHotKXnmoTml7blgJnvvIzouqvovrnmgLvkvJrmnInkuID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nmoTkurrvvIzku5bku6zkvJrpl67kvaDlj5HnlJ/kuobku4DkuYj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6HmhI/otrPnmoTnprvlvIDjgII8L3A+PHA+PGVtPjI0LjwvZW0+5Zyo5aWz5a2p5a2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bm057qq6YeM77yM5L2g6ZW/5oiQ5LqG5LiA5qO15aSa6IKJ5qSN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mguaenOS9oOinieW+l+S9oOazoeeahOWIsOaIke+8jOWkp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leivle+8jOaIkeS8muiuqeS9oOefpemBk+S7gOS5iOWPq+W/g+aDs+S6i+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nKzmg7Plr7nnlLfnpZ7lm57nnLjkuIDnrJHvvIzkuI3mlpnnrJ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vLvmtpXms6HjgII8L3A+PHA+PGVtPjI3LjwvZW0+5Zyo6aOf5aCC5ZCD6aWt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YeM5pyJ5LiA5Z2X57qi54On6IKJ77yM5YW05aWL5LiN5bey77yM5L2G5LiK6Z2i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+b44CC5LqO5piv6Iqx5LqG5Lik5Liq5bCP5pe25ouU5a6M5LqG5q+b77yM5ZC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R546w5piv5Z2X5aec44CCPC9wPjxwPjxlbT4yOC48L2VtPuWFtuWunuaIke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uueYpueahO+8jOS4gOeCueS5n+S4jeiDlu+8jOS9huaYr+WQjuadpeS4gOWPpS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lianppa0mcmRxdW875q+B5LqG5oiR5LiA55Sf44CCPC9wPjxwPjxlbT4y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uWvueixoeWPquacieS4gOS4quimgeaxgu+8muiDvei3n+aIkeWFtuS7luWvueixo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WkhOOAgjwvcD48cD48ZW0+MzAuPC9lbT7miJHkuIDlt7Tmjozmi43mrbvkupTlj6ro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hbbkuK3mnInlm5vlj6rmnaXkuobkvovlgYfjgII8L3A+PHA+PGVtPjM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LqG6L+Z5Liq5bm057qq5LiN6K+l5pyJ55qE6aWt6YeP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7gOS5iOaIkeeahOecvOmHjOW4uOWQq+azquawtO+8jOWboOS4uuaIkeeahOWQ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e7meaIkeS4ouS6uuOAgjwvcD48cD48ZW0+MzMuPC9lbT7pg73mg7PmipPkvY/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7lt7TvvIzlj6/mg5zpnZLmmKXmmK/lj6rlo4HomY7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YO95YWz5b+D5L2g6aOe5b6X6auY5LiN6auY44CB57Sv5LiN57Sv77yM6IC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U5oiR5LyY56eA44CB5q+U5oiR6L+H5b6X5aW977yM6YKj5qC35oiR5bCx5Lya5Li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5aaC5p6c5L2g6Lef5oiR5LiA5qC356m377yM5oiR5bCx5pS+5b+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9oOWIq+i1sO+8jOaIkeiIjeS4jeW+l++8jOm6u+eDpuS9oOaKiuWw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eeahOmSsee7meaIkeWlveWQl++8nzwvcD48cD48ZW0+MzYuPC9lbT7lm77niYf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lhbfkvZPku6Xlrp7niankuLrkuLvjgII8L3A+PHA+PGVtPjM3LjwvZW0+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yL5Y+L77yM5oiR5Lya5L+d5oqk5aW95L2g77yM5LiN5Lya6K6p5oiR5YW25LuW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R546w5L2g44CCPC9wPjxwPjxlbT4zOC48L2VtPuaUvuWBh+S6huaIkeavj+Wkq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mDveaMuuacieinhOW+i+eahO+8jOS4iuWNiO+8jOS4gOWJr+ayoeedoemGk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i+WNiO+8jOS4gOWJr+edoeS4jemGkueahOagt+WtkO+8jOaZmuS4iu+8jOS4gOWJ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m4oeihgOeahOagt+WtkOOAgjwvcD48cD48ZW0+MzkuPC9lbT7kuLrllaXliLDkuobl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sLHor6Xnu5PlqZrllYrvvJ/pmr7pgZPmtLvliLDkuoblubPlnYflr7/lkb3lsLHor6X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QwLjwvZW0+5oiR57uP5bi46Lef5LiA5ZCM5a2m6YCD6K++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q+P5qyh6YO96K6p5Y+r5a626ZW/44CC5ZCO5p2l5oiR5ZCM5a2m5LuW54i45a+55Lu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2p5a2Q5ZWK77yM6L+Z5a2m5ZKx5LiN5LiK5LqG77yM6L+Z5LiA5a2m5pyf5oiR5p2l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aSp5pWw6YO95q+U5L2g5aSa44CCPC9wPjxwPjxlbT40MS48L2VtPui9puWIsOWx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aciei3r++8jOaciei3r+aIkeS5n+WIueS4jeS9j+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lsLHlg4/miJHllpzmrKLmtbfvvIzlj6/miJHkuZ/kuI3og73ljrvo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YbmiJHlj6/ku6XljrvkuIrmtbfjgII8L3A+PHA+PGVtPjQzLjwvZW0+6LSr56m3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qG6YKj5LmI5aSa5Lic6KW/77yM5oCO5LmI5rKh5pyJ6ZmQ5Yi25oiR55qE5L2T6Ye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WnOasouaYr+eUmOaEv++8jOaYr+S6kuebuOi/geWw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o+S4gOWPo+WQg+aOieS9oOOAgjwvcD48cD48ZW0+NDUuPC9lbT7kuIfoirHkuJ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iYflj7bkuI3msr7ouqvjgII8L3A+PHA+PGVtPjQ2LjwvZW0+5L2g5LiA5a6a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aW95aW96LWw5LiL5Y6777yM5oiR5Z2Q6L2m44CCPC9wPjxwPjxlbT40Ny48L2VtPum7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6juaLje+8jOS6uueUn+WcqOS6juWXqOOAgjwvcD48cD48ZW0+NDg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v6vmtLvvvIzkuKTkuKrkurrmmK/nlJ/mtLvvvIzkuInkuKrkurrmmK/kvaDmrb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Q5LjwvZW0+5L2g6K+06K+05L2g5Lus77yM6KaB5aWz5pyL5Y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aW977yM55S35Lq65ZKM55S35Lq657uT5ama77yM5bCx5Lya5pyJ5Lik5aWX5oi/5Lik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G44CCPC9wPjxwPjxlbT41MC48L2VtPuS9oOi1sO+8jOaIkeS4jemAgeS9oO+8m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oOiuuuWkmuWkp+eahOmjjumbqO+8jOaIkemDveS4jeS8muW8gOmX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iKvlr7nmiJHlpKflkbzlsI/lj6vvvIzmiJHlsI/ml7blgJnooqvni5flk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UyLjwvZW0+6K+35LiN6KaB5Y+r5oiR5a6F55S377yM6K+3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a626ZSB77yb6K+35LiN6KaB5Y+r5oiR5a6F5aWz77yM6K+35Y+r5oiR5bGF6YeM5aS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4g+WkleimgeWIsOS6hu+8jOaYr+aXtuWAmeWbn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n+aciOiAgeiwiOiwiOW/g+S6huOAgjwvcD48cD48ZW0+NTQuPC9lbT7miJHlvojmg7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miJHllp3phonkuobkvJrllorlh7rosIHnmoTlkI3lrZf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5omA5pyJ55qE6K6w5b+G5Liy6IGU5oiQ5LiA6YOo55S15b2x77yM5LiA6YOo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Cx55Sf5Lqn5LqG44CCPC9wPjxwPjxlbT41Ni48L2VtPuS5i+WJjeacieS4quWnkeWo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WAn+mSseWOu+aVtOWuue+8jOaVtOeahOaMuuaIkOWKn++8jOaIkeWGjeS5n+iup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wgemXruaIkeWAn+mSseS6huOAgjwvcD48cD48ZW0+NTcuPC9lbT7liJrliJ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vILkuq7nmoTlpbPnlJ/lnKjmiJHpnaLliY3vvIzmiJHku6znm7jop4bkuoblvojku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sqHmnInmiZPnoLTov5nku73lubPpnZnjgILnm7TliLDmiYvntK/kuobvvIzmiJ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mlL7kuIvplZzlrZDjgII8L3A+PHA+PGVtPjU4LjwvZW0+5L2g5LiN6LWe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e77yM5oiR55qE6Ieq5ouN5rKh5Lq655yL44CCPC9wPjxwPjxlbT41OS48L2VtP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aYr+aIkOe7qe+8jOS4i+S4jeWOu+eahOaYr+S9k+mHje+8jOaLv+W+l+i1t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aYr+ett+WtkO+8jOmSu+i/m+WOu+WHuuS4jeadpeeahOaYr+iiq+eq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iJHopoHliqrlipvlrZjpkrHvvIzkubDkuKpBVE3oh6rliqjmj5D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YxLjwvZW0+5L2g6L+Z5LmI5Yqq5Yqb77yM5b+N5Y+X5Lq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+C5a+e5ZKM55eb6Ium77yM5Y+v5Lmf5rKh6KeB5L2g5pyJ5aSa5LyY56eA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KiuaIkeaDs+W+l+WkquWkjeadgu+8jOivtOaYjuS9oOS5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jwvcD48cD48ZW0+NjMuPC9lbT7miJHmiorngqvov4jlkJDlh7rmnaXnspj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kuIrvvIzlhbblrp7msqHku4DkuYjvvIzlj6rmmK/luIzmnJvnvZHpgJ/og73lg4/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oLfvvIzmoLnmnKzlgZzkuI3kuIvmnaXjgII8L3A+PHA+PGVtPjY0LjwvZW0+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Y2K77yM5LuK5aSp57uI5LqO5Lya5byA5Y+j6K+06K+d5LqG77yM56ys5LiA5Y+l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JmxkcXVvO+WPq+eIuOeIuCZyZHF1bzvvvIzogIHlrZDmmK/ov5nkuYjmlZn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1LjwvZW0+6YKj5Liq6Iqx5LqU5Y2B5Z2X6ZKx5rex5oCd54af6Jm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6L+H5Y675LqG77yM546w5Zyo6Iqx5LqU5Z2X6ZKx5Lmf6KaB6ICD6JmR5Y2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mgeaDs+S4gOS4quS6uuWvueS9oOW/teW/teS4jeW/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KnuazleWwseaYr+WQkeS7luWAn+mSse+8jOeEtuWQjuS4jei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oLku4rnmoTmiJHvvIzlhajpg6jnmoTlipvmsJTmsqHmnInmi7/mnaX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hajmi7/mnaXmkpXlv6vpgJLkuobjgII8L3A+PHA+PGVtPjY4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5pyJ55qE77yM5LiN54S25Zad5aSa5LqG5L2g6Lef5Yir5Lq66IGK5Z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cieS4gOenjeW/p+S8pOWPq++8jOaIkeWbnuS9oOaYr+enk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bnuaIkeaYr+i9ruWbnuOAgjwvcD48cD48ZW0+NzAuPC9lbT7kuIDkuKrnlLfkur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IrkvaDml7bvvIzkvaDkvJrlj5HnjrDvvIzlkqbvvIzlpJrkuobkuIDkuKr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LfkurrlgYfnmoTniLHkuIrkvaDml7bvvIzkvaDkvJrlj5HnjrDvvIzlpJr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vvIzov5jmmK/kuKrpgIblrZDvvIE8L3A+PHA+PGVtPjcxLjwvZW0+5bm06L275Lq6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Zug5Li65LiA56eR5pWw5a2m5bCx5aSx5Y675L+h5b+D77yM5L2g5Y+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+Z56eR5LiN5Lya44CCPC9wPjxwPjxlbT43Mi48L2VtPuS4i+i+iOWtkOaIk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i+iRse+8jOiwgeasuui0n+aIke+8jOaIkeWwseiuqeiwgeazqua1gea7oe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ITnkIbmhJ/mg4XvvIzmiJHku6zopoHlubLohIbliKnokL3jgIL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miaflrZDkuYvmiYvvvIzlsIblrZDmi5botbDjgILlrZDor7TkuI3otbDvvIzlpb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pl6jmlL7ni5fvvIE8L3A+PHA+PGVtPjc0LjwvZW0+5L2g55qE5bm456aP5oiR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W06Laj77yM5L2g55qE5LiN5bm45oiR5YCS5oOz6KaB5ZCs5LiA5Z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S4jeaOpeWPl+S7u+S9leiDjOWQjueahOiuruiuuuS4juaJueivh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ci+aIkeW+iOS4jeeIve+8jOiwouiwouS9oOeahOaDhee7qu+8jOaIkeW+i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YuPC9lbT7msqHkuovlsLHopoHlpJrlh7rljrvmtarvvIzkuI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uIXlk6Xmj6PlhZzph4zkuoblkaLjgII8L3A+PHA+PGVtPjc3LjwvZW0+5oiR5YW2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L2/77yM5LmL5omA5Lul55WZ5Zyo5Lq66Ze077yM5piv5Zug5Li65L2T6YeN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3OC48L2VtPuaYjuS6uuS4jeivtOaal+ivne+8jOaIke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XtOS4iueahOWls+S6uuOAgjwvcD48cD48ZW0+NzkuPC9lbT7ok53nsr7ngbXlr7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h6Hovr7llLHvvJrplb/lpKflkI7vvIzmiJHlsLHmiJDkuobkva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H5rSL6JGx55qE5pe25YCZ5oiR5oC75piv6Zet552A55y8552b77yM5Lul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Cx5LiN5Lya5rWB55y85rOq5LqG77yM5L2G5b2T5oiR5YiH5Yiw5omL55qE6YKj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ZOt5LqG44CCPC9wPjxwPjxlbT44MS48L2VtPuS6uuWutuivtOWkmui3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S6uuS6pOaci+WPi+S8muWPmOWlveeci++8jOaAquS4jeW+l+WPkeeOsOiHquW3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ci+WPi+mDvei2iuadpei2iuWlveeci+S6huWRo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nmoTnlLfkurrvvIzmnInku4DkuYjotYTmoLzlkozlprnlrZDor7T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/ov5jmsqHliLDnmb3lj5HlsLHlt7Lnu4/lhajnp4Pkuo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NydHZndG5laW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zcnR2Z3RuZWll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39CA6E1AEEEA433CA00EA7B5808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