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0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638686EC50BD81DCB1AA1AD0B252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8686EC50BD81DCB1AA1AD0B252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pe25YCZ5pyL5Y+L5ZyI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S9oOivtOi/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WktOWwseS8mueci+WIsOS9oO+8jOWPr+aIkei/mOacquWbnuWktOS9oOWwse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avlOi/meS4luS4iuS7u+S9leS4gOS4quS6uumDve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eWIh+WcsOebvOacm+S7luiDveW5uOemj++8jOWPquaYr++8jOaDs+i1t+i/me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S7ve+8jOi/mOaYr+S8mumdnuW4uOeahOmavui/h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6m+iDuOWPo+mHjOacgOaflOi9r+eahOWcsOaWue+8jOiiq+eIseS6u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8pOWPo++8jOi/nOavlOmCo+S6m+iCouS9k+aJgOWPl+eahOS8pOWus+adpeW+l+eK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S4lOWPquacieaXtumXtO+8jOaJjeiDveWkn+ayu+aEi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aIkeS8muS7juS9oOi6q+i+uem7mOm7mOWcsOi1sOW8gOOAgu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u+S9leWjsOWTjeOAguaIkemUmei/h+S6huW+iOWkmuOAguaIkeaAu+aYr+S4gOS4q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NS48L2VtPuS4juWFtuWcqOaEj+WIq+S6uueahOiDjOW8g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+8jOS4jeWmgue7j+iQpeiHquW3seeahOWwiuS4peWSj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Lv+WHuuWLh+awlOadpemdouWvue+8jOaAlei+k+WwseWIq+S4i+azqO+8jOaA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eWwseWIq+aBi+eIseOAgjwvcD48cD48ZW0+Ny48L2VtPuS7lueUqOayiem7mO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S6huemu+WIq++8jOS9oOeUqOWbnuW/huiSmeiUveaVheS6i+S7jeWcqOe7p+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eIseS4iuS6huS4gOS4quagueacrOS4jeWPr+iDv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vueS6juaIkeWwseWDj+aYr+WGrOWkqeeahOefreiiluWSjOWkj+WkqeeahOajieii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Yr+WkqeS4iuS4jeWPr+iDveWHuueOsOS4pOS4quWkqumYs++8jOWDj+aYr+S6uuat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S8mumHjeeUn++8jOWPr+aYr+WNs+S9v+efpemBk+i/meS6m+S6i+Wunu+8jOaIke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OaDs+WdmuaMgeOAgjwvcD48cD48ZW0+OS48L2VtPuWPquacieWQr+eoi+aJjeS8m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huaDs+WSjOebrueahOWcsO+8jOWPquacieaSreenjeaJjeS8muacieaUtuiOt+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veaxgu+8jOaJjeS8muWTgeWRs+WgguWgguato+ato+eahOWBmuS6uu+8jOWPquaci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7veWNlee6r++8jOaJjeS8muWkmuS6m+S6uueUn+eah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hbblrp7miJHlt7Lnu4/lvojmu6HmhI/kuobvvIzoh7PlsJHmiJHnn6XpgZ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I3lrZfvvIzlkKzov4fkvaDnmoTlo7Dpn7PvvIznnIvov4fkvaDnmoT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vojlubjov5DkuobkuI3mmK/lkJfvvIzomb3nhLbmiJHlvojpmr7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2g5p2l55qE5pe25YCZ77yM5bey6ZSZ6L+H5LqG6Iqx5py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6K6p6L+Z5Lu95oSf5oOF5Zyo5b+D6YeM5bCB5a2Y44CC5pyJ5pe25YC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ed6KeG77yM5oC75aW96L+H5piZ6Iqx5LiA546w44CCPC9wPjxwPjxlbT4x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ivtOWWnOasouaIkeivtOeIseaIke+8jOS9huaYr+aIkeS4neavq+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7meeahOa4qeaaluWSjOeIseaEj+OAguWboOS4uuS9oOS7juadpeS4jeS7mOWH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YtOW3tOivtOivtOiAjOW3suOAgjwvcD48cD48ZW0+MTMuPC9lbT7ov5nkuYjmiaf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nYDkvaDvvIzmmK/lh7roh6rniLHmg4XvvIzov5jmmK/kuI3nlJj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Yi75oSP5Y675oy955WZ77yM5Lmf5LiN6ZyA5Yi75oSP5Y67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PjxlbT4xNS48L2VtPuS4jeimgeS4uuS6hui/juWQiOaJgOacieS6u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i/h+W+l+i/meS5iOe0r++8jOi0ueWwveW/g+aAneiuqeaJgOacieS6uumDv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S8muW/mOS6huiHquW3seivpeaAjuS5iOesk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vJrnu5nmiJHkuIDkuKrlrrbvvIzljp/mnaXmmK/kuIDlnLrnrJHor53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g4/kuKrlgrvnk5zvvIzku47mnaXmsqHmgIDnlpHov5nlj6Xor53nmoTnnJ/lg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W95LqG77yM5Yir6K+05LuA5LmI5L2g6IiN5LiN5b6X77y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ip6JC96K+05YaN6KeB5bCx5aW944CCPC9wPjxwPjxlbT4xOC48L2VtP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e+jueahO+8jOS4jeaYr+acm+epv+eni+awtO+8jOiAjOaYr+WbnuecuOS4gO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h+a0kuOAgjwvcD48cD48ZW0+MTkuPC9lbT7kuJbnlYzkuIrmnIDov5znmoTot53npr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kuI7mrbvvvIzogIzmmK/miJHpmpDouqvvvIzkvaDlnKjnur/vvIzkvaDlnKj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pmpDouqvjgII8L3A+PHA+PGVtPjIwLjwvZW0+5aWz5Lq66ZSZ6L+H5LqG6YKj5Li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B57uZ55qE55S35Lq677yM5bCx5Lya5Y+Y5b6X5oyR5YmU77yM55S35Lq66ZSZ6L+H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W5pyA5oOz5ai255qE5aWz5Lq677yM5bCx5Lya5Y+Y5b6X6ZqP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vueS4jei1t++8jOaIkemUmeS6hu+8jOWmguaenOaYr+eUqOS9oOeahOeX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S8muaIkeaIkOmVv++8jOaIkeaDs+aIkeW3sue7j+eXm+W9u+W/g+aJieOAgeWkp+W9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n+S6hu+8jOmCo+S6m+iuqeaIkeaJv+WPl++8jOWPquaxguS9o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mK/kuI3mmK/lj6rmnInmm7Tni6DkuIDkupvvvIzmiY3og73mm7TnlrzvvJ/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5jkuobkvaDvvIzlv5jkuobniLHjgII8L3A+PHA+PGVtPjIzLjwvZW0+5ou85LqG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Lqr6L6555qE5Lq66Zq+6L+H77yM5pyA5ZCO5Y+R546w5pyA5Y+X5Lyk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eXm+W9u+W/g+aJieeahOeIseaDh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W5uOemj+aYr+WBh+eahOOAgumCo+abvue7j+S7peS4uueahOiKseWlveac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IseaDheWPquaYr+Wuv+WRveaRhuS4i+eahOS4gOS4quWx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ovmg4XvvIzov5jmmK/kuI3nn6XpgZPnmoTlpb3vvIzkvaDotormmK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zlv4PotormmK/nl5vjgII8L3A+PHA+PGVtPjI2LjwvZW0+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Z5qC35oul5pyJ5pWF5LqL77yM5aSx5Y675LqG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r+S4gOS4quefm+ebvueahOWls+WtkOOAguaIkeWWnOasouS5kOingu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WnOasouWcqOaIkeiAs+i+ueS4jeWBnOivtOivneeahOaci+WPi+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h+WuiemAuOeahOaXpeWtkOOAguS9huiHquW3seWNtOS4jeaYr+i/meiIrOeahO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suingu+8jOWuueaYk+aAgOW/tei/h+WOu++8jOS4jeenr+aege+8jOS4jeWWhOiogO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eIseWBmueWr+eLgueahOS6i+OAgjwvcD48cD48ZW0+MjguPC9lbT7lrabkv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pg73kuI3mmK/lroznvo7nmoTkurrvvIzkvYbmiJHku6zopoHmjqXlj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oh6rlt7HjgILlnKjlraTni6znmoTml7blgJnvvIznu5noh6rlt7Hlronmhb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4Llr57nmoTml7blgJnvvIznu5noh6rlt7HmuKnmmpbjgILlrabkvJrni6znq4vvvI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vp3otZbvvIzlr7nova/lvLHnmoToh6rlt7Hor7Tlho3op4H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615LiN6KKr5o6l5Y+X55qE54ix5oOF77yM6ZyA6KaB55qE5LiN5piv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pe26Ze077yM5LiA5q615Y+v5Lul55So5p2l6YGX5b+Y55qE5pe26Ze044CC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ex5rex5Lyk5LqG55qE5b+D77yM6ZyA6KaB55qE5LiN5piv5ZCM5oOF77yM6IC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CPC9wPjxwPjxlbT4zMC48L2VtPuacrOS7peS4uuW/teW/teS4jeW/m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cqOaIkeS7rOW/teW/teS4jeW/mOeahOi/h+eoi+S4reiiq+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msqHmnInliLvmhI/nmoTmg7PkvaDvvIzlj6rmmK/ov5npo47kuI3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r53vvIzlkLnov4fooZfpgZPnhLblkI7ot4vlsbHmtonmsLTvvIzluKbmnaXkuobkuIDn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PpgZPjgII8L3A+PHA+PGVtPjMyLjwvZW0+5Lq65b+D77yM5LiA6Iis5LiN5Lya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LqL5LiK77yM5L2G5Lya6KKr6YKj5Lqb5LiA5qyh5LiA5qyh55qE5bCP5aSx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SS5oiQ6Ie05ZG955qE5Lyk44CCPC9wPjxwPjxlbT4zMy48L2VtPumdkuaiheaer+i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prOiAgeWOu++8jOS7juatpOaIkeeIseS4iueahOS6uumDveWDj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6DogYrnmoTml7blgJnmiJHkvJrllpzmrKLmg7PmiJHlupTor6XmgI7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b/oh6rlt7Hlv5nnoozvvIzmiY3og73oh6rlt7HkuI3lho3purvm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6L+Y5Zyo5Y6f5Zyw77yM5YK75YK755qE562J5L2g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UvuS4i+WwseaYr++8jOS5i+WJjeS4gOebtOaDs+ino+mHiueahOiv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7iOS6juacieS4gOWkqeinieW+l+aXoOaJgOiwk+S6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kvaDnlKjku4DkuYjmlrnlvI/mtLvnnYDvvIzmiJHku6zlj6rmnInkuIDkuK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iKvov53lv4PvvIzku6Xlj4rliKvlkI7mgpTvvIzov5jmnInvvIzljrvku5b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j6/nlY/jgII8L3A+PHA+PGVtPjM4LjwvZW0+5L2g6LWw5LqG55yf5aW977yM5LiN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6KaB6LWw44CCPC9wPjxwPjxlbT4zOS48L2VtPuaIkeS7rOaUvuS4i+S4q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WOn+WIme+8jOaUvuS4i+iHqueUse+8jOWPquaYr+WboOS4uuaUvuS4j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AuPC9lbT7or7flkYror4nku5bjgIHmiJHmgajku5b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KrlkYror4nku5bjgIHmiJHlvojmg7Pku5b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Y+l546p56yR77yM5oiR5Y206Zmq5LiK5LqG5pW05Liq6Z2S5p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wseeul+WPquWJqeS9oOOAgui/meS4gOS4queUt+S6uuS6h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Gjeato+ecvOeep+S9oOOAguaIkeiXkOinhuS9oOeahOS6uuag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pgqPkupvov57lho3op4Hpg73msqHmnInor7TlsLHnprvlvI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ku6XlkI7lho3kuZ/kuI3kvJrnm7jop4HvvIzmr5Xnq5/otZ7lpJ/kuoblpLHmnJ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kvJrlm57lpLTnmoTjgII8L3A+PHA+PGVtPjQ0LjwvZW0+5piO5piO6Ieq5be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6Zi05pqX77yM5Y206L+Y6KaB5YGH6KOF5aSq6Ziz5Y6754Wn5Lqu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S5i+mXtOacgOWkp+eahOivr+S8mu+8j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S9oOWWnOasouaIkeOAgjwvcD48cD48ZW0+NDYuPC9lbT7nqoHnhLblj5H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pHpg4Hnl4fnmoTkurrlrqHnvo7pg73lvojmo5LllYrvvIzlj6/og73mmK/lraTlg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ph4zpg73ol4/nnYDlraTni6znmoTngbXprYL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yL6KeB77yM5L2g5Zyo55yL5ZCR5aW555qE5ZCM5pe25oiR5Zyo55yL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9oOS7peS4uuS7luS4jeWWnOasouS9oO+8jOWunumZheS4iu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OeDpuS9oOOAgjwvcD48cD48ZW0+NDkuPC9lbT7ljp/mnaXvvIzmiJHku6zpg73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vvIzljp/mnaXvvIzmiJHku6zpg73ov5jmmK/lsI/lranlrZDjgILljp/mna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jYjnnaHml7blgZrkuobkuIDlnLrmoqbvvIznu4/ljobkuobmiJDplb/vvI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rjlpJrkuI3lj6/lvKXooaXnmoTplJnor6/kuI7lv6fkvKT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qE54ix5piv5LiA5Zy65ri45oiP77yM6K+35pS+5omL77yM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iN6KaB5oKy5Lyk44CCPC9wPjxwPjxlbT41MS48L2VtPuabvue7j+aIke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Yr+mDvei/h+WOu+S6hu+8jOaIkeS4jeS8muWGjeWDj+S7peWJjemCo+agt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6huOAgjwvcD48cD48ZW0+NTIuPC9lbT7miJHmiYDljozmgbbnmoTkuI3mmK/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nrYnlvoXvvIznjJzmtYvvvIzpgZPmrYnlkozkvKTlrrPvvIzku6Xlj4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hZHnjrDnmoTmib/or7rjgII8L3A+PHA+PGVtPjUzLjwvZW0+5aSa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6L+H5b6X5rKh6YKj5LmI5aW977yM6L+Y5piv5Lya57uP5bi4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qKm6KeB5L2g77yM5Y+q5piv5pe26Ze06K6p5oiR5a2m5Lya5LqG6Zet5Z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/meS6m+W5tOaIkeS4jeefpemBk+W9k+WIneeahOiusOW/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i/mOS8muiusOW+l++8jOabvue7j+WBnOeVmeaJi+i+uee+juWlveW3sueEt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5n+ayoeacieWGjeW8uuaxgueahOeQhueUseS6hu+8jOS6puS4jeaDs+WGjeW/t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ku6zmmI7mmI7kuI3mmK/pmYznlJ/kurrvvIzljbToo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YznlJ/kurrov5jpmYznlJ/jgII8L3A+PHA+PGVtPjU2LjwvZW0+54ix5a+55Lq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4ix6ZSZ5LqG5bCx5piv6Z2S5pil44CCPC9wPjxwPjxlbT41Ny48L2VtPuS5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S4jeiupOivhuS9oO+8jOS+v+S4jeS8muacieS9oOaIkeS7iuWkqeeahOeXm+OAgu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acquWQjuaClOi/h++8jOWmguaenOecn+WmguS9oOaJgOivtOeahOi/mOeIseaIk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mOS6huaIkeWlveWlvei/h++8jOmCo+S6m+W/q+S5kOeahOaXtuWFieaIkeawuOi/n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OAgjwvcD48cD48ZW0+NTguPC9lbT7kuI3mmK/miYDmnInnl5vvvIzpg73og73llo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mmK/miYDmnInniLHpg73og73or7Tlh7rmnaXvvIzmnInkupvniLHlj6rog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vvIzkuI3mmK/miYDmnInplJnpg73og73mgKrliKvkurrvvIzmnInml7bpl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oh6rlt7HkuIDmiYvpgKDmiJDvvIzkuI3mmK/miYDmnInkuJzopb/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jgII8L3A+PHA+PGVtPjU5LjwvZW0+5oiR5Y+q5piv5biM5pyb5oiR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qC35Zac5qyi552A5oiR77yM5oiR5Lus5Y+v5Lul5LiA55u06LWw5LiL5Y6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yf55qE5Yir5peg5omA5rGC44CCPC9wPjxwPjxlbT42MC48L2VtPuWPkem7hOeahOaX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peWGmeedgOaChOmAneeahOa1geW5tO+8jOaChOmAneeahOa1geW5tOWNtOaMpeS4j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tl+i/ueOAgjwvcD48cD48ZW0+NjEuPC9lbT7mnIDmg7PmtYHms6r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7bvvIzmrbvmkpHnnYDkuI3ogq/okL3kuIDmu7TnnLzms6r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LiA5bqn5Lyk5Z+O77yM5L2P5oiR6Laz55+j77yM5oiR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ua56aB5LqO5q2k77yM6YGl5pyb552A5LiA5Liq5pa55ZCR77yM5a6B5oS/6K6p5b+D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m25LiN6KeJ5b6X5a2k5Y2V77yM5L2g6K+05L2g5LiA55u06YO95Zyo77yM5bm2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c77yM5Y+v5oiR5YiG5piO5oSf6KeJ5Yiw5LqG6L276aKk5Zyo5b+D5aS055qE6L+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iKseeahOWghuenr++8jOWPtueahOWHi+mbtu+8jO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Ds+ixoeeahOabtOS4uueqgeeEtuOAgjwvcD48cD48ZW0+NjQuPC9lbT7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lv4PvvIzkuI3oiI3lvpfvvIzlsIbkuIDliIflpKnplb/lnLDkuYXlj5jmiJDmlpHpqb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nmoTojZLlh4njgII8L3A+PHA+PGVtPjY1LjwvZW0+5LiA55u05Lul5p2l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Sf55qE5oOF57uq77yM5oC75pyJ5omA6aG+5b+M77yM5pyJ5omA5Zue6YG/77yM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rex6Zm35YW25Lit77yM5LiN5oOz57Sv5LqG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+gOeahOaIkeS4gOi6q+WCsumqqOWHuuatpOWIu+S9oOeahOS4lueVjOmHj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eahOaIkeS4gOi6q+eLvOeLiOa2iOWkseWcqOS9oOeahOS4lueVjO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Z/orrjmnInkupvor53or6Xng4LlnKjlv4Pph4zvvIzmnInkupvkvK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mpDol4/vvIzmnInkupvnl5vor6Xmh4Llvpfmib/lj5f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iv6LaK54as6LaK57K+56We77yM5Lq65piv6LaK5rS76LaK5a2k54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oOS4uuWkquaZmuebuOmBh++8jOaJgOS7peaJgOacieS6uumDv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5uOOAgjwvcD48cD48ZW0+NzAuPC9lbT7lpb3mhJ/lj6/ku6Xkv53mjIHlvojkuYX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kvYbkuZ/nnJ/nmoTor7TmsqHmnInlsLHmsqHmnIn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f5b6F5LuA5LmI77yM5LuA5LmI5bCx56a75L2g6LaK6L+c77yb5L2g5omn552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Kr6LCB5Lyk5a6z55qE5pyA5rex44CCPC9wPjxwPjxlbT43Mi48L2VtPuWPquac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nOaXoOaJgOiwk++8jOaJjeiDveaYvuW+l+S4jemCo+S5iOWNkeW+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oqblt7LpgJ3vvIzlv4Plt7Lnoo7vvIznlZnkuIvlj6rmmK/lnKjkuLr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h4blpIfjgII8L3A+PHA+PGVtPjc0LjwvZW0+5b6I5aSa5Lq65LiN6ZyA6KaB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Lev6L+H6ICM5bey44CCPC9wPjxwPjxlbT43NS48L2VtPuaXoOaah+eah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soeazqOWFpeS6huaIkeeahOW/g+eqne+8jOWvueS9oOeahOaAneW/te+8jOaXp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ne+8jOWknOacieaJgOaipuOAgjwvcD48cD48ZW0+NzYuPC9lbT7mnInkupvkuovmnK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JrkupHmt6Hpo47ovbvnmoTov4fljrvvvIzmnIDlkI7ljbTkuIrmvJTnmoT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gII8L3A+PHA+PGVtPjc3LjwvZW0+5pyA55eb55qE77yM5LiN5piv56a75Yir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ZCO55qE5Zue5b+G44CCPC9wPjxwPjxlbT43OC48L2VtPumZpOS6huWlue+8j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Wli+S4jemhvui6q+eahOWOu+eIseS4gOS4qu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nIDmgJXmnIDlnKjkuY7nmoTkurror7Tor53nqoHnhLblj5jkuobor63msJ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hJ/op4nlsLHlg4/lhajkuJbnlYzpg73kuI3opoHkvaDkuob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6auY5Lyw6Ieq5bex5Zyo5Yir5Lq65b+D6YeM55qE5L2N572u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KaB6LWw55qE5Lq655WZ5LiN5L2P77yM6KOF552h55qE5Lq65Y+r5LiN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55qE5Lq65oSf5Yqo5LiN5LqG44CCPC9wPjxwPjxlbT44MS48L2VtPu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efpemBk++8jOS9oOWPquaYr+aaguaXtuaKiueIseaDheWvhOaJmOWcqOaIkei6q+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ODIuPC9lbT7ku6XliY3vvIzmiJHmiorkvaDlvZPlgZr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nmoTlkb3vvJvnjrDlnKjvvIzmiJHov5jmmK/miorkvaDlvZPnqbrmsJTvvIz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p4HjgII8L3A+PHA+PGVtPjgzLjwvZW0+5pyA5Y+v56yR55qE5piv5L2g5pWZ5L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ug5omL6L6j77yM5pWZ5Lya5oiR5Lq65b+D6Zmp5oG277yM5Y206K+05oCA5b+15oi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qih5qC3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ucG0yMGllOTh3Lmh0bWwiPmh0dHBzOi8vZHVhbmp1emlrdS5jb20vZHVhbmp1emkv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ZTk4d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638686EC50BD81DCB1AA1AD0B252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