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2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30D5169984FDF9D931D985935E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30D5169984FDF9D931D985935E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MuS4quWtl+efreWPpeWtkOaciea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L2ZvbnQ+PC9jZW50ZXI+PHA+PGVtPjEuPC9lbT7mn5PnjpYg55m95p+TIOWOjOS4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pa0g5p+S5aSPIOWMl+WymzwvcD48cD48ZW0+Mi48L2VtPuiWhOaDhSDlh4nmoIAg6bm/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v+eXtCDph47nqJog6a2E5YqbPC9wPjxwPjxlbT4zLjwvZW0+5qKm5ZGTIOWInemBhy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oy95q2MIOiogOi+niDlgL7lpI88L3A+PHA+PGVtPjQuPC9lbT7plb/mg4Ug57mB5pi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CDlraTooZcg5pW36KGNIOeSg+WwmDwvcD48cD48ZW0+NS48L2VtPuWpiee7viDllK/n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IOeqnOeogCDnoJrnp4sg5b+15penPC9wPjxwPjxlbT42LjwvZW0+55u45oCdIOa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gonmsJQg5Zms6aqoIOS9leWvkCDlpLHlv4M8L3A+PHA+PGVtPjcuPC9lbT7nkLzoirEg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xIOa1geaykCDlr4zmnIkg5ae96biiIOWbjeatoTwvcD48cD48ZW0+OC48L2VtPuaXp+S8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lJ8g5rOq55y4IOmZjOWxvyDpu5jpmYwg55G+6ImyPC9wPjxwPjxlbT45LjwvZW0+5a2k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eauhyDpsbzmiIgg5L2Z5LiDIOWmhOWbjSDpopzmsqs8L3A+PHA+PGVtPjEwLjwvZW0+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IOaIj+WtkCDlpoTlj7gg5YC+5ZCbIOaQgea1hSDnlLfku5k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YWuIOiwqOiusCDop6PohLEg5YeJ5bG/IOmhvuW/tSDlh4Tlh4k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u5oORIOS4jea4oSDlm5rlrqAg5a6J6IulIOa4qeeesyDmt7HmuIo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ZWsIOepuuW/gyDpob7ovp4g5byx54K5IOWCsuWQqyDljZfnjp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Sl5YyXIOS9meWRsyDpo47nnKAg5Yas5bG/IOWFpemqqCDml6Doia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ul6IuPIOaXoOW/tSDlr4Tlt7Ig54yr6IW7IOiTneaxkCDlraTln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Ws55WPIOWvu+inhSDmtJvms7Eg5Z2a5oyBIOa4qeWmpCDmoqjok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e/5bedIOWmhOW+gSDlpoTkuLog5bKB5pmaIOmFkuS8tC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E4LjwvZW0+5a6J54S2IOW/teW/gyDpmpDnlr4g5oSa6Z2SIOWQg+S6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M8L3A+PHA+PGVtPjE5LjwvZW0+5a6J56yZIOS7hOiogCDmgIDmoZQg5ZaE6ImvIOW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4Pmgrg8L3A+PHA+PGVtPjIwLjwvZW0+5Lqk6IeCIOiKsea8kyDmmJ/mh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qKm5am2IOivjeW6uCDloqjlv4Yg6buO5piOIOWMl+ihlyDnnLfpob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P6KiAIOajrum5vyDljZflt7cg5YKy5LiWIOWJkeWuoiDlv5jlt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W6IiNIOivl+WwlCDkuIPpopwg5rOF5rihIOa1heeIsSDlloTmg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2X5a+7IOesmeatjCDmuIXmmZMg5L2Z5ripIOi/nuWfji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L3A+PHA+PGVtPjI1LjwvZW0+5b+D5YqrIOWPs+eesyDlpoToqIAg5ZCs6Ze7IOWkj+af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5A8L3A+PHA+PGVtPjI2LjwvZW0+5riF6LaKIOS+p+iEuCDmtYHmrocg5LqR6YW/I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sqvloqg8L3A+PHA+PGVtPjI3LjwvZW0+54mn6YGlIOWQrOmjjiDkuI3nvoEg5rWF5b+1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SDlgY/miac8L3A+PHA+PGVtPjI4LjwvZW0+6YCQ5YyXIOeDguWRvSDljJfkuKcg5rW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gOWkjyDnqJrlpI88L3A+PHA+PGVtPjI5LjwvZW0+5bym5oCdIOaer+iQjCDpsrjokL0g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IOWvkuaggCDljZfmqZg8L3A+PHA+PGVtPjMwLjwvZW0+6Ium6YWSIOWuieWlvSDmhZXlh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m0IOaXp+S6uiDmoqbmn5Q8L3A+PHA+PGVtPjMxLjwvZW0+5Y+v5Y2/IOaXp+minC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5qCA5qKmIOmhvuWuiSDlkITnqbo8L3A+PHA+PGVtPjMyLjwvZW0+6ZmM5a6iIOemu+aZ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rJkg5ZCD6IumIOWMl+aggCDnurXpgYc8L3A+PHA+PGVtPjMzLjwvZW0+5Yid5p+aI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4nmnIgg5oOK5ZacIOanv+W5tCDntKDnros8L3A+PHA+PGVtPjM0LjwvZW0+5Lq65oCn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vyDmmpblv4Yg5oqY56OoIOWkj+WHiSDlpZXlro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3OWN0Nml4d2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dzljdDZpeHd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30D5169984FDF9D931D985935E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