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5:1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64D50626CD4442254F7623C14AD5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64D50626CD4442254F7623C14AD5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+t5Y+l5a2Q5aSn5YWo6YC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Ys+WFie+8jOeFp+iAgOedg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rOiKs++8m+mjjumcnO+8jOi/juadpeS6hueZvuiKseS6iemmme+8m+eskeWuue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+jua7oeW8gOaAgO+8m+aWsOW5tO+8jOiuqeS4h+WutuasouS5kOWSjOiwkOOAgu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uqeaWsOW5tOWFhea7oea4qemmqO+8m+elneemj++8jOiuqeaci+WPi+a4qeaal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elneaci+WPi+aWsOW5tOW/q+S5kO+8jOW/q+S5kOaXoOW/p+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pumhvuWPs+ebvO+8jOebvOadpeaWsOW5tOWIsO+8jOaWsOW5tOWIsO+8jOWlvei/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/g+aDheW/q+S5kOWkmue+juWmme+8jOW/meeijOaOqOi/n+aOie+8jOeDpuaBvOaK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hO+8jOasouS5kOadpeebuOmCgO+8jOelneemj+WjsOWjsOWlve+8jOS6uuawlOW5tOW5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8gOmXqOWWnOi/juWkp+e6ouWMhe+8gTwvcD48cD48ZW0+My48L2VtPumjjumbqOm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u+8jOmjnumbqui/juemj+WIsOOAguW3suaUtuefreS/oeWNg+S4h+Wwge+8jOeKu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uWIsOOAguaWsOW5tOS4jeS6ieWFiO+8jOWPquetieWQieaXtuaKpe+8jOW+heWIsOel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mOeOsOaXtu+8jOS/uumaj+mereeCrueskeOAgjwvcD48cD48ZW0+NC48L2VtPueJm+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+8jOaEv+S9oO+8muW5s+Wuie+8jOWIhuWIhuenkuenku+8m+aBqeeIse+8jOacneac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ru+8m+WBpeW6t++8jOaXpeaXpeWknOWknO+8m+Wlvei/kO+8jOWygeWygeW5tOW5tO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wuOawuOi/nOi/nO+8m+mjjuWFie+8jOaXtuaXtuWIu+WIu++8m+mhuuW/g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S4luS4lu+8gTwvcD48cD48ZW0+NS48L2VtPuaWsOeahOS4gOW5tO+8jO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WsOW5tOW/q+S5kO+8gTwvcD48cD48ZW0+Ni48L2VtPuelneaEv+S9o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jOaJgOacieeahOW4jOacm+mDveiDveWmguaEv++8jOaJgOacieeahOaipuaD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unueOsO+8jOaJgOacieeahOacn+W+hemDveiDveWHuueOsO+8jOaJgOacie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DveWFkeeOsO+8gTwvcD48cD48ZW0+Ny48L2VtPuaEv+S9oOW5uOemj+WBmuWKoO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WBmuWHj+azle+8jOW/q+S5kOWBmuS5mOazle+8jOWbsOmavuWBmumZpOazl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W8gOW5s+aWue+8jOmciei/kOW8gOagueWPt++8jOWdj+W/g+aDheWDj+Wwj+aV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/g+aDheW+queOr+aXoOaegemZkOOAgueln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Yr+W/q+S5kOeahOWkqeS9v+mZjeiQveS6uumXtO+8jOe7meaIkeW4puad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SjOe+juWlveeahOelneaEv++8jOiwouiwouS9oO+8jOaci+WPi++8jOaIkeS5n+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+juS4veeahOelneemj+mAgee7meS9oO+8jOWcqOi/meS4queJueaui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lneemj+S9oOaWsOW5tOW/q+S5kO+8jOW5uOemj+awuOi/n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vue6puW5uOemj++8jOaQuuaJi+W/q+S5kO+8jOaLieaLouW5uOi/kO+8jOmdoOi/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OAguWlvei/kOa0quemj+eyvuelnuaXuu+8jOWQiOWutuWkqeS8puWWnOa0i+a0i+WW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u+aenei0uuS9s+iKgu+8jOWCsumbque6ouaiheaKiuaYpemXueOAguWkqea2r+a1t+in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mummlu+8jOWbouWbouWchuWchueahuasoueskeOAguiFiuWwveaYpeW9kuaWsOS4h+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q+eHleihlOazpeetkeWutuW3ouOAgue+jua7oeW5uOemj+a1tOaYpemjju+8jOWNr+W5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4gOWxgualvOOAgueJm+W5tOaWsOW5tOW/q+S5kO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vvIznpZ3npo/liLDvvIznpZ3kvaDkuIfkuovlpoLmhI/kuobvvIzkuIDnlJ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6Dng6bmgbzvvIHnpZ3kvaDkuovkuJrmnInmiJDvvIzlv4Pmg7PkuovmiJDvvIzlt6X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JDvvIzogYzkvY3mj5DljYfvvIzmgYvniLHnvo7miJDvvIzlubjnpo/kuIDnl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4mb5bm06L+Q5rCU5aW977yM6LSi5rqQ5rua5rua5Yiw44CC5ou8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77yM5oiQ5Yqf5Lia57up6auY44CC5Lq66LSi5Y+M5Liw5pS277yM5q2l5YW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qGl44CC576O5aW95YmN56iL5Zyo77yM5ZKM6LCQ5pyA6YeN6Ka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5kOingueahOS6uu+8jOWcqOW/p+aCo+S4reeci+WIsOeahOaYr+W4jOacm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l+eahOS6uuWcqOaMq+aKmOS4reWvu+aJvuacuuS8mu+8jOiBquaYjueahOS6uuWcqOmA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AieaLqeWli+aWl++8jOelneS9oOWcqOaWsOeahOS4gOW5tOabtOmhuuabtOW8u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TMuPC9lbT7kuIDlubTmnInkuInnmb7lha3ljY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IDlpKnmnInkuozljYHlm5vlsI/ml7bvvIzkuIDlsI/ml7bmnInlha3ljYH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bpkp/mnInkuIDku73npZ3npo/jgILmiJHmiorkuIDlubTph4znmoTmiYDmnIn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hajpg73lh53nu5PlnKjnn63kv6Hph4zvvIzkurLmiYvpgIHnu5nkvaDjgIL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0LjwvZW0+5LiA5Liq5oiQ5Yqf55qE56ue5LqJ6ICF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6X6LW36aOO6Zuo77yM5bqU6K+l5YW35pyJ5oqX5oyr5oqY55qE6IO95Yqb44CC5Zyo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Lit5rWB5rOq5piv5byx6ICF77yM5Y+q5pyJ5Zyo5Zuw5aKD5Lit5aWL6LW3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by66ICF44CCPC9wPjxwPjxlbT4xNS48L2VtPuWWnOi/jueJm+W5tO+8jOaEv+WQm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emj+Wvv+e7temVv++8jOWQieelpeWmguaEj++8jOi0oua6kOa7mu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s+S6i+aIkO+8jOS4h+S6i+mhuuWIqe+8jOaWsOW5tOW/q+S5kO+8jOWlvei/k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YuPC9lbT7mlrDlubTliLDvvIzmsqHmnInljY7kuL3nmoTovp7ol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mnInotZ7nvo7nmoTor5flj6XjgILlj6rmnInlsI/lsI/nmoTnn63kv6Hlkoz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oTnpZ3npo/vvIznpZ3kvaDlnKjmlrDnmoTkuIDlubTph4zkuovkuJrmraXmraXpq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nLLlvq7nrJHvvIzlpKnlpKnlnKjlrrbmlbDpkp7npaj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c56a755CQ56KO54Om5oG877yM5pC65bim5b+r5LmQ5b6u56yR44CC6YCD5Ye657mB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y6L+H5Y6L5Yqb77yM5bmz6Z2Z5Zyw6LWw6L+b6Zeu5YCZ55qE6am/56uZ44C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p2+5b+D5oOF77yM5oSJ5b+r5b+D55CG77yM5oS/5L2g5b+r5LmQ5Zu057uV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6u56yR77yB5paw5bm05b+r5LmQ77yBPC9wPjxwPjxlbT4xOC48L2VtPuWbnummljIw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g6bmgbzmuIXpm7bvvJvmnJ/mnJsyMDIx77yM5b+r5LmQ5LiO5L2g55u45L6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MjAyMO+8jOW5uOemj+S4juS9oOWQjOihjO+8m+i/juaOpTIwMjHvvIzmhL/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obrliKnjgII8L3A+PHA+PGVtPjE5LjwvZW0+5paw5bm05YOP5LmW5LmW55qE54yr77yM5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15LiA5Y+r55Sc6Jyc5oqx5oqx77yb5paw5bm05YOP5aiB6aOO55qE552h54uu77yM5oCS5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aSn5bGV6ZuE6aOO77yb5paw5bm05YOP5LiA566h56m654G155qE56yb5aOw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76O5aW955qE5oCd5b+15ZKM5bm456aP55u46YCi44CC5Lqy54ix55qE5pyL5Y+L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44CCPC9wPjxwPjxlbT4yMC48L2VtPuS9oOaYr+aIkeacgOa3se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aXoOWwveeahOaMgueJte+8jOiuqemjjuWEv+aNjuS4iu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S6keWEv+W4puS4iuaIkeeahOmXruWAme+8muaEv+S9oOW6pui/h+S4gOS4qu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WsOW5tO+8gTwvcD48cD48ZW0+MjEuPC9lbT7kuI3nn6XkuI3op4nliLD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bljIbogIzov4flj4jkuIDlubTvvJvkupHljbfkupHoiJLmg4XlpoLmsLTvvIzlubTm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naXnpZ3mhL/vvJvmnIjokL3ml6Xlh7rkuLrotZrpkrHvvIzmhL/kvaDml6XlrZD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lJzvvJvmsZfmsLTmtYflvIDotKLov5DoirHvvIzlpKfmraXmtYHmmJ/mgLvlkJHliY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IyLjwvZW0+5LuK5aSp5piv5paw5bm077yM5Zyo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aw5bm06Zeo5qeb5LmL6ZmF77yM5oS/5L2g5bCG54Om5oG855WZ5L2P6L+H5Y67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pel5pel55u45Ly044CC5bCG6ZyJ6L+Q5YWz5Zyo6Zeo5aSW77yM5aW96L+Q5rC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ql5Yiw44CC56Wd5L2g5b+D5oOz5LqL5oiQ77yM5LiH5LqL6aG65Yip44CC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My48L2VtPuaWsOeahOS4gOW5tO+8jOayoeacieeJueWIq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g+eahOmbtumjn++8jOayoeacieeJueWIq+WWnOasouWQrOeahOatjO+8jOWNt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WIq+WWnOasoueahOS9oOOAgjwvcD48cD48ZW0+MjQuPC9lbT7mlrDlubTkvbPoio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zlubTopoHotbbml6nvvIzlpb3ov5Dot5/kvaDot5HvvIzlkInnpaXlm7TkvaDnu5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ov5vohbDljIXvvIzlv4Pmg7PkuovlsLHmiJDvvIzmlrDlubTpvZDmrKLnrJHvv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poLmraTml6nvvIzor7fkvaDkuIDlrpropoHmlLbliLD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oqx552A5bmz5a6J77yM5oul552A5YGl5bq377yM5o+j552A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52A5b+r5LmQ77yM5pCC552A5rip6aao77yM5bim552A55Sc6Jyc77yM54m1552A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9552A5ZCJ56Wl77yM6Leo6L+H5paw5bm077yM6L+I5YWl5paw5bm077yB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Ni48L2VtPuaWsOW5tOWwhuiHs++8jOS4gOadoeefreaBr+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eahOelneemj++8jOelneS9oO+8muS6i+S4mumjnuWNh+Wbm+WkhOmAoue8mO+8jOmS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8k+m8k+Whnua7oeasp+WFg++8jOeIseaDhee+jua7oeWWnOe7k+Wnu+e8mO+8jOWutu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WbouWbouWchuWchu+8gTwvcD48cD48ZW0+MjcuPC9lbT7lv6vkuZDmlrDkuI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obrlv4PlpJrlubPlronvvJvmlrDkuIDlubTvvIznpZ3npo/lpJrlpJrlj4jmmpb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rDkuIDlubTvvIzmhL/mnJvku7bku7bpg73lnIbmu6HvvJvmlrDkuIDlubT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nlrp7njrDvvJvmlrDkuIDlubTvvIzmlrDlubTnpZ3npo/lm7Touqvovrnvv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vq7kv6HmiqXpgZPnrJHlvIDpopzjgII8L3A+PHA+PGVtPjI4LjwvZW0+5Y+k5pyJ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6e75bGx77yM6ZOB5p215oiQ6ZKI77yM5ru05rC05oiQ5rGf77yM5L2G6YO95LiN5Y+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6Wd56aP44CC6K6p5oiR6L+Z5Lu95paw5bm056Wd56aP6YCa6L+H55S15r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+H6YeN6YeN6auY5bGx77yM6LaK6L+H5ruU5ruU5rGf5rC077yM5o6g6L+H6auY5qW8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77yM6aOe5Yiw5L2g6Lqr6L6544CCPC9wPjxwPjxlbT4yOS48L2VtPui1sOi/h+WGt+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+8jOaEn+efpeeUn+WRveeahOWOmumHje+8jOeUn+WRveWmguWwmO+8jOaXtuWF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+8jOa0l+WwvemTheWNju+8jOi9u+W6pua1geW5tOOAguWGjeingeS6huWNgeS6j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Wkp+WutuWcqOaWsOeahCZtZGFzaDvlubTog73mnInmlrDnmoTmlLbojrf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fngrnvvIzmlrDnmoTlvoHnqIvvvIzmlrDnmoToh6rlt7HjgILmhL/miYDmnIn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oLmnJ/ogIzoh7PvvIE8L3A+PHA+PGVtPjMwLjwvZW0+55Sf5rS757uZ5Lq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6Oo6Zq+77yM5pel5ZCO5b+F5Lya6L+Y57uZ5LuW5aSa5bCR5bm46L+Q77yM5Li6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aKg57C455qE5Lq65pyJ5b6I5aSa77yM5LiN5beu5L2g5LiA5Liq77yM5L2G5aaC5p6c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iw5pyA5ZCO77yM5L2g5bCx5piv5ZSv5LiA44CCPC9wPjxwPjxlbT4zMS48L2VtPu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tOaWsOW5tOWIsO+8jOaWsOW5tOelneemj+S4jeWPr+Wwke+8m+mAgeS9oOS4gOeJ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kuiNie+8jOaEv+S9oOS6uueUn+awuOS4jeiAge+8m+mAgeS9oOS4gOWPquWQieelpe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dpeW5tOatpeatpemrmO+8m+mAgeS9oOS4gOWjsOaWsOW5tOWlve+8jOaEv+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XtuaXtuacieOAguaWsOW5tOW/q+S5kO+8gTwvcD48cD48ZW0+MzIuPC9lbT7mnKz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roDmmI7mibzopoHvvIznu53kuI3mpI3lhaXlub/lkYrvvIzlup/or53lhajpg73kuKL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Zfor53nuq/lsZ7lhpLms6HvvIzlv6vkuZDoh6rnn6XlsLHlpb3vvIzlubjnpo/ogq/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t5HvvIzmgJ3lv7XlsLHkuI3or7TkuobvvIznpZ3npo/kuIDlj6XlpY/mlYjvvJr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vvIzmlrDlubTlv6vkuZDvvIE8L3A+PHA+PGVtPjMzLjwvZW0+MjAyMeW5tO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W+l+iHquW3seS7gOS5iOmDveayoeacie+8jOeUn+aXoOWPr+aBi+eahOaXtuWAmeOA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p+mVnOWtkO+8jOS6sueIseeahOS9oOi/mOacieiCieWViu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aznnLzpl7QyMDIw5bm05bCx5Ymp5pyA5ZCOMeS4quaciOS6hu+8jOaXtumXtOWmgu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i3r+WQkeWJje+8jOayoeacieiwgeiDveeVmeS9j+aXtumXtO+8jOS9hu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DveWkn+aKiuaPoeaXtumXtOOAguS7juatpOWIu+i1t++8jOiOq+i0n+aXtuWFi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n+iHquW3se+8geeUqOihjOWKqOivgeaYjumAneWOu+S5i+aXpeayoeacieeZvei0ue+8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Wli+i1t+aAu+Wlvei/h+WQjuaClOWBnOeVmeOAguWKquWKm+aLvOS4gOaKiu+8jOS4j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ju+8jOS4jeiZmuW6pu+8gTwvcD48cD48ZW0+MzUuPC9lbT7mlrDlubTliLD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rmhL/otKLnpZ7miorkvaDpqprmibDvvIzmiorlv6fmhIHmlLbotK3vvJvmhL/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pZfniaLvvIzmiorml6DogYrmipvllK7vvJvmhL/lubjnpo/miorkvaDnu5Hmnr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g6bmgbzmiqLotbDjgILnpZ3mlrDlubTlv6vkuZDvvIE8L3A+PHA+PGVtPjM2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byA5aeL77yM56Wd5aW95LqL5o6l6L+e77yM5b+D5oOF5a2j5aaC5pil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77yM5b2p57yk57q377yM5YG25bCU54K55bCP6LSi77yM54Om5oG85oqb5Yiw6Zy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B6K+35o6l5Y+X5oiR5b+D5oSP55qE56Wd56aP44CC56Wd5paw5pi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eUn+WRveWcqOi/kOWKqO+8jOiKguaXpeWcqOS6juS6kuWKq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9s+iKguadpeS4tO+8jOWPkeadoeefreS/oeelneemj+S9oO+8m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a7mua7mu+8jOWWnOS6i+i/nui/nu+8geeci+WIsOaIkeelnuWlh+eahOefreS/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WwseS8mue+juaipuaIkOecn+WTpu+8gTwvcD48cD48ZW0+Mzg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vo7lppnnmoTpkp/lo7Dlj4jopoHmlbLlk43vvIzorqnlroPmlbLlk43kvaA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bm46L+Q5LmL6Zeo77yM5bim57uZ5L2g5LiA5pW05bm055qE5YGl5bq35bmz5a6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44CB5aaC5oSP5ZCJ56Wl44CC56Wd5L2g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9oOaEv++8jOaIluiAheS4jeaEv+aEj++8jOmDveWwhui/h+WOu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aIluiAheS4jeaDs+e7j+WOhu+8jOaWsOeahOW5tOmDveWwhuWIsOadpeOAguS9oOS/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4jeS/oe+8jOaIkeS7rOeahOeUn+a0u+WwhuS8mui2iuadpei2iuWlveOAguelne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lveW/g+aDhei/h+a0u++8gTwvcD48cD48ZW0+NDAuPC9lbT7mmJ/nqbrkuK3ngrn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g4HnmoTojaflhYnvvIznjq/nu5XnnYDnvKTnurfnmoTnu67kuL3moqbmg7P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lubTorrjkuIvnmoTlv4PmhL/vvIzpg73og73kuIDkuIDlrp7njrDlnKjkvaDnnLz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vbPoioLmuKnppqjllpzmgqbvvIE8L3A+PHA+PGVtPjQxLjwvZW0+5paw5bm0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B5YGa6Ieq5bex77yM5pS+6IKG6Ieq55Sx77yM5Yqq5Yqb55Sf5rS777yM5a6M5o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u25oOz6KaB5Y675a6e546w55qE5LqL77yM5pyb5pyJ5L2g55qE6Zmq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lneS9oOS4gOW4humjjumhuu+8jOS6jOmprOiFvumjnu+8jOS4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azsO+8jOWbm+Wto+W5s+Wuie+8jOS6lOemj+S4tOmXqO+8jOWFreWFreWkp+mh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n+mrmOeFp++8jOWFq+aWueadpei0ou+8jOS5neS5neWQjOW/g++8jOWNgeWFqOWNge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lrDlubTmnKrliLDvvIznpZ3npo/lhYjliLDvvJv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otKLmupDmu5rmu5rvvJvlkInnpaXpq5jnhafvvIzpuL/ov5DlvZPlpLTvvJ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m7Tnu5XvvIzlgaXlurfnm7jkvLTvvJvkuIDnlJ/lubPlronvvIzkuIfkuovpobrlv4P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j6PluLjlvIDvvIzmlrDlubTlv6vkuZDvvIE8L3A+PHA+PGVtPjQ0LjwvZW0+5aSV6Ziz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ig5b2p6Zye77yM5LqU5b2p5paR5paT6L6J54WM6ICA44CC5oGL5oGL5LiN6IiN5pel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pif5YWJ55KA55Ko5LiA5bm05Y6744CC5pem6Ziz5YaJ6LW35paw5LiA5bm077yM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JOs5YuD5b+r6ams6IW+44CC5a6a5Y+r5pel5pyI5o2i5paw5aSp77yM6K+V55yL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IO95pWM44CC5oS/5L2g5paw5bm05Lia57up6auY77yBPC9wPjxwPjxlbT40NS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eBq+eBq+eahOaXpeWtkO+8jOe8pOe6t+eahOiKse+8m+e6oue6oueBq+eBq+eah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muW9qeeahOeUu++8m+e6oue6oueBq+eBq+eahOaWsOW5tO+8jOW5uOemj+eah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oue6oueBq+eBq+eahOS7iuWkqe+8jOS6i+S4muWkp+WPke+8m+e6oue6oueBq+eBq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5kOaKiuW5tOi3qO+8geelneS9oOaWsOW5tOWkp+WQie+8jOi3qOW5tOmhtuWR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DYuPC9lbT7mlrDlubTmlrDlubTlt7LmnaXliLDvvIzllpzpuY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lpzorq/miqXjgILnpZ3npo/mlrDlubTkuIfkuovpobrvvIzljYfogYzmmYvnuqfmtqjp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Llt6XkvZzlkJHkuIrmiJDnu6nlpb3vvIzpooblr7zooajmiazkuI3pqoTlgrLjgIL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hYjov5vlpKflpZbpoobvvIzog7jmiLTnuqLoirHlhYnojaPogIDjgILnpZ3lkJvvvJ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rDkuLrmlrDpo47lsJrvvIznkIbmg7Pmoqbmg7Ppg73lrp7njrDjgILmhL/kvaDvvJ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hInlv6vouqvkvZPlurfvvIzlhajlrrblubjnpo/ml6DmhIHogq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Ko5LiH5LqL5aaC5oSP5bmz5a6J5bm077yM5oms55yJ5ZCQ5rCU6aG65b+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oOz5oiQ55yf5Y+R6LSi5bm077yM5LqL5Lia6L6J54WM5oiQ5Yqf5bm077yM56Wd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pyJ5aW95bm077yB5paw5bm05b+r5LmQ77yBPC9wPjxwPjxlbT40OC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+8jOmCo+aYr+acgOS9s+eahOekvOeJqeOAgumAgeS9oOefpei2s++8jOmCo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i0ouWvjOOAgumAgeS9oOS/oeW/g++8jOmCo+aYr+acgOWlveeahOWTgeW+t+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Fs+W/g++8jOmCo+aYr+acgOecn+aMmueahOelneemj+OAgu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5s+WuieW5uOemj++8gTwvcD48cD48ZW0+NDkuPC9lbT7kurrnlJ/ljIbljIbkuID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rZDlk5flk5fkuIDlubTvvIznvJjliIbmt6Hmt6HkuIDkuJbvvIzogZTns7v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q3ml7bnu63vvIzmg6borrDljbTmmK/liIbliIbnp5Lnp5LvvIzmiJHnmoTnpZ3npo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sLjov5zvvIzmiJHnmoTmnIvlj4vvvIzlpKnlr5LmsJTlhrfvvIzliqDooaPkv53mmpb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mlrDlubTlv6vkuZDvvIE8L3A+PHA+PGVtPjUwLjwvZW0+6YCB5LiK5oiR5LiA5Lu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6Wd56aP77yM5oS/5L2g5Zyo5paw55qE5LiA5bm06YeM77yM5oul5pyJ5pu0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05b+r5LmQ55qE5pe25YWJ77yM56Wd5L2g5paw5bm0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AgeS9oOS4gOaemuW/q+S5kO+8jOWNsOWcqOS9oOW/g+S4iu+8m+mAgeS9o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uie+8jOaPkuWcqOS9oOi6q+S4iu+8m+mAgeS9oOS4gOeJh+Wlvei/kO+8jOWvh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FsOS4iu+8m+mAgeS9oOS4gOaJk+WvjOi0te+8jOmZhOWcqOS9oOWktOS4iu+8m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uOemj++8jOaKiuS9oOaNp+W+l+mrmOmrmOWcqOS4iuOAguelneS9oOW/q+S5k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5uOemj+awuOi/nO+8gTwvcD48cD48ZW0+NTIuPC9lbT4yMDIx5bm077yM5pS+5L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6L+H5b6A77yM6K6p5b+D5b2S6Zu277yM5LyR5pW05aW96Ieq5bex55qE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7un57ut5YmN6KGM44CCPC9wPjxwPjxlbT41My48L2VtPuaWsOW5tOadpeS4tOWW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+8jOaEv+S9oOWlvei/kOWkqeWkqeacie+8m+aWsOW5tOadpeS4tOiuv+iuv+WP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8gOW/g+aXoOeDpuW/p++8m+aWsOW5tOadpeS4tOaOouS6suS6uu+8jOaEv+S9o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nOaaluaYpe+8m+aWsOW5tOadpeS4tOS/oeaBr+S8oO+8jOaEv+S9oOi9u+advumVv+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elneaWsOW5tOW/q+S5kO+8gTwvcD48cD48ZW0+NTQuPC9lbT7pkp/lo7DmlbLlk43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moTorq/mga/vvIzlkIzml7bkuZ/luKbmnaXmlrDlubTnmoTorq/mga/vvIzlnKjov5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ml6XlrZDph4zvvIznjK7kuIrmiJHlr7nkvaDnmoTnpZ3npo/vvIzmhL/kvaD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vvIzkuovkuovpobrlv4PjgIHlpoLmhI/vvIE8L3A+PHA+PGVtPjU1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C75piv6L+Z5qC377yM5LiN6IO95Y+r5Lq65aSE5aSE6YO95ruh5oSP77yM5L2G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s5bCx5rKh5pyJ5a6M576O77yM5oiR5Lus6L+Y6KaB54Ot5oOF5Zyw5rS7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q+U5L2g5oOz6LGh55qE576O5Li944CC5Lq65rS75LiA55Sf77yM5YC85b6X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b6I5aSa77yM5LiN6KaB5Zug5Li65LiA5Liq5LiN5ruh5oSP77yM5bCx54Gw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e7p+e7reWKoOayue+8gTwvcD48cD48ZW0+NTYuPC9lbT7mlrDlubTmlrDlubT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LLkuLLvvJrnpZ3kvaDph5HlsbHpk7blsbHvvIzov57ov57kuI3mlq3vvJvlpKfotKL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mu5rmu5rogIzmnaXvvJvnnLznpo/lj6Pnpo/vvIzlpKnlpKnpg73mnInvvJvllpz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vvIznu7Xnu7XkuI3mga/jgII8L3A+PHA+PGVtPjU3LjwvZW0+5ZyG5LiA5Liq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YyW5L2g55qE6Ium5oG877yb5ZyG5LiA5Liq6L+95rGC77yM5reh5YyW5L2g55qE55ay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G5LiA5Liq55CG5oOz77yM5reh5YyW5L2g55qE5Zuw5omw77yb5ZyG5LiA5Liq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YyW5L2g55qE54Om5oG877yb5paw5bm06IqC5b+r5LmQ5pyA5aW977yM5oS/5L2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LiA5bm05YWo6YOo5Lii5LqG77yM56Wd5L2g5pyq5p2l55qE5LiA5bm0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B5paw5bm05b+r5LmQ77yBPC9wPjxwPjxlbT41OC48L2VtPuelneemj+WK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+iOWkmuS4quelneemj++8jOelneemj+S5mOelneemj+aYr+aXoOmZkOS4q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Hj+elneemj+aYr+elneemj+eahOi1t+eCue+8jOelneemj+mZpOelneemj+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elneemj++8jOelneemj+S9oOW5s+WuieW5uOemj+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sJjln4PokL3lrprvvIzml6fnmoTkuIDlubTnlLvkuIrlj6X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67lgJnkuI3kvJrmlq3vvIzmg4XmhI/kuZ/kvp3nhLbjgILnlJ/mtLvnmoTmvILms4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nmoTmg6blv7XvvIzlm57lrrbnmoTot6/lt7LkuI3ov5zjgILmlrDlubTkvbP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mlrDmma/mhL/vvIzkuovkuJrlvIDmlrDnr4f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S/77yM5oiW6ICF5LiN5oS/5oSP77yM6YO95bCG6L+H5Y6744CC5L2g5oOz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7uP5Y6G77yM5paw55qEMeW5tOmDveWwhuWIsOadpeOAguS9oOS/oeaIluiAhe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S7rOeahOeUn+a0u+WwhuS8mui2iuadpei2iuWlveOAguelneS9oDHluKbnnY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ov4fmtLvvvIE8L3A+PHA+PGVtPjYxLjwvZW0+56m65rCU5Lit5byl5ryr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77yM5bim5p2l5peg6ZmQ55qE5Zac5oKm77yb55Sf5rS75Lit5YWF5ruh56eN56eN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5bim5p2l5peg6ZmQ55qE5b+r5LmQ77yb5Lq65Lus55qE6IS45LiK5rSL5rqi552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yR5a6577yM5bim5p2l5peg5q+U55qE55Sc6Jyc44CC6Leo5bm05Yiw5Lq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YWF5ruh5paw55qE5biM5pyb77yM5paw55qE5oan5oas44CC5oS/5L2g6Leo5bm0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Sa5aSa77yM5b+r5LmQ5aSa5aSa77yBPC9wPjxwPjxlbT42Mi48L2VtPuaWsOW5t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ea4qeaalu+8jOaIkeaKiuelneemj+i/nuS4gOi/nu+8jOaEv+Wlvei/kOi/nui/nui0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u+8jOemj+awlOi/nui/nuW5uOi/kOWkmu+8jOWWnOawlOi/nui/numhuuW/g+Wkm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/nui/nuasouS5kOWkmuOAguelneaWsOW5tOW/q+S5kO+8gT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6XkvZzkuIrnmoTkuovvvIzmgLvnu5Pnu4/pqozvvIznlJ/mtLvkuIrnmoTml7b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g4XmhJ/vvIzmoqbmg7Pph4znmoTkuovvvIznq6/mraPmlrnlkJHvvIznm67moIf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iormj6HluIzmnJvvvIzmhL8yMDIx5bm055qE5oiQ5bCx5pS26I635pu05aSa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Ke5Yqg6K645aSa77yM5oS/MjAyMeW5tOeahOS9oOabtOaIkOWKn++8jDIwMjHlu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lv6vkuZDjgII8L3A+PHA+PGVtPjY0LjwvZW0+6L+I6L+H5LqGMzY15Liq5pi8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LqGMzY15Liq5Y+w6Zi277yM5YGa6L+H5LqGMzY15Liq5qKm77yM5LuY5Ye65LqG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6L6b5Yqz77yM5pS26I635LqGMzY15Liq5bm456aP77yMMjAyMeaWsOW5tO+8jOaLie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W+geeoi+eahOWkp+W5le+8jOelneS9oOaWsOW5tOW/q+S5kO+8jOWlveS6i+i/n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ipuWchuWchu+8jOW5uOemj+Wchua7oeOAgjwvcD48cD48ZW0+NjUuPC9lbT7mlbLlk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pkp/lo7DvvIzotbDov4fnmoTmmK/lsoHmnIjvvIznlZnkuIvnmoTmmK/mlYX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nmoTmmK/luIzmnJvvvIznm7zmnJvnmoTmmK/nvo7lpb3vvIzpgIHmnaXnmoTmmK/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miJHnmoTmnIvlj4vmlrDnmoTkuIDlubTph4zvvJv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paw5bm05Yiw77yM56Wd5L2g77ya5a625bqt5Zui5Zui5ZyG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qyi5qyi5Zac5Zac77yM5pel5a2Q5bmz5bmz5a6J5a6J77yM55Sf5rS75ZKM5Z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LqL5Lia57qi57qi54Gr54Gr77yM5YGa5Lq654mb54mb5rCU5rCU44CC5LiA5YiH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W977yBPC9wPjxwPjxlbT42Ny48L2VtPuS7iuWkqe+8jOaYr+Wli+i1t+e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1t+eCueOAguS7iuWkqe+8jOaIkeS7rOS4jeimgeWGjeayiea5juS6juaYqOaX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S4jeimgeW5u+aDs+edgOaYjuWkqeOAguS7iuWkqeeahOaIkeS7rO+8jOmDve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eeahO+8jOaWsOeahOS4gOWkqemDveWwhuS7jui1t+eCuemHjeaWsOW8gOWni+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peWOhu+8jOe/u+i/h+S6huS4gOmhteWPiOS4gOmhte+8jOWBnOeVmeWcqOepuu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MjHvvIzpnIDopoHmiJHku6znlKjlj4zmiYvnu5jnlLvlh7rnu5rng4LnmoTkurrnlJ/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5qE6buR55m977yM5oiR5Lus5bCG5ZyoMjAyMeWhq+ihpee7muS4veeahOiJsu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nlJ/mtLvkuI3mgJXoi6blkozpmr7vvIzlv6vkuZDpgI3pgaX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l7LjgILmuLjlsbHmu5Hpm6rouI/lhrDmtarvvIzng6fng6TngavplIXlkIPpsbzkuL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nu5Lmo4nooaPouqvkuIrmmpbvvIzlj7bpnJzlnLDnmb3lhqzoh7Plr5LjgILmm7Tllpzk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mY3po5jpm6rvvIzoioLmsJTov4flkI7nm7zmlrDlubT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L+h5oGv5Yiw5p2l5LmL6ZmF77yM5oiR5biM5pyb5L2g6IO957uP6L+H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Z2p77yM6IOM6Z2g5LyY56eA55qE5LyB5Lia5paH5YyW77yM5Y+R5oms5oiR5Lus5ZCD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Yqz55qE5ZOB6LSo77yM5L2/5oiR5Lus55qE5LyB5Lia5pu05Yqg5YWF5ruh5rS7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S+5Lya5Yib6YCg5pu05aSa55qE6LSi5a+M44CCPC9wPjxwPjxlbT43MC48L2VtPu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eS4quaWsOW5tO+8jOacieS9oOWcqOaIkei6q+i+ueOAgj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pXlt7LmnaXliLDvvIzmiJHmnaXlj5HmgqjlubTnu4jlpZbvvJrlpZbmgqjkuIDnrrE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YGX5b+YJnJkcXVvO+aiqO+8mui/nOemu+aYqOaXpeeahOW/p+S8pO+8jOWllua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sZHF1bzvmlbTnkIYmcmRxdW87566x77yaMjAyMOaUtuiOt+ijhe+8jOWlluaCqOS4gOWM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jYPph4wmcmRxdW876ams77ya6aOe5aWU6Leo5ZCRMjAyMe+8jOWlluaCqOS4gOii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zlu+8muadpeW5tOWlvei/kOS8tOedgOaCqO+8m+WlluaCqOS4gOWdl+Wlvei/kO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W5tOWlvei/kOWbtOS9oOi9rO+8jOWlluaCqOS4gOWPsCZsZHF1bzvml7rml7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p2l5bm05Lq655Sf5pe65LiK5pe677yBPC9wPjxwPjxlbT43Mi48L2VtPuac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ieeXm+iLpu+8m+acieaxl+awtO+8jOacieazquePoO+8m+aciei+m+WKs++8jO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OAgui/h+WOu+eahOS4gOW5tO+8jOaIkeS7rOWwneWwveS6uueUn+eZvuWRs++8jO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S4gOWumueahOaIkOe7qeOAguaWsOeahOS4gOW5tO+8jOaIkeS7rOimgee7p+e7r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7juaWsOeahOi1t+i3kee6v+WHuuWPke+8jOeUqOaIkeS7rOeahOWKs+WKqOWfuei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S4sOehleeahOaenOWunuOAguWKoOayuTIwMjHvvIE8L3A+PHA+PGVtPjcz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Zyo5paw55qE5LiA5bm06LSi5rqQ5bm/6L+b77yM5b+D5oOz5LqL5o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/q+S5kOS5i+iKseS4uuS9oOWwveaDhee7veaUvu+8jOW5uOemj+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S9oOiChuaEj+mXqueDge+8jOW8gOW/g+S5i+aenOS7u+S9oOmaj+aEj+WTgeWwn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5i+ivreS4uuS9oOecn+ivmuelneaEv++8jOaWsOW5tOWIsO+8jOaEv+S9oOS5kO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mj+aXoOWwve+8jOeskeminOW8gO+8gTwvcD48cD48ZW0+NzUuPC9lbT7kuIDmjIL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o7Dlo7Dlk43vvIzmlrDlubTmrYzlo7DlpJrlmLnkuq7vvIzlkLnotbflloflj63mlbL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vvIzotKLov5Dmu5rmu5rku47lpKnpmY3jgILnpZ3npo/mmK/ml6DmlbDnibXmjILlh53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kuIDlj6Xor53vvJrnpZ3npo/kvaDot6jlubTlpJzlv6vkuZDvvIE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jAyMeW5tO+8jOaIkeeahOaipuaDs+WwseaYr+WotuS9oOWbnuWutu+8jOeUn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tqe+8jOS4gOeUt+S4gOWls++8gTwvcD48cD48ZW0+NzcuPC9lbT7mlbDlsI/ml7b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pkp/lo7DljbPlsIblnKjkuJbnlYzojIPlm7TlhoXmlbLlk43jgILmhL/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moTnpZ3npo/vvIzpmo/nnYDkuIDlo7Dlo7Dpkp/puKPvvIzkuIDmrKHmrKHpo5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ovrnjgILnpZ3kvaDmlrDlubTlv6vkuZDvvIE8L3A+PHA+PGVtPjc4LjwvZW0+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6JuL77yM5rua5p2l5LqGMjAyMeeahOW/q+S5kO+8jOa7muadpeS6hjIwMjHnmoT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mu5rmnaXkuoYyMDIx55qE55Sc6Jyc77yM5rua5p2l5LqGMjAyMeeahOW5s+Wuie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aJk+W8gOWPjOiHguaLpeaKsei/memil+WchuWchueahOibi++8jOWchuWchueahOib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OacieWvueS9oOecn+ivmueahOelneemj++8muS6su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iZvlubTliLDllpzov47pl6jvvIzpgIHmrKLkuZDpgIH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mlrDmmKXmrKLkuZDvvIzkuIfkuovlpoLmhI/vvIzpmJblrrbmrKLkuZDvvIznmb7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vvIzlkInmmJ/pq5jnhafvvIzmt7vnpo/mt7vlr7/vvIzlubjnpo/nvo7mu6H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DnlJ/vvIE8L3A+PHA+PGVtPjgwLjwvZW0+5pe26Ze05LiN6L6c6LSf5Yqq5Yq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KB5pyI5peg5b+n77yM5LiA55Sf5qyi5Zac77yM5LiA55Sf6KKr54ix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YO95oul5pyJ77yM5b6X5LiN5Yiw55qE6YO96YeK5oCA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S8iuWni+aYr+i3qOW5tO+8jOS4h+ixoeabtOaWsOWPiOS4gOW5tO+8jOWI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Un+aWsOebruagh++8jOWKquWKm+Wli+aWl+WIm+S9s+e7qe+8jOi3qOW5t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iuWIq+i/h+WOu+eahOaHkuaVo++8jOaLpeaKseaYjuaXpeeahOi+ieeFjO+8jOWKquWK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+8jOW8gOWIm+W5uOemj+aWsOeUn+a0u++8jOi3q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lrDnmoTkuIDlubTph4zvvIzmhL/kvaDohLHljrvkuIDouqvnmoTnlrLmg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sr7npZ7mjK/lpYvvvJvlv5jljbTkuIDlubTnmoTkvKTlv4PvvIzlsIblv6vkuZDoo4X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pbokL3kuIDliIfnmoTpg4Hpl7fvvIzlsIbmnJ3msJTmkLrouqvvvJvmhL/kvaDmspD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4vosIrnmoTpmLPlhYnkuIvvvIzlpYvli4fliY3ov5vjgIIyMDIx56Wd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y48L2VtPiZsZHF1bzvlhYMmcmRxdW875YiG6K6p5oiR5Lus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u46YGH77yMJmxkcXVvO+aXpiZyZHF1bzvmhL/lv6vkuZDkuI7kvaDnm7jkvLTmnJ3l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56WdJnJkcXVvO+emj+Wlvei/kOWcqOS9oOWRqOWbtOaxh+iBmu+8j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cmRxdW875L2/6YGl6L+c5Y205L6d54S254m15oyC5L2g77yMJmxkcXVvO+elpS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nKrpmo/ml7blhYnoiKzov5zljrvjgII8L3A+PHA+PGVtPjg0LjwvZW0+5Y+I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byA5aeL77yM5paw5bm05bKB6aaW77yM56Wd5oiQ5Yqf5ZKM5b+r5LmQ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52A5oKo44CCPC9wPjxwPjxlbT44NS48L2VtPuaJi+eahOa4qeW6pu+8jOiiq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wlOawm+eDmOaalu+8m+W/g+eahOi3neemu++8jOiiq+i0tOW/g+eahOmXruWAmeaL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mZpOWOu+aXp+Wyge+8jOi/juadpeaWsOW5tOOAguaEv+S9oO+8muWwkeS4gOS7vee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iLpu+8jOWkmuS4gOS7veaDrOaEj+W/g+aDhe+8m+WwkeS4gOeCueWkseaEj++8j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/q+S5kO+8gTwvcD48cD48ZW0+ODYuPC9lbT7mlrDlubTliLDkuobvvIzliLDlpIT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po5jmiazvvIzojrrmrYznh5XoiJ7lsL3mrKLpopzvvIzkuIDmtL7mlrDlubTnmoTmrKL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JvjgILnpZ3mnIvlj4vlnKjmlrDnmoTkuIDlubTph4zvvIzmiJDnu6nmmL7okZf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vpflv4PlupTmiYvvvIzlrrbluq3nvo7mu6Hlubjnpo/jgILmhL/kvaDmlrDlubT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idnUwajQuaHRtbCI+aHR0cHM6Ly9kdWFuanV6aWt1LmNvbS9kdWFuanV6aS95MmRoYnZ1M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64D50626CD4442254F7623C14AD5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