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641A3B98D8742DA4ABACFD80D5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41A3B98D8742DA4ABACFD80D5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LS155qE5paL5pyI5bCx6KaB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KiuWmmemX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iuqeaIkeS7rOiupOivhu+8geaKiuekvuS8muW8gOaUvu+8jOaYr+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uieaLie+8geaKiuWvuumXqOW8gOaUvu+8jOaYr+iuqeaIkeS7rOWPqeaLnOWui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KiuWYseWSkOS/oeaBr+WPkeaUvu+8jOaYr+iuqeephuawkeaVmemXqOinguW/t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FiOaCr+aYr+mjju+8jOato+S/oeaYr+W4hu+8jOek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Iue+8jOmBk+ivmuaYr+a1t++8jOecn+ivmuaYr+Wunei0ne+8jOaFiOaCr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to+S/oeeahOW4hu+8jOivmuWunueahOawtOi9veedgOWKn+S/rueahOiIu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upOS4u+eLrOS4gOeahOWunei0ne+8jOW/oOW/g+WcsOmBk+S4gOWjsO+8m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gTwvcD48cD48ZW0+My48L2VtPuaWi+aciOWwhuiHs++8jOeUqOW/g+WHhuWk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juS4lu+8jOaUkuS4i+i3r+i0ueOAguecn+W/g+eVj+S4u++8jOiZlOivmuaClO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4u+eci+adpe+8jOS4pOeJqeiHs+i0teOAguWco+aImOeip+ihgO+8jOaClOe9q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hgOazqueXleWkhO+8jOWGjeaXoOWJjee9quOAguS7peaWi+S7peaLnO+8jOS7peih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OAguWLieWKseiHqui6q++8jOWLieWKseWQjOi+i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JqeeahOassuacm+a/gOWPkeWIsOacgOWkp++8jOaYjueZveassuacm+eah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phuaWr+ael+aci+WPi+S7rOaWi+aciOWQieW6hu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ui0teeahOi1m+S/qeebruWQkeS9oOmXruWAme+8jOWHreWQieW6hueahOaWi+ac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UqOazquecvOaDnOWIq+WuieaLieeahOi0teWuou+8jOedgOebm+ijhe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+a7oeeahOWQieelpe+8jOS4gOaciOeahOmUpOeCvOS9v+S9oOaIkeaHguW+l+iwqOm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aJjeaYr+acgOWkp+eahOW5uOemj++8geWwlOW+t+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S4u+WViu+8geivt+S9oOWcqOi/meS6m+i0temHjeeahOaXpeWtkOmHjOaKiu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OAguiuqeaIkei/nOemu+mCo+S6m+iFkOi0peeahOOAgeWgleiQ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KiuaIkeS7jueDpui6geWSjOeBvumavuS5i+S4reaLr+aVk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WPl+W8gOaWi+iKguW4pue7meaIkeS7rOeahOe+juWlveawm+Wb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cn+S4u+eahOS8n+Wkp++8gTwvcD48cD48ZW0+OC48L2VtPuaEv+aWi+aciOeah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meS9oOaVtOWkqeaVmemXqOaFjumHje+8jOaEv+aWi+aIkueahOWBpeW6t+enmOiv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6q+S9k+eyvuelnu+8jOaEv+aZqOekvOWQjueahOa8lOiusuW4pue7meS9oO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ihjOWKqO+8jOaEv+mXtOaBr+aLnOeahOmltuaBleW4pui1sOS9oOS4gOi6q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OS48L2VtPuaDnOWIq+S6huW5suWKn++8jOaxgui1jueli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aBqeeahOWwiui0teaWi+aciO+8jOWWnOi/juWwlOW+t+iKgu+8jOaEv+aIkeS7r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eVj+W/g+efpeaEn+S4u++8jOWQjOW6huWQieelpe+8jOWFseS6q+aBqeazve+8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TAuPC9lbT7mhJ/osKLkuLrkuLvpgZPkvZ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jgII8L3A+PHA+PGVtPjExLjwvZW0+5bCK6LS155qE5paL5pyI56a75oiR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ac5bqG55qE5pel5a2Q5bey57uP5p2l5Li077yM6KG35b+D6K+05LiA5aOw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6IqC55qE6Imy5YWw77yM5a6J6LWb5L+p5LmI5p2l5Zuw5pyo77yB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i48L2VtPuS/uuS4jeWkquS8mua8lOiu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5n+S4jeWSi+Wlve+8jOS9oOWIq+W+gOW/g+mHjOaQge+8jOS/uuWwseaYr+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i+aciOS9oOaxguWVpeaIkOWVpe+8jOW5suWVpeW+l+WVpe+8jOWbnui1kO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mDveeul+S4jea4healmu+8jOWJjei/m+WQp++8gei/meaYr+WNg+ecn+S4h+eh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IHmlovvvIzov5jlj6/kvb/ouqvkvZPjgIHlv4Pngb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tIHlh4DmiY3og73npYjnpbfmnInmlYjjgILlsIHmlovmmK/nqYbmlq/mnpfkupT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npZ3nqYbmlq/mnpfmnIvlj4vku6zmlovmnIjlkInl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77yM5Y+I5LiA5Liq5bCB5paL5L2z6IqC5p2l5Li0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oOz552A5bCB5paL77yM5Y+j6YeM5b+1552A5bCB5paL77yM6IS45YS/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bCB5paL77yM5oWO5oWO6YeN6YeN6YG15bCB5paL77yM5oS/5oiR55qE56WI56W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bCK6LS155qE5bCB5paL5L2z6IqC44CCPC9wPjxwPjxlbT4xNS48L2VtPu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eliOaxguecn+S4u+i1kOS9oOWFreS7tuS6i+eJqe+8muaIkOWKn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S9k++8jOWujOe+jueahOaZuuWKm++8jOS4peWvhueahOiogOiw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kOWls++8jOe+jua7oeeahOWutuW6re+8jOS4pOS4lueahOWQieW6hu+8ge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++8gTwvcD48cD48ZW0+MTYuPC9lbT7lsJTlvrfoioLvvIzkuLvmganpmY3vvI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s73msLjkuI3mlq3jgII8L3A+PHA+PGVtPjE3LjwvZW0+56WI5rGC55yf5Li75Zyo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u96YeM5Li65L2g5Y+K5a625Lq66LWQ5LqI5bm456aP5ZKM5Lik5LiW55qE5py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bm25oyH5byV5oiR5Lus5Zyo5Li76YGT5LiK6LWw56iz77yM6LWw5aW9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6L+I5ZCR5oiQ5Yqf5LmL6Lev77yB6Zi/57Gz5LmD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ihjOS4u+mBk++8jOS5kOWbreebuOS8muOAguaXoOazleaXoOWKm++8jOWFqOWH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8n+Wkp+eahOS4u+WusOilhOWKqeOAgumYv+exs+S5g++8geiwqOelneWQhOS9je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OW8n+WnkOWmueaWi+aciOWQieW6hu+8gTwvcD48cD48ZW0+MTkuPC9lbT7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6Dku47or7TotbfvvIzkuJbnlYznmoTnvo7lpb3lhajpgIHnu5nkvaDvvIz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kuLrkvaDnpYjnpbfvvIzmr4/ml6XnmoTmmZrpnJ7npZ3kvaDlubPlron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KLkuZDkuI7kvaDmnInnvJjmr4/kuIDku73lgaXlurfkvLTkvaDliLDmsLjku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lovoioLlv6vkuZDvvIE8L3A+PHA+PGVtPjIwLjwvZW0+5a6I5pyb5paw5pyI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mF5LmF55qE5pyf55u877yM6K6p5oiR5Lus5reh6JaE5Lq66Ze05LiA5YiH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77yM57qv5YeA54G16a2C77yM6JmU6K+a5Li+5oSP77yM55So6aWl6aW/5o6l5Y+X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+q5pyJ55yf5Li755qE5Zac5oKm5omN6IO95o2i5p2l5rC45oGS55qE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L5pyI5b+r5LmQ77yBPC9wPjxwPjxlbT4yMS48L2VtPuS4u+WViu+8ge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elpeeahOaXpeWtkOmHjO+8jOeliOaxguaCqOa0l+a2pOaIkeeahOe9quaBtu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e8uueCue+8jOS7peaVrOeVj+adpeiAg+mqjOaIkeeahOW/g+eBteOAguS4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Yr+i1puWupee9qui/h+eahOS4u+OAgjwvcD48cD48ZW0+MjIuPC9lbT7lpJzluZ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mmJ/mmL7lvpfov7fkurrvvJvlpKfmtbfmnInkuobmtpvlo7DmmL7lvpfmuIrlj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obmlovmnIjlgI3mhJ/omZTor5rvvJvmnIvlj4vmnInkuobkvaDmt7HmhJ/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miormnIDnvo7nmoTnpZ3npo/pgIHnu5nkvaDjgILnpZ3lpKnmlo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T6K+G5LqG5Y+k5YWw77yM5Lya5pm65oWn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qG5pWZ5Y+L5Lya5riF6YaS5LiA6L6I5a2Q77yM5oul5pyJ5LqG5L+h5Luw5L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6L6I5a2Q77yM6YCJ5YeG5LqG5pWZ6Zeo5Lya6auY5YW05LiA6L6I5a2Q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CG5L2g5oiR5Lya5bm456aP5LiA6L6I5a2Q77yM56Wd5oKo5Lik5LiW5ZCJ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1kOS6iOaIkeS7rOS4pOS4lueahOW5uOemj++8jOeli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FiOaCr+aIkeS7rO+8jOS9v+aIkeS7rOi/nOemu+eBq+eLseWSjOaBtumtl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kuebuOWFs+W/g+WPi+eIse+8jOS9v+aIkeS7rOWdmumfp+eahOWujOaIkOavj+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i/h+eoi++8jOmYv+exs+S5g++8gTwvcD48cD48ZW0+MjUuPC9lbT7lnKjlsIH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kuYvljbPvvIznpYjmsYLnnJ/kuLvotZDkvaDlha3ku7bkuovnianv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ovkuJrvvIzlgaXlurfnmoTouqvkvZPvvIzlroznvo7nmoTmmbrlipvvvIzkuKX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sIjvvIzkvJjnp4DnmoTlrZDlpbPvvIznvo7mu6HnmoTlrrbluq3vvIzkuKT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vvIHpmL/nsbPkuYPvvIE8L3A+PHA+PGVtPjI2LjwvZW0+5oS/5rKZ54m555qE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Yqg55qE54G15rCU5L2/5L2g5LiA5YiH6aG65Yip77yM5oS/6Zi/5ouJ5Lyv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6LWQ5L2g55Sc5a+G54ix5oOF77yM5oS/6bqm5Zyw6YKj5a+66Zmi55qE54G1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C45oGS55qE5bm456aP5ZKM5b+r5LmQ44CCPC9wPjxwPjxlbT4y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S4uuS9oOe8lu+8jOacieS4gOS4queliOelt+S4uuS9oOWBmu+8jOaci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Wh+S4uuS9oOW/te+8jOacieS4gOWjsOePreWFi+S4uuS9oOWUpO+8jOacieS4gO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W7uu+8jOacieS4gOi9ruaWsOaciOS4uuS9oOi1sO+8jOacieS4gOauteWco+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su+8muaWi+aIkuaYr+eBq+eLseeahOmBrueBq+eJ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PpqozpgqPkuYXov53nmoTppaXppb/vvIznn6XpgZPkuJbnlYzkuIrmnIn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jppb/vvIzmv4Dlj5HlhoXlv4PnmoTmhYjmgrLlkozku4HniLHjgILnpZ3nqYbmlq/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lovmnIjlkInluobjgII8L3A+PHA+PGVtPjI5LjwvZW0+5b2T5L2g5omL5py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77yM6YKj5piv5oiR6YGT55qE6LWb5L+p55uu77yb5b2T5L2g5pS25Yiw5L+h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5oiR55qEJmxkcXVvO+WNp+WwlOWFuSZyZHF1bzvvvJvlvZPkvaD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pgqPph4zmnInmiJHnmoTlv6DlkYrvvJvlvZPkvaDlh4blpIflhbPm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miJHnmoTlip3or6vvvJrml7bml7botZ7kuLvotZ7lnK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K6LS155qE5paL5pyI5Y2z5bCG5p2l5Li077yM5aSp5Zyw5LiH54m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KC5riF6auY55qE5a6J5ouJ44CC5paL5pyI5piv56mG5pav5p6X6ICV56eN5ZK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KG35b+D56Wd56aP5L2g5Y+K5a625Lq65Zyo5paL5pyI6YeM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25b6X5Yiw5a6J5ouJ55qE5Zac5oKm5ZKM5Lik5LiW55qE5ZCJ5bqG77y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D77yBPC9wPjxwPjxlbT4zMS48L2VtPuS4u+WViu+8geaxguaCqOWcqOi/m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mHjO+8jOS9v+aIkeaIkOS4uuaOpea1juWtpOWEv++8jOWQkemlpemlv+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eJqe+8jOWQkeephuaWr+ael+S4u+WKqOmBk+WuieiAhe+8jOS4u+WViu+8geaCq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n+acm+edgOeahOW9kuWuv+OAgjwvcD48cD48ZW0+MzIuPC9lbT7kvZPkvJromZr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loTlvoXoh6rlt7HnmoTouqvkvZPjgILmmI7nmb3oh6rlt7HnmoTmuLr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KbljZHjgILnpZ3nqYbmlq/mnpfmnIvlj4vku6zmlovmnIjlkInl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my5L+p55uu77yB56Wd5oS/5LuK5aSp55qE5L2g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44CC5L2g5piv6IiS5b+D55qE77yM5LuK5LiW55qE5L2g5piv5YGl5b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L2g5piv5b6u56yR55qE44CC5byA5pa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cieeZvuiKseeni+acm+aciO+8jOWkj+acieWHiemjjuWGrOWQrO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XoOeDpuaBvOS6i++8jOS+v+aYr+S6uueUn+WlveaXtuiKguOAguaEv+S9o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4hemAuO+8jOaaruaciemXsuaCoO+8jOaipumaj+W/g+WKqOOAg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iKguaXpemHjO+8jOelneS9oOWSjOS9oOeahOWutuS6uuW5uOemj+Wui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WQieW6hu+8gTwvcD48cD48ZW0+MzUuPC9lbT7oibLkv6nnm67vvIznpZ3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kvLTlkIjlrrbmrKLjgII8L3A+PHA+PGVtPjM2LjwvZW0+55Sf5ZG95oC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LiN6KaB6Ium5oG85aSq5aSa77yM6ICM5piv5oiR5Lus55qE6IO45oCA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LiN5piv5bm456aP5aSq5bCR77yM6ICM5piv5oiR5Lus6L+Y5LiN5oe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piv5pWZ6Zeo57mB6YeN77yM6ICM5piv5oiR5Lus55qE5L+h5Lu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y48L2VtPuabvuWboOaXoOefpeiAjOWwhuS4u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boOaXoOefpeiAjOaOiei/m+engeassueahOa1t+a0i++8jOS4gOadoeWKneWWh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W/g+eBteWbnuWkjeWFieiKku+8jOe9qui/h+WcqOiuqOeZveS5i+ays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i/nOaWue+8jOWkqeS7meeahOWKn+i/h+ewv+S4iuiuqeWWhOWKn+iNoea8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LvllYrvvIHmsYLmgqjlnKjov5nlsIrotLXnmoTmi4npuqbkuLn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kvb/miJHmiJDkuLrkuIfkuovmiZjpnaDnnJ/kuLvlvpfkuK3nmoTkuIDlk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vb/miJHmiJDkuLrkuIDkuKrmiJDlip/ogIXvvIzkvb/miJHmiJDkuLrmjqXov5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LvllYrvvIHmgqjmmK/npYjmsYLogIXnmoTlvZLlrr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ZWK77yB5rGC5oKo5L2/5oiR5LuK5aSp5Yqg5YWl55yf5q2j55qE5paL5oi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X77yM5rGC5oKo5L2/5oiR5LuK5aSp55qE5ouc5Yqf5bGF5LqO6JmU6K+a56S85ou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ouc5LmL5YiX77yM5rGC5oKo5L2/5oiR5LuO55aP5b+96ICF55qE5rKJ552h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rGC5oKo6LWm5YWN5oiR5LuK5aSp5omA54qv5LiL55qE572q6L+H77yM5YW76IKy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5ZWK77yB5rGC5oKo5a695oGV5oiR77yM5oKo5piv54qv572q552A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55qE6LWm5a6l6ICF44CCPC9wPjxwPjxlbT40MC48L2VtPuadnOeTpuaYr+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dnOeTpuaYr+S4gOS7vea3seaDhe+8jOadnOeTpuaYr+S4gOS7vei0o+S7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eahOaXpeWtkO+8jOWcqOi/meWwiui0teeahOaWi+aciO+8jOaIkeaKiui/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nOeTpuWBmue7meS9oOOAgjwvcD48cD48ZW0+NDEuPC9lbT7lgLzmraTlvIDmlov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kJHmiYDmnInnqYbmlq/mnpflkIzog57vvIzlhYTlvJ/lp5Dlprnku6zooajnpL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7lgJnjgILlsJTlvrfnqYblt7Tmi4nlhYvjgII8L3A+PHA+PGVtPjQyLjwvZW0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u77yM5bCK6LS155qE5paL5pyI5bey5p2l5Li077yM5aSp5Zyw5LiH54mp6YO95Zy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yf5Li777yM5paL5pyI5piv56mG5pav5p6X5qC956eN5ZKM5pS26I6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a6J5ouJ5Zyo5bCK6LS155qE5pyI5Lu96YeM5Li65L2g5Y+K5a625Lq66LWQ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CJ5bqG44CCPC9wPjxwPjxlbT40My48L2VtPuS4u+WViu+8geaxguS9oOS9v+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cqOS8iueOm+WwvOS4iu+8jOS9v+aIkeS7rOWkjeeUn+WcqOS8iueOm+WwvOS4i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aWr+S/qeebrueahOWWhOaenOiAjOe7iOe7k++8jOeliOaxguS4u+e7meS9o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mYv+exs+S5g++8gTwvcD48cD48ZW0+NDQuPC9lbT7kuLvllYrvvIHmgqjmmK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nmoTkuLvvvIzmmK/lvJXlr7zov7for6/ogIXnmoTkuLvvvIzmiJHlnKj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lovmnIjnpYjmsYLmgqjvvIzkvZHliqnmiJHlrozmiJDmlovmiJLlkozmi5z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miqTkvZHmiJHkuI3opoHpmbflhaXnvarmgbbnmoTmt7HmuIrvvIzmsYLmgqj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rrDlv7XmgqjjgII8L3A+PHA+PGVtPjQ1LjwvZW0+5LiA5bm05LiA5bKB77yM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ZzQwM2t5Lmh0bWwiPmh0dHBzOi8vZHVhbmp1emlrdS5jb20vZHVhbmp1emkvYTF5b2c0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41A3B98D8742DA4ABACFD80D5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