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1425AF01F2FD9CC523525DA9E5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1425AF01F2FD9CC523525DA9E5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6LS65Y2h5Ya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aYjuefpeemu+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S8muabtOWKoOe+juS4ve+8jOS+neeEtuS4jeW/jeW4pueIsei/nOemu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FqOmDqOWNs+S9v+aYr+W/p+mDgemDveW3suaIkOS4uuW/g+W6leacgOa3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O+8jOatpOeUn+WGjeS5n+aXoOazleS4juS9oOWIhuemu+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IseaDheeahOa6qua1geS4rea1gea3jOedgOasou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aBi+eIseeahOmVv+ays+mHjOiNoea8vuedgOW5uOemj+aflOaDhe+8j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i3s+WKqOedgOS4gOmil+eIseS9oOeahOeXtOW/g+OAguS6sueIs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9oOadpeinpuaRuOaIkeeahOiDuOWPo+eBq+S4gOagt+eCmeeDr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aWsOeahOS4gOW5tO+8jOaEn+iwo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uqeaIkeaEn+WPl+WIsOa4qeaalu+8jOiuqeaIkeS9k+S8muWIs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7rOWcqO+8jOaIkeeahOeUn+a0u+aJjeaciei2o++8jOWboOS4uuS9oO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eskeWuueaJjeeBv+eDguOAguS9oOS7rOeahOeIse+8jOaIke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neS4jei+nOi0n++8jOS9oOS7rOeahOaDhe+8jOaIkeaEn+a/gOS4jeWwv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+8gTwvcD48cD48ZW0+NC48L2VtPuS7iuWkqeacieS6huS9oO+8jOS4lueVj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S7iuaZmuacieS6huS9oO+8jOaYn+epuuabtOeBv+eDgu+8m+S7iueUn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mXtOabtOa4qeaaluOAgu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4gOS7veaAneW/teiuqeS9oOasoueske+8jOmAgeS4gOS7veelneem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WCsu+8jOmAgeS4gOS7veW8gOW/g+iuqeS9oOS4jeiAge+8jOmAgeS4gOS7veai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jemBpe+8jOmAgeS4gOS7veecn+aDheS4jeimgeWbnuaKpe+8jOWGjemAg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Jjeeul+WPr+mdoO+8jOeUn+aXpeeUn+aXpeWlv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cieiNieacieaYpeWFie+8jOacieWxseacieawtOacieaEj+Wig++8jOacieivt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5uOemj++8jOacieW/g+acieaipuacieeQhuaDs++8jOacieaDheacieaEj+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9oOacieaIkeacieeIseaDheOAgueUn+aXpeWIsOS6hu+8jOWPquaDs+WRiuiv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9oO+8jOacieS9oOaIkeS+v+acieS6huS4gOWI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wlOazoemfs+WwkeW5tOeUn+aXpeW/q+S5kOWRgO+8jOaDhea3sea3seeahO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+8jOi/meS4quWkj+WkqeS4gOi1t+WPmOaIkOaIkOWKn+S6uuW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gOWIu++8jOacieaIkei+g+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eUn+aXpe+8gTwvcD48cD48ZW0+OS48L2VtPuaXtumX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vhu+8jOS6juaYr+ebvOacm+WwhuadpeeahOaXtumXtOmDveS4gOi1t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7oeW/g+eahOaEn+iwouaXtumXtO+8muS4gOS4quaBsOW9k+eahOWcsOaWu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BsOW9k+eahOeQhueUse+8jOiiq+aXtumXtOWmguatpOWkqeiho+aXoOe8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1t+adpe+8jOWNs+S9v+Wkqea2r+a1t+inku+8jOS5n+iDveaQuuaJi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ku4rlpKnov5nkuKrnibnliKvnmoTml6X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mnIDnnJ/nmoTnpZ3npo/pgIHnu5nmgqjvvIzomb3nhLblj6rmmK/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nmoTljbTmmK/mlbTkuKrmmKXlpKnjgILnlJ/ml6Xlv6vkuZAr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xMS48L2VtPuS9oOaYr+aciOeQg++8jOaIkeaYr+WcsOeQ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enu+eJteedgOS9oOi1sO+8jOaIkeeUqOaJi+acuuWPkeS4quWRiueZv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IseeahOivt+axgu+8jOivt+WFgeiuuOaIkeeUn+eUn+S4luS4lu+8jOa3seaDh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+8jOaJi+aLieedgOaJi+WIsOWkhOi1sOi1sOOAgj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lubPlronlubTvvIzlkInnpaXlpoLmhI/lgaXlurflubT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HotKLlubTvvIznvo7moqbmiJDnnJ/miJDlip/lubTvvIzkupTosLfkuLDnmbvku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lkJvnvo7nvo7mu6Hmu6Hlubjnpo/lubTvvIE8L3A+PHA+PGVtPjE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bq35YGl77yM5bmz5a6J5Zac5LmQ77yM5b+D5pyJ5omA5oOz77yM5LqL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Zyo5o6l5LiL5p2l5LiJ5byA5aS055qE5Y2B5bm05Lq655Sf5paw56+H56u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44CCPC9wPjxwPjxlbT4xNC48L2VtPuiiq+aAneW/teaYr+a4qemm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Fs+aAgOaYr+W5uOemj+eahO+8m+iiq+eIseedgOaYr+W/g+WKqOeahO+8m+iiq+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+jua7oeeahOOAguiAjOS9oOWwseaYr+iiq+aIkeaAneW/teedgOOAgeWFs+aAg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dgOOAgeWuoOedgOeahOS6uu+8jOaEv+S9oOaWsOW5tCv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e26Ze05bu6562R5LqG5LiA5bqn5oi/77yM5YWz5oCA5piv5pi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u75piv5Zu05aKZ77yM55CG6Kej5piv55Om54mH77yM5b+g6K+a5piv5oi/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piv54Wn5Lqu6L+Z6Ze05oi/55qE54Gv5YW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oiR5LiA5Liq5rip5pqW55qE5a62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WPi+aDheWmguWxse+8jOaKiuWFs+aAg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ygeaciOWmgumjju+8jOaKiuW/q+S5kOmAgee7meS9oO+8m+iKseiQveWmgu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qOmmmemAgee7meS9oO+8m+aciOaYjuWmgumbqu+8jOaKiuecn+aDhemAge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cuPC9lbT7kuIPlvKbnkLTvvIzlvL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J3lv7XvvJvlhavooYzkuabvvIzor7vlh7rlv4PkuK3nmoTpl67lgJnvvJ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rjvvIzorrDlvZXkuIvlj4vmg4XnmoTljbDorrDvvJvmiYvmnLrkv6HvvIzkvKDlh7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mhL/jgILmhL/kvaDlvIDlvIDlv4Plv4PluqblgYfmnJ/vvI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tLvvvIHkurLniLHnmoTvvIznlJ/ml6X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iN566h5Lul5ZCO6YGH5Yiw5LuA5LmI5LqL77yM5byA5b+D55qE44C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m456aP55qE44CB5oyr5oqY55qE77yM5oiR6YO95Lya5rC46L+c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S48L2VtPueIseaYr+S4gOenjeaEn+WPl++8jOeXm+iLpu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5uOemj++8m+eIseaYr+S4gOenjeS9k+S8mu+8jOW/g+eijuS5n+inieW+l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S4gOenjee7j+WOhu+8jOegtOeijuS5n+inieW+l+e+juS4veOAgu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uqeaIkeW5uOemj+OAgeeUnOicnOOAgee+juS4veeahOS6uu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rJHmmK/kuJbpl7Toh7Pnvo7kuYvnianvvIzlroP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pvlvIPlv6fmhIHvvIzosLHlh7rmnKrmnaXvvIzlsZXnpLrkv6Hlv4PjgI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lrrnpnaLlr7nkurrnlJ/vvIzkvaDkvJrlj5HnjrDlhbbkuK3nmoTnvo7kuL3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lrrnvvIzkvaDlsLHmmK/kuJbpl7Toh7Pnvo7kuYvkurrjgIL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bKB5pyI5aaC6aOO6L2m77yM5oqK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7u15bu25oiQ6Jm544CB5oiQ5LqR77yM5oiQ5Luk5Lq65rex5rex5oCA5b+1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56Wd5L2g55qE55Sf5ZG95Zyo5paw55qE5bKB5pyI5Lit77yM5pu05by65YG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44CCPC9wPjxwPjxlbT4yMi48L2VtPuatpOefreS/oeaLpeaciemtlOWKm+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knOaYvueBte+8jOaIkeaKiuWug+mAgeS6iOS9oO+8muaEv+iAgeWFrO+8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mZpOWOu+eDpuaBvO+8jOi/juaOpeW/q+S5kO+8jOS7juatpOeUn+aXpe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Ev+S9oOmZpOWOu+mciei/kO+8jOi/juaOpeemj+aYn++8jOS7juatpOeUn+aX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eeUn+aXpeW/q+S5kO+8gTwvcD48cD48ZW0+MjM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ov5nkuIDlpKnmiJDkuobkuIDkuKrnvo7kuL3nmoTml6XlrZDvvIzku47mra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kuobkuIDmirnor7HkurrnmoToibLlvanjgILnlJ/ml6XnmoTng5vlhYnkuK3mkYf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uYHoirHvvIzmr4/kuIDmlK/pg73mmK/miJHnmoTnpZ3mhL/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+PGVtPjI0LjwvZW0+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675L2g5oOz5Y6755qE5Zyw5pa577yM54ix5L2g5oOz54ix55qE5Lq6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oOz6L+95rGC55qE5qKm5oOz77yM6K645LiL576O5aW955qE5oS/5pyb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5oS/5L2g55Sf5pel5b+r5LmQ77yM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7j+i/h+S6huiuuOWkmuS6i++8jOS7jeeUmOaEv+WvueS9oOS/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sOiHo++8m+i1sOi/h+S6huiuuOWkmui3r++8jOS7jeaDheaEv+S4uuS9oO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1j+i/h+S6huiuuOWkmuiKse+8jOWNtOWPquaEv+S4juS9oOe8mOWumuS7iueUn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Ev+aIkeS7rOeahOeIseaDheawuOi/nOeUnOic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L/miYDmnInnmoTlubjnpo/pg73pmarkvLTnnYDkvaDvvIzku7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kv6/pppbmmK/np4vvvJvmhL/miYDmnInnmoTmrKLkuZDpg73ov73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mK/or5fvvIzmnIjnvLrmmK/nlLv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yo5L2g55Sf5pel5Yiw5p2l55qE5pe25Yi777yM5oiR5LiN6IO95Zue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5ZCR5LiK5bid6K645oS/5pyb77yM6K6p5a6D5oqK5oiR5rip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6Wd5L2g55Sf5pel5b+r5LmQ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n+aXpeWIsOS6hu+8jOaIkeaetui1t+WFs+aAgOeahOeBtu+8jOaU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iwiueahOmUhe+8jOS7pea4qeaaluS4uummhe+8jOS7peWBpeW6t+S4uuearu+8j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axpO+8jOe7meS9oOeFruS6huS4gOebmOeDreiFvuiFvueahOmluuWtkO+8jOWG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inkuW3qOi1hO+8jOeUqOefreS/oee7meS9oOmAgeS4i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v6vkuZDnmoTkuJbnlYzvvIzmnInkuKrlv6vkuZDnmoTmiJH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nmoTml7bpl7TvvIznu5nlv6vkuZDnmoTkvaDlj5Hnn63kv6HjgILpnZ7luL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Yror4nkvaDvvIzkuIDkuKrmm7TliqDlv6vkuZDnmoTkuovvvIzmiJHniLH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sLHosaHngbDlpKrni7zniLHnuqLlpKrni7z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ICB5YWs55Sf5pel5b+r5LmQ77yM6Jm954S2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KM5L2g54K554eD6Jyh54Ob77yM5LiN6IO955yL5L2g6K645LiL5b+D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buY6buY5Zyw56Wd56aP5L2g77yM56Wd5L2g5q+P5aSp5byA5b+D77y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W5tOS4gOW6pu+8jOavj+S4gOasoeeahO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avj+S4gOWbnueahOelneemj+mDveWFhea7oea1k+a1k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aci+WPi++8jOaEv+S9oOaAgOmHjOWhnua7oeekvOeJqe+8jOiAs+i+u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geS7iuWkqe+8jOS9oOaYr+acgOeBv+eDgueahOS4gOS4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LniLHnmoTogIHlhaznlJ/ml6Xlv6vkuZDvvIzmhJ/osKLkvaDpu5jpu5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5jlh7rvvIzmhL/miJHmsLjov5znmoTniLHog73mjaLlvpfkvaDmsLjov5z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uK5aSp5piv5L2g55qE55Sf5pel77yM5pio5aSc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c56m65a+55pif56WI5oS/77yM6K+35bCG5bm46L+Q5aaC55SY6ZyW5pmu6ZmN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bm456aP5aaC5p+U6aOO5ZC55ouC5LqO5L2g77yM6K+35bCG5b+r5LmQ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yg5ZSx5LqO5L2g77yM6K+35bCG5oiR55qE55Sf5pel56Wd56aP5Lyg6YCB5Li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/oeS7u+aYr+W9vOatpOebuOeIseeahOWcn+Wjp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vOiLl+mcgOimgeeQhuino+a1h+eBjOaIkOmVv+OAgua1qua8q+WPr+S7pe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KoOeBv+eDgu+8jOWygeaciOeahOiAg+mqjOiuqeeIseaDheWdmuW8uuWmguWI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IsOS6hu+8jOeIseS9oOayoeacieWVhumHj+OAgu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5heWkqemVv++8gTwvcD48cD48ZW0+MzUuPC9lbT7lvojllpzmrKL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nqpflj6PmiZPlvIDmiJHnmoTlv4PmiYnvvIzlvojllpzmrKLkvaD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mKXpo47lkLnov5vmiJHnmoTlv4Pnqp3vvIzlvojllpzmrKLkvaD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iLHmg4XliLDkuobmiJHnmoTouqvovrnvvIzml6DpmZDlubjnpo/vvIz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2LjwvZW0+55Sf5pel5Yiw546r55Gw5byA77yM5Y+q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byA6aKc44CC5omL5o2n6bKc6Iqx6YCB5oOF5Lq677yM55Sc6Jyc55qE6K+d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5L2g5q+U546r55Gw5pu05aiH6Imz77yM5qC95Zyo5b+D5Lit5rC4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Y+q5bCG5L2g5p2l54ix77yM5rW35p6v55+z54OC5rC45LiN5Y+Y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Yiw5rC46L+c77yBPC9wPjxwPjxlbT4zNy48L2VtPuiAgeWFr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lveS6i+WkmuWkmu+8geaEv+S9oOaKseedgOW5s+Wuie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o+edgOW5uOemj+aQuuedgOW/q+S5kOaQguedgOa4qemmqOW4puedgOeUnOicn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LveedgOWQieelpeW/q+S5kOW6pui/h+avj+S4gOWkq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ku6XmnaXmnInlj6Xor53mg7Plr7nkvaDor7TvvIzkvYboi6bkuo7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4rlpKnmiJHnu4jkuo7pvJPotbfli4fmsJQmaGVsbGlwOyZoZWxsaXA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IkeS7juS4jeaAgOeWkeS9oOeUn+Wtm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ahOeUn+WRveWboOS9oOiAjOWPmOW+l+e+juWlve+8jOaXoOiuuu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mOaIkOaAjuagt++8jOW4jOacm+avj+W5tOeahOS7iuWkqeS9oOmDveW/q+S5k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Wunei0ne+8jOeUn+aXpeW/q+S5kO+8gTwvcD48cD48ZW0+NDAuPC9lbT7lpJrlsJ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mgJ3lv7XnmoTloIbnp6/vvIzlpJrlsJHnu4bnu4blr4blr4bniLHmgYvnmoT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vaDmmK/miJHkuIDnlJ/nmoTnibXmjILjgILnlJ/ml6XkuobvvIz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IjliqDmt7HliLvvvIznpZ3kurLniLHnmoTkvaDmlrDnmoTkuIDlubTph4z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QxLjwvZW0+6K6p5bm456aP56C45pmV5L2g77yb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L2g77yb6K6p5aW96L+Q5rOh5LiK5L2g77yb6K6p5byA5b+D56y8572p5L2g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N56a75L2g77yb6K6p6LSi56We6Lef6ZqP5L2g77yb6K6p56aP56We57KY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mA5pyJ55qE576O5aaZ5pe25Yi75bGe5LqO5L2g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uOS4gOS4quaEv+acm+aDs+imgemjnu+8jOWQrOaIkeWku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Jm+earuWkqeiKseS5seWdoO+8m+iuuOS4gOS4quaEv+acm+e8mOWIhuWvue+8j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4quiwge+8jOW5uOemj+iwgeaYr+iwgemdnu+8m+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puaDs+aIkOecn++8gTwvcD48cD48ZW0+NDMuPC9lbT7nlJ/ml6Xlv6vku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liIfpobrliKnvvIzkuIDliIflubPlron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JHmiorlhajkuJbnlYzmnIDlpb3nmoTnpZ3npo/kuIDlrZfkuI3okL3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IHnu5nkvaDvvIzmiJHmiorlhajkuJbnlYzmnIDnvo7nmoTlv4PmhI/vvIzkuIDng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vvIzlhajpg6jpgIHnu5nkvaDjgII8L3A+PHA+PGVtPjQ0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Kj5LmI566A5Y2V77yM5bCx5Y+v5Lul5om+5Yiw6IGK5b6X5p2l55qE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6YKj5LmI5a655piT77yM5aSa5bCR6Ium6Ze35Zyo5b+D6Ze044CC6L+Y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6L+Z5LiW6Ze06Zmq5Ly077yM56Wd55Sf5pel5b+r5LmQ77yM5bm456a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NW5pZ3py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zVuaWd6cm9p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1425AF01F2FD9CC523525DA9E5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