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C337963D3EE5BD225FD652AF7C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C337963D3EE5BD225FD652AF7C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aWz5LmL6Ze055qE5oSf5oO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5+t5Y+l5a2QPC9wPjwvZm9udD48L2NlbnRlcj48cD48ZW0+MS48L2VtPuW9k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mXtOeahOaEn+inie+8jOWPqumdoOS9oOS4gOS4quS6uuWcqOiLpuiLpue7t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UvuW8g+iAjOS4i+S4jeS6huWGs+WumueahOaXtuWAmeOAguS9oOmmluWFiO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iHquW3se+8jOaUvuW8g+iHquW3seeahOmCo+S7veaui+Wtm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aJjeiDveaUvuW8g+S9oOaDs+aUvuW8g+eahOWIq+S6uu+8jOeIseaDh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lOivpeWMheWuue+8jOS9huaYr+WmguaenOaAu+aYr+WcqOW+iOi+m+iLpuWcs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ieW8uue7tOaMge+8jOmCo+W3sue7j+S4jeaYr+eIseaDh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KiuS4iuWkqee7meS6iOeahOaXtumXtOWIhuaIkOS4ieS7ve+8mu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dpeaDs+S9oO+8jOesrOS6jOS7veWHhuWkh+eUqOadpeaDs+S9oO+8jOesrOS4ie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UqOadpeaDs+S9oOS6huOAgjwvcD48cD48ZW0+My48L2VtPuS4pOS4quS6u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Xue+8jOayoeacieWIq+aJre+8jOS4gOi1t+W8gOW8gOW/g+W/g++8jOaJi+aMv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W5tuiCqe+8jOS4gOi1t+WQkeWJjei1sO+8jOS4jeabvuWQjuaClO+8jOS4jeabv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9oOimgei1sOWwseecn+eahOi1sO+8jOS4jeimg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5suS4jeWHgO+8jOS4jeaYr+ecn+eahOimgeeVmeS4i++8jOi/mOaDs+imge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/teS4jeW/mOmUgeS9j+aIke+8jOaKmOejqOaIk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S4gOebtOWIu+WcqOiusOW/humHjOeahO+8jOWNs+S9v+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/mOiusOS6huS7lueahOeskeWuue+8jOW/mOiusOS6huS7lu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W9k+aDs+i1t+S7luaXtueahOmCo+enjeaEn+WPl++8jOaYr+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ahOOAguWmguaenOacieS4gOWkqe+8jOiuqeS9oOW/g+WKqOeahOWGjeS5n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+8jOiuqeS9oOaEpOaAkueahOWGjeS5n+a/gOaAkuS4jeS6hu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eahOWGjeS5n+S4jeiDveiuqeS9oOa1geazqu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WnOasouS9oO+8jOavj+Wkqeeci+WIsOS9oOWQrOWIsOS9oOeahOWjsOm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+iOa7oei2s+S6hu+8jOWSjOS9oOWcqOS4gOi1t+eahOaXpeWtkOaIke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W+iOW5uOemj+OAgjwvcD48cD48ZW0+Ny48L2VtPuS4luS4iuayoeacieS4je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6uumXtOayoeacieS4jeiwoueahOiKse+8jOS6uui/meS4gOeUn+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Yr+WKquWKm+aXoOmZkOOAguWKquWKm+WBmuS4gOS4quWWhOiJr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/g+aAgemYs+WFieeahOS6uu+8jOWBmuS4gOS4quenr+aegeWQkeS4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to+iDvemHj+a/gOWPkeiHquW3se+8jOS5n+aEn+afk+i6q+i+u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+8jOS4lueVjOS5n+S8muWboOS9oOiAjOeyvuW9q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5lemZjeS4tO+8jOaIkeS7rOaKiuiHquW3sea1uOa2puS6juWvgumdmeeahOWNi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S4re+8jOiBhuWQrOW/g+S5i+S9juivre+8jOS9oOiDveaEn+WPl+WIsOi/meS7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wtOeahOW/g+aDhe+8jOaYr+WmguatpOeahOaDrOaEj++8m+mAj+i/h+acpuiD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S9oOiDveWPkeeOsOi/meW5s+mdmeWmguawtOeahOWknOaZmu+8jOaYr+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OS48L2VtPuS4lueVjOS4iuacgOWnlOWxiOeahOS6i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+8jOS9huWlveWDj+WPquiDveWIsOi/memHjOS6huOAguS7luWPqu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aIkeeIseS9oO+8jOS9oOWNtOWPpeWPpemDveaYr+aIkeaEv+aEj+OAguWIq+aL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veWGt+W/veeDreWbnuetlOaIkeeahOS4gOiFlOeDreW/seOAguacgOaAleaXoOmdn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Iq+e7iOeUn+S4jemBh+OAgjwvcD48cD48ZW0+MTAuPC9lbT7ml7bpl7T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mg7Pmg7Pku6XliY3vvIzmr5Xnq5/vvIzmiJHku6znm7jniLHkuIDlnL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IblvIDkuobvvIzkvYbmiJHkvp3ml6fluIzmnJvkvaDmr5TmiJHlubjnpo/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arlpJ/kuoblho3lm57mnaXvvIzlj6/mmK/kvaDmnInmsqHmnInmg7Pov4f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kuobvvIzkvaDmm77or7Tmr5TosIHpg73niLHmiJHvvIzkuYvlkI7ljbT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I8L3A+PHA+PGVtPjExLjwvZW0+5oiR5a6B5oS/5oiR5Lus5YOP5bmz6KG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qk5Y+J57q/44CC5bmz6KGM57q/6Iez5bCR6IO95ZCR5ZCM5LiA5Liq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6Iez5bCR5LiA6Lev5pyJ5L2g55u46Zmq77yM5oiR5LiN5Lya5a+C5a+e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k5Y+J57q/56Gu5piv6LaK5p2l6LaK6L+c77yM6LaK5p2l6LaK6L+c77yM5LuO5q2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44CC5L2g6KaB5oiR5aaC5L2V6IO95o6l5Y+X77yM5YaN5Lmf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xMi48L2VtPuavj+S4quS6uumDveS8mueKr+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3seeIseS4gOS4quS6uu+8jOaXoOiuuuS7luWmguS9leWvueS9oO+8jOaXoOiuuueK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Ume+8jOS9oOmDveS8muWOn+iwhe+8jOeUmuiHs+S4uuS7luaJvueQhueUs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IseS4gOS4quS6uu+8jOWPr+iDveWvueaWueWPquivtOmUmeS4gOWPpeivne+8jO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e/u+iEuOWIhuaJi+OAguaJgOS7pe+8jOWOn+iwhei/meenjeS6i++8jOWPqu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1heacieWFs+OAguacieWkmuWwkeeIse+8jOWwseacieWkmuWwke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Krkurrpg73niLHoh6rlt7HotoXov4fniLHmiYDmnIn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5bph43op4bliKvkurrlr7nkuo7ku5boh6rlt7HnmoTmhI/op4HvvIzljb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o7oh6rlt7Hlr7noh6rlt7HnmoTmhI/op4HjgII8L3A+PHA+PGVtPjE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e277yM5b6I576O5aW944CC54ix5oOF57uT5p2f5pe277yM5b6I6Ium5oG844C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Y6f5Zug5piv5oOz57uT5p2f55qE6YKj5LiA5pa55oGo5LiN5b6X5ouU6IW/5bC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7uT5p2f55qE6YKj5LiA5pa55Y205YOP5piv5ouJ552A5LiA5qC55pWR5ZG9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N5oOz5pS+5omL44CC5Lik5Liq5Lq655qE5LiN5bmz6KGh77yM5a+86Ie05LqG6ZW/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5eb44CCPC9wPjxwPjxlbT4xNS48L2VtPuaIkeWcqOetie+8jOetie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9u+W6leWkseacm+eahOaXtuacuuOAguaJgOW5uO+8jOaIkeetieWIsOS6huWP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aIkeayoeacieiAveivr+aIkeiHquW3seOAguaIkeS4jeeIse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azlrZDlj6/nn6XvvIzliY3ljYrnlJ/ph4zvvIzlhYnmmK/kva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jKrov4fmnaXnmoTkuIDmmJ/ljYrngrnvvIzpg73otrPku6XorqnmiJHnv7vmnaXopo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ZDkuIDmmZrkuIrjgILogIzlkI7ljYrnlJ/vvIzmiJHlj6rmhL/lvZPkuKrpgIPlh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4fkvaDmsqHouI/ov4fnmoTkuIfph4zlsbHmsrPvvIzljrvlr7vpgqPmiJHmnKrku4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ib7liLDnmoTljYPkuIfnga/ngavpgJrmmI7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5Y+r6IiN5LiN5b6X77yM5qyy6KaB5oul5pyJ6ICM5Y+I5LiN6IO95YmN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qyy6KaB56a75byA6ICM5Y+I5peg5rOV6IiN5byD77yM55Sf5p2l5aSa5oOF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bem5Y+z5LiN5b6X77yM5b6Y5b6K5LiN5b6X77yM5Y+q6IO96KeC5pyb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Y+q6IO96IGG5ZCs5b+D5bey6L+c56a744CC5pat5qC577yM5pat5b+1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4ix44CCPC9wPjxwPjxlbT4xOC48L2VtPuazqu+8jOaAu+WcqOmjjui1t+aXt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piei9rOeahOW/g+mfs++8jOi3jOiQveWcqOaYlOaXpeeDn+eBq+eahOW5s+S7h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mumHjOS4jeWGjeaciea4qeW6pu+8jOmCo+S6m+e7meS9oOeahOeVmeeZve+8jOimhu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uaJgOacieeahOaVheS6i++8jOacquWujOW+hee7re+8jOWNtOWcqOebj+S4rema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i1sOi/nOOAguWGjeayoeacieS4gOW8puaciOiJsu+8jOWPr+S7peWAvuWfj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eptuWPquaYr+i/h+Wuou+8jOadpeWOu+WMhuWMh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n6XpgZPnjrDlrp7nmoTmrovphbfvvIzkvYbmmK/lvZPmiJHku6zkuZ/miJ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gYvkuK3nmoTkuIDlkZjvvIzpgqPnp43lv4Pmg4XvvIzpmr7ku6XoqIDllrv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IDlv7XmnInkvaDlnKjouqvovrnnmoTml6XlrZDjgILmg7Plv7XkvaDvvIzlnKj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v4fnmoTml7blgJnvvIzkvJrovbvovbvmiprmkbjmiJHnmoTlpLTvvIzmuKnmn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vvIzlgrvnk5zvvIzliKvmg7PlpKrlpJrkuobjgII8L3A+PHA+PGVtPjI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pyJ5aSa5oOz5L2g77yM5peg6K665Lul5ZCO5oiR5Lya56a75L2g5aSa6L+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Yiw5aSp5rav77yM5oiR5L6d54S25Lya6K6w552A5L2g6L+Z5LiA5Y+l6K+d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iw5rW36KeS44CCPC9wPjxwPjxlbT4yMS48L2VtPuebtOWIsOS9oOaIk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S6hu+8jOaIkemDveS4jeefpemBk+iHquW3seWIsOW6leacieayoeacie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efpemBk+mCo+aXtuWAmeS4uuS9oOa1gei/h+eahOecvOazquaYr+ecn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aYr+ecn+eahO+8jOaDs+WSjOS9oOWcqOS4gOi1t+S4gOi+iOWtkO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8pOWPo++8jOaXoOiuuui/h+WkmuS5he+8jOS+neeEtuS4gOeisOWwse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euoei/h+WkmuS5he+8jOS5n+i/mOaYr+S4gOaDs+i1t+Wws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kuK3mnIDkvKTmhJ/nmoTml7bliLvmmK/lkI7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kuIDkuKrmm77nu4/niLHov4fkvaDnmoTkurrvvIzlv73nhLbnprvkvaD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vlsLrkuYvpmpTvvIzljbTmmK/lpKnmtq/jgILmm77nu4/ovbDovbDng4jng4j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lm57nmb7ovazvvIzmm77nu4/msr7msr7oh6rllpzvvIzmm77nu4/mn5TogqDlr7j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mnIDlkI7vvIzmnIDmgrLlk4DnmoTliIbmiYvnq5/nhLbmmK/mgoTml6Dlo7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mN5Y2K55Sf5bey57uP6L+H5b6X5YOP5YaX6ZW/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2l5b6A6K645aSa5Lq677yM5p2l5LqG5Y+I6LWw77yM5oiR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omA5Lul5Z+L5LiL5aS05bCx5LiN5pWi5oqs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bvuW9k+i/h+esqOibi++8jOaIkeS5n+abvuivleedgOW9k+eejuWtkOW9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ahOWOu+S/oeS7u+S4gOS4quS6uu+8jOaIkeS5n+efpemBk+S4lueVjOS4iu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seaYr+iHquaIkeasuumql+OAguS9huaYr++8jOS6uuesqOi/h+WCu+i/h+ee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n+S6hu+8jOS9oOabtOimgeaHguW+l+eIseiHquW3se+8jOiAjOS4jeaYr+S4gOe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+8jOi/mOiHquS7peS4uuWkmueXtOaDh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kuI3nm7jkv6HlvILlnLDmgYvvvIzmnIDlkI7kvJrlvIDoirHnu5Pmnp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DnlpHmiJHku6zkvJrlm6DkuLrot53nprvnmoTplb/ogIzmtojlpLHlr7n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hbblrp7kuI3mmK/ov5nmoLfnmoTvvIzmiJHnm7jkv6HmiJHku6zkuYvpl7T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ZrlrprvvIzmiJHnm7jkv6HmiJHku6zkuIDlrprkvJrotbDliLDmnIDlkI7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4HmmI7nu5npgqPkupvkuI3nm7jkv6HmiJHku6znmoTkurrnnIvlvILlnLDmgY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nmoTjgII8L3A+PHA+PGVtPjI2LjwvZW0+5Y6f6LCF5oiR5LiN5b6X5bey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W95LmI77yf546w5Zyo77yM5oiR5ZSv5LiA6IO95YGa55qE5bCx5piv77yM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omA6LCT54ix5oOF55qE57uz57Si77yM5oCG54S26Ze077yM54u854uI6YCD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s+S6uumUmei/h+S6humCo+S4quWlueacgOaDs+Wr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wseS8muWPmOW+l+aMkeWJlOOAgueUt+S6uumUmei/h+S6humCo+S4quS7l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tueahOWls+S6uu+8jOWwseS8muWPmOW+l+maj+aE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bDlpJrlsJHkurrmm77or7TniLHkvaDvvIzlho3nrpfnrpflpJrlsJHkurrlj4j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obkvaDlvojkuYXjgILnnJ/niLHkuI3or6XnlKjlmLTooajovr7vvIzml7bpl7T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nnJ/nm7jjgII8L3A+PHA+PGVtPjI5LjwvZW0+5LiN566h5pyq5p2l5pyJ5aS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O96KaB55yJ55y85bim56yR44CC6LWw5aW96YCJ5oup55qE6Lev77yM5Y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W96LWw55qE6Lev77yM5L2g5omN6IO95oul5pyJ55yf5q2j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mu+W8gOS7lueahOaXtuWAmeaIkeWwseaYjueZve+8jOeIse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eUn+a0u+aYr+S4gOWbnuS6i++8jOebuOmBh+aYr+S4gOWbnuS6i++8j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WbnuS6i++8m+WkmuaDs+W4puS9oOeci+eci+S7juWJjeeahOaIk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fpemBk++8jOS9oOeahOWHuueOsO+8jOeptuern+aUueWPmOS6huaAju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EuPC9lbT7ku6XkuLrmnInkuobnv4XohoD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lj6rpuJ/vvIzku6XkuLrlj5jmiJDpuJ/kuYvlkI7vvIzlsLHlj6/ku6X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ogIzku4rvvIzmi6XmnInkuobmnJ/nm7znmoTnv4XohoDvvIzljbTlj6r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qbrpl7Tph4zpo57nv5TvvIzpgZflpLHkuoboh6rnlLHvvIzljp/mna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kJ7kuI3mh4LvvIzmmK/mg7PopoHnv4XohoDpo57nv5TvvIzmiJbmmK/oh6r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ropoHkuIDnp43ov73msYLpo57nv5TnmoTmhJ/op4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aSx6JC977yM5omN55+l6YGT6Ieq5bex55qE6YKj5LmI5oaU5oK0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6m/5qKt5Lq65rW355qE5pio5aSp77yM5Y205rKh5pyJ5LuK5aS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65b+D55qE5oSf5Yqo77yM5aSx6JC95LiA5Liq5Lq655qE6IuN6ICB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b285q2k55qE5pWj77yM5oaU5oK05LiA5LiW55qE55S76Z2i77yM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6Wd5oS/44CCPC9wPjxwPjxlbT4zMy48L2VtPuayoeeJteS9j+S9oOeahOaJ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mUme+8jOaXoOiuuuaYr+WcqOWkqea2r+a1t+inkui/mOaYr+i/k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mDveaYr+aIkeW/g+S4reacgOa3seeahOaAneW/teacgOa3se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nJ/nmoTlpb3mg7Plpb3mg7Por7TkuIDlj6XvvIzmiJH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lYrvvIzmiJHmg7Plm57liLDnq6XlubTvvIzlm57liLDmiJHpgqPml6Dlv6fml6D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m57liLDmiJHpgqPlpKnnnJ/lv6vkuZDnmoTkuJbnlYzjgILmiJH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iJHkuI3mg7Pplb/lpKfvvIzlpoLmnpzml7bpl7TlsLHlgZznlZnlnKj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or6XmnInlpJrlpb3llYrjgII8L3A+PHA+PGVtPjM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6p5L2g6YGH6KeB6YKj5Liq5ZCI6YCC55qE5Lq65LmL5YmN6YGH6KeB5b6I5aS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Lq677yM5omA5Lul77yM5b2T6L+Z5LiA5YiH5Y+R55Sf55qE5pe25YCZ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D5a2Y5oSf5r+A44CCPC9wPjxwPjxlbT4zNi48L2VtPuS4gOenjemakOeXm+S4j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WktOiUk+W7tu+8jOeci+edgOi/nOWOu+eahOi9puWtkO+8jOaXoOWli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W/g+eiju+8m+emu+WIq+eahOi9puerme+8jOacieWkmuWwke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+8jOacieWkmuWwkeiQveWvnuW/g+mFuOeahOazquawtO+8jOe7j+S4jei1t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S5heeahOmjjuW5su+8m+acieWkmuWwkea4qeaflOiAjOeDreeDiOeahOaAne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emu+WIq+eahOaXtuWIu++8jOaAu+aYr+WcqOemu+WIq+eahOi9puerm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aEge+8jOa1uOa2puedgOW/g+eiju+8nzwvcD48cD48ZW0+MzcuPC9lbT7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6/ku6Xlv5jvvIzni6zni6zpmarkvLTkuI3lj6/ku6XjgILkuI3nrqHku6X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pg73opoHml7bliLvorrDkvY/mhL/mhI/oirHml7bpl7TpmarkvLT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4LjwvZW0+5Yir54as5aSc77yM5a+56Lqr5L2T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CB6YO955+l6YGT77yM5L2G5a+55LqO6YKj5Lqb55yf5q2j5Lmg5oOv5LqG5pma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rKh5Yiw5p+Q5Liq5pe26Ze054K55piv5b6I6Zq+552h552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upOS4uuW/q+S5kOeahO+8jOWwseWOu+Wvu+aJvu+8m+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eahO+8jOWwseWOu+WuiOWAme+8m+S9oOiupOS4uuW5uOemj+eahO+8jOWws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ayoeacieS4jeiiq+ivhOivtOeahOS6i++8jOayoeacieS4jeiiq+eMnOa1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muacgOecn+WunuacgOa8guS6rueahOiHquW3se+8jOS+neW/g+iAjO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S7iueUn+OAgjwvcD48cD48ZW0+NDAuPC9lbT7nnJ/nmoTlvojmhJ/osKLvvIz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vaDnmoTpmarkvLTvvIzmm77or7Tlr7nkvaDor7Tov4fnmoTniLH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I3kvJrmlLnlj5jvvIzku4rlpKnvvIzku43mmK/niLHkvaDjgILlj6rmmK/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lkozkvaDlnKjkuIDotbfjgILlsLHlg4/niLHpgqPljp/ph47nmoT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roPvvIzljbTkuI3og73mkLrlroPlvZLljrvjgII8L3A+PHA+PGVtPjQx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LqG5Lya5b6I57Sv77yM5Zyo5LmO5LmF5LqG5Lya5bSp5rqD77yM5rKJ6buY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72q77yM5oOz5b+15LmF5LqG5Lya5rWB5rOq44CC5peg6K665oCO5qC3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5LiN6IiN77yM6LCB5Y+I6IO95ou+5Zue5pen5pe25YWJ77yf6ZOt5Y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ICB5Y675LqG5oKy5YeJ77yM6LCB5LiN5Lya5piv6LCB55qE5YmN5bCY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WmguaenOS9oOWcqOaIkei6q+i+ue+8jOaIkeS8mu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acieadpeeUn++8jOaIkeimgeS9oOWrgee7meaIke+8m+Wmguaen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6q+aXge+8jOaIkeS4gOWumuS4jeS8mumUmei/h+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ln4vkvI/lnKjooZflpLTnmoTmn5Dnp43msJTmga/vvIzml6DmhI/pl7Tnu4/ov4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rJHkuI7ms6rli77otbfvvIzlv73nhLblv4Pnl5vnmoTml6Dms5Xlho3ljovmi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47mnKrlv5jorrDjgII8L3A+PHA+PGVtPjQ0LjwvZW0+5oiQ54af55qE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LqG54ix5oGo5oOF5LuH77yM5pu05LiN5piv5rKh5LqG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CG5omA5pyJ55qE5oCd5b+15ZKM5oOF5oSr6YO96LCD5oiQ5LqG6Z2Z6Z+z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0NS48L2VtPuS4jeimgemaj+S+v+mBh+WIsOS4gOS4quS6uu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Oj+W/g+aOj+iCuueahO+8jOWcqOS9oOeci+adpe+8jOS7luaYr+aci+WPi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adpe+8jOS9oOaYr+S4quWPo+aXoOmBruaLpueahOWCu+Wt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pI3kuIDml6XvvIzlj4jmmK/mlrDnmoTkuIDlpKnjgILmnInkupvor5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u5noh6rlt7HlkKzvvJvmnInkupvlp5TlsYjvvIzlj6rmnInoh6rlt7Hog73mh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v4PkuovvvIzlj6rog73oh6rlt7Hnj43ol4/vvJvmnInkupvkurrvvIzlj6r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o4XlnKjlv4PkuK3vvJvmnInkupvmhJ/mg4XvvIzlj6rog73lnKjorrDlv4b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JvmnInkupvot6/vvIzlj6rog73lkqzniZnlnZrmjIH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W5a+55L2g5aW977yM5L2g5bCx55So5bC95YWo5Yqb5Y+q5a+55L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LuW5Y+q5a+55L2g5aW977yM5YW25a6e5LuW5a+56LCB6YO9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7uZ5L2g55qE5aW95LiN6L+H5bCx5piv5buJ5Lu355qE5Yaw5bGx5LiA6Ke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Sf5Yqo5Yiw55eb5ZOt5rWB5raV55qE5YOP5LuW5Zue6aaI5LqG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WmguaenOacieS4gOWkqeS9oOivt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IseS9oOS6huOAguS4jeaYr+aIkeS4jeeIseS9oOS6hu+8jOiAjOaYr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JgOacieeahOeIseWFqOmDvee7meS9oOS6hu+8jOeUseS6juS9oOeahO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PjeaDnO+8jOaJjeS8muiuqeaIkeeIseS9oOeIseeahOmCo+S5iOi+m+iLp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mCo+S5iOeWsuaDq+OAgjwvcD48cD48ZW0+NDkuPC9lbT7po47mma/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pl67nrZTvvIzlj6rmmK/kuIDkuKrnlJ/lkb3nmoTmgqzmro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s6rmsLTvvIzniLHmhZXnmoTnnLznpZ7vvIzol4/nnYDkurrnlJ/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oToirHlvIDvvIzlpLHokL3kurrnlJ/nmoTlho3op4HvvIzkuIDkuKr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aPvvIzkvKTmhJ/kurrnlJ/nmoTlhajkuJbnl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4ix6ZSZ5Lq66ICM5a+C5a+e5LiA55Sf77yM5bCd6K+V5L+h5Lu7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m456aP44CC57yY5YiG5piv5pys5Lmm77yM57+755qE5LiN57uP5oSP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b6X5aSq6K6k55yf5Lya5rOq5rWB44CC5aWz5Lq65Lya6K6w5b6X6K6p5aW5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5S35Lq65Lya6K6w5b6X6K6p5LuW5ZOt55qE5aWz5Lq677yM5Y+v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WZ5Zyo6K6p5aW55ZOt55qE55S35Lq66Lqr6L6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aKiumavui/h+eahOaXtuWIu+S4jeaWreeahOaPo+aRqeaPo+aRqe+8j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Uvui/h+iHquW3seOAguaIkeS7rOW3sue7j+W+iOmavui/h+S6huWVi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btOmavui/h+S6huOAgjwvcD48cD48ZW0+NTIuPC9lbT7njrDlnKj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ZbvvIzmsqHmnInosIjmgYvniLHvvIzlho3kuZ/kuI3mlaLlpYvkuI3pob7ouqvmr6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moTljrvniLHkuIDkuKrkurrkuobjgILljp/mnaXnnJ/nmoTpgY3kvZPps57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nn6XpgZPniLHmg4XkuI3mmK/kuIDkuKrkurrnmoTkuIDlvoDmg4Xm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miJDkuKTkuKrkurrnmoTlpKnmtq/mtbfop5LvvIzljp/mnaX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6vml6DlupXnur/niq/otLHnnYDlsLHlj6/ku6XmjaLmnaXlj6bkuIDkuKrkurr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jgII8L3A+PHA+PGVtPjUzLjwvZW0+5rKh5pyJ5Lq65Y+v5Lul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6D5Yiw5bqV5pyJ5aSa6L+c77yM5LiN55+l6YGT5LuO5ZOq5aSp5byA5a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5L+h5aSp6ZW/5Zyw5LmF55qE6K+66KiA77yM5bKB5pyI5bCG6YGX5b+Y5Yi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mL5o6M77yM55y8552b5pyb5LiN5Yiw77yM5rWB5rC05ru05LiN56m/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LiN5Y6777yM5piO5aSp5LiN5Lya6L+c44CCPC9wPjxwPjxlbT41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ingeesrOS6jOS4quaIkeOAguS9oOimgeaHguW+l+OAguacieS6m+S6uuS4gO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wseS4jeS8muWbnuadpeOAguWwseWDj+OAguayoeacieS6uuS8muawuOi/n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iwgeOAgjwvcD48cD48ZW0+NTUuPC9lbT7orrDlv4bmgLvmmK/llpzmrKL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iqDphovvvIzlroPkvJrmnJ3nnYDkvaDmnJ/lvoXnmoTmlrnlkJHkv67mlLn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oi6Xni4LnmoTml7blgJnvvIznnJ/nm7jvvIzkvJrlsIbkvaDmg4r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q+P5aSp54as5aSc55qE5pe25YCZ5pyJ5rKh5pyJ5oOz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Liq5Lq65bey57uP5omT5ZG85Zmc5LqG77yM6ICM5LiU5qKm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aS5LqG5Lmf5LiN5Lya54ix5L2g44CCPC9wPjxwPjxlbT41N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DveW/heeEtuaYr+aciee7k+WxgOeahO+8jOimgeS5iOaYr+WIhuaJi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7k+WpmuWcqOS4gOi1t++8jOWPquaYr+acieeahOe7k+WxgOWlve+8jOaci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OAguS4uuS7gOS5iOS8muWIhuaJi++8jOWboOS4uuWIhuaJi+avlOi+g+WuueaYk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i/h+S4gOi+iOWtkOWkmumavu+8jOe8uuS4gOeCueeCueWLh+awl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IhuaJi+abtOWuueaYk+OAguaBi+eIseWwsei/meagt++8jOacgOmavu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mBh+WIsOWbsOmavuaXtuiDveW/jeS9j+S4je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kvaDmnIDmt7HvvIzlj6/mmK/kvaDkvKTmiJHmnIDmt7HvvIznn6X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nvJjvvIzlj6/mmK/kuLrku4DkuYjlsLHmmK/kuI3mg7PmlL7lvIPvvIznn6XpgZP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vvIzlj6/mmK/ov5jmmK/mjqfliLbkuI3npZ3mgJ3lv7XkvaDvvIz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obov5nkuIDliIfvvIzkuI3nn6XpgZPvvIzmiJborrjlkKfvvIzov5nlsLH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ul5Li677yM5pS+5LiL5omA5pyJ55qE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A5pyJ55qE57qg57yg77yM5bCx5LiN5Lya5pyJ5rOq77yM5bCx6IO95a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A5Liq77yM5bCx6IO95aSf5LiN5YaN5ryC5rOK77yM5bCx6IO95aSf6Z2i5p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62J5b6F5pil5pqW6Iqx5byA77yM5L2G5piv5Y+I5oCO55+l77yM5qyy5oOz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6Zq+5b+Y5Y2044CC5pyA57uI5pCB5rWF5LqG6Z+25Y2O77yM5oCd5b+1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ePjeaDnOS4gOS4quS6uu+8jOS4gOWum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h++8m+aIkeS7rOaUvuW8g+S4gOS4quS6uu+8jOS4gOWumuaYr+Wkseacm+i/h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S6uu+8jOWboOaaluW/g+iAjOaDheS5ieS6pOaNou+8jOaJjeS4jeemu+W8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uOemj+eahOS6uuS4jeaYr+aLv+WIsOS6huS4luS4iuacgOWlveeahO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jeaDnOS6huaJi+S4iuW3sue7j+aLpeacieeahOS6uuOAguacieeahOS6u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mHjOWlve+8jOS9huWwseaYr+iwgeS5n+abv+S7o+S4je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pppblsoHmnIjnmoTotZ7mrYzvvIznlJ/mtLv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K/lroPnmoTmrYzor43vvIzlv4Pmg4XnmoTotbfotbfmta7mta7mmK/lroPnmoTmm7L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DkuKrkurrmhJ/liLDlvojnn6XotrPvvIzlv4PkuI3ng6bvvIzouqvkuI3nl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sYLvvIzlv4Pog73lronnmoTml7blgJnvvIzlv6vkuZDlsLHlnKjlhbbkuK3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hJ/liLDlkIPlvpfkuIvvvIznjqnlvpfliqjvvIznnaHlvpflpb3vvIzmsq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vojmu6HotrPnmoTml7blgJnvvIzlubjnpo/lsLHlnKjlhb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ZG95aSq55+t5pqC77yM5rKh5pe26Ze06YGX5oa+77yM5LiA5YiG6Z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Z57uZ6YKj5Lqb6K6p5L2g5LiN5b+r55qE5Lq65oiW5LqL44CC6Iul5LiN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35b6u56yR5LiA55u05ZCR5YmN44CCPC9wPjxwPjxlbT42My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WKnuazleWwseaYr+i3n+S7luWBmuS4gOi+iOWtk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S7jueIseS6uuWPmOaIkOaci+WPi++8jOi/meagt+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jwvcD48cD48ZW0+NjQuPC9lbT7lhbblrp7kvaDnmoTmmpfnpLrku5bp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nmoTmvZzlj7Dor43ku5bkuZ/pg73mh4LvvIzku5bnmoTml6Dliqjkuo7oob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rLLmk5LmlYXnurXvvIzku5blj6rmmK/kuI3llpzmrKLkvaD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O5p2l5bCx5LiN5piv5LiA5Liq5pOF6ZW/5ZGK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iA5Y+I5q2i5LqG5b6I5LmF77yM5LiN55+l6YGT5oCO5LmI5YGa5omN566X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+l6YGT6K+05LuA5LmI5omN5Y+v5Lul5oy95Zue5pWF5LqL57uT5bG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I56m26L+Y5piv55So5rKJ6buY5LiA56yU5bim6L+H44CC5oSf6KeJ5peg6K66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eg5rWO5LqO5LqL5LqG77yM5Zug5Li65oiR5b+D6YeM5b6I5riF5qWa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K+05YaN6KeB77yM5L2g5bCx55yf55qE5LiN5Lya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quaYr+aEv+aEj+WOu+i1jO+8jOS4uuS6humCo+S4quS6uu+8jOaEv+i1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OAguWcqOmdkuaYpemHjOiDvemBh+WIsOmCo+S4quS9oOaEv+aEj+S4uuWluei1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v+aEj+WcqOS9oOacgOaHteaHguacgOmdkua2qeeahOaXtuWAmemZquS8t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ieWkmuS5iOW5uOi/kOiDveWkn+mBh+WIsOmCo+S4quS6uuWTqu+8jOmC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imgeWboOS4uuWus+aAleWkseWOu+iAjOWOu+aUvuW8g+aLpeacie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lj6/ku6Xlm57liLDmiJHku6zorqTor4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r7nkuI3otbfvvIzmiJHmg7PmiJHkvJrovazouqvnprvlvIDvvIzmiJ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iLHkuIDlnLrvvIzkvYbmiJHnu4jnqbblrrPmgJXnl5v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uZ5Zyo5pe25YWJ55qE6Lev5Y+j6aKR6aKR5Zue55y477yM5Lyk5b+D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u45oCd77yM5rOq54+g5Lik6KGM44CC54ix5Yiw5rex5aSE5piv6JC95a+e77yM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e25piv56a75q6H77yM5ou+6LW35ruh5Zyw6JC96Iqx77yM5Y+I5pWj6JC95Zyo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WB5bm06YeM6YKj5LiA6aaW6ICB5q2M6L+Y5Zyo5ZCf5ZSx77yM5L6d5pen5ra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CP5b275b+D5omJ55qE6Z+15b6L77yM5q2M5aOw5Lit5riX6YCP552A5oq5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2OS48L2VtPumqqOWtkOmHjOWwseaYr+S4q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aXoOiuuuWIq+S6uuaAjuS5iOivtO+8jOWIsOacgOWQjumDvei/mOaYr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iHquW3seWGheW/g+eahOWGs+Wumu+8jOWNs+S+v+WQjuadpeWPkeeOsOmUm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S8muinieW+l+WQjuaClO+8jOWboOS4uuaYr+iHquW3seWGheW/g+aDs+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JgOS7pei+k+S6huS5n+W/g+eUmOaDheaE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/ml6nvvIzmiJHku6zpg73kvJrmiJDkuLrmnInotKPku7vlv4PnmoTmiJDlub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LrmraPnoa7lrabkvJrkuobmlL7lvIPjgILlvZPnhLbvvIznu4jlhbb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kuI3kvJrmgLvmmK/nroDljZXjgILpmo/nnYDlsoHmnIjnmoTmtYHplb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JrkuI3otJ/ph43mi4XjgILkvYbmmK/vvIzmiJHku6zkvp3nhLblsL3lipvogIz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uuS6huaIkeS7rOaJgOeIseeahO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kuKrln47luILnrLznvanlnKjpmLTmub/nmoTpm6jph4zvvIzngbDokpnokp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v5/ov5/op4HkuI3nnYDpmLPlhYnvvIzorqnkurrmhJ/liLDojqvlkI3nmoT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tbDlnKjooZfkuIrlsLHmnInkuIDnp43okL3ms6rnmoTlhr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qyh5Y+I5LiA5qyh55qE6ZmN5rip5omN6K6p5qCR5Y+25Y+Y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Y+I5LiA5Zue55qE5ryg6KeG5omN5oqK5Lq65b+D5Y+Y5YeJ44CC6LCB6YO95Li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W36KGN77yM6YO95Lya5riQ6KGM5riQ6L+c77yb6LCB5Lmf5LiN56y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6YeN77yM6YO96KaB6LaK5p2l6LaK5reh44CC5LiA5pem5pSS5aSf5Lq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a75byA44CCPC9wPjxwPjxlbT43My48L2VtPueUn+WRveaYr+S4gOenjeWbn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WlveeahOe7meS6iOWIq+S6uu+8jOWwseS8muS7juWIq+S6uumCo+mHjO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4ruWKqeeahOS6uui2iuWkmu+8jOW+l+WIsOeahOS5n+i2iuWkmu+8jOWP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iuaYr+WQneWVrO+8jOWwsei2iuaYr+S4gOaXoOaJgOacie+8jOWkmueCue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CueiZmuiNo++8jOa0u+W+l+ecn+WunuaJjeiDveiHquWc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zmrKLnmoTkuJzopb/lsLHmiZTmjonvvIzorqjljoznmoTkurrlsLHmi4n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IDlv4PnmoTml7blgJnlsLHnnaHkuIDop4nvvIznnIvohbvkuobnmoTnhafniY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jgILpgYfop4HllpzmrKLnmoTkurrlsLHooajnmb3vvIzppb/kuoblsLHljrvl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moTnvo7po5/vvIzkurrnlJ/pgqPkuYjnn63mmoLlk6rmnInml7bpl7T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rnosavjgII8L3A+PHA+PGVtPjc1LjwvZW0+5L2g5bm057qq6L276L2777yM5b+D5Zy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CV5LuA5LmI5rKh5Lq654ix44CC5Yir5ouF5b+D77yM5L2g57uI5Lya6YGH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q5Lq677yM5aW955qE5oC75piv5Y6L566x5bqV77yM5omA5pyJ55qE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77yM5Y+q5Li66YGH6KeB5L2g44CCPC9wPjxwPjxlbT43Ni48L2VtPuS9o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Yr+S4gOS4quWkmuS5iOe0r+eahOS6i+WQl++8n+avj+WkqeWPquiDveS7p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6q+S7veW+heWcqOS9oOi6q+i+ue+8jOeci+edgOS9oOWSjOWlueeahO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a7oeaYr+eskeWuue+8jOW/g+mHjOWNtOaYr+mSiOaJj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obop6PkvaDnmoTkurrvvIzkuI3kvJrkuIDnm7TorqnkvaD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I7nn6XpgZPov5nmoLflgZrkvaDkuI3lpb3lj5fvvIzku5bljbTov5jmmK/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mgbbmhI/lkozmhJrooKLlsLHkuI3or6Xooqvljp/osIXjgILlsL3nrqH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miorku5bku47kvaDnmoTlv4Pph4zmiqDlh7rljrvjgIL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kZXnlrXogIzmlL7lvIPkuIDmrrXniLHmg4XvvIzmr5Xnq5/lnKjniLHmg4X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nnJ/mg4XvvIzogIzkuI3mmK/lroznvo7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d6K+V552A5YGa5Lqb6IO95Yqb5LmL5aSW55qE5LqL5oOF77yM5bCx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b+D6Iul5pS55Y+Y77yM5L2g55qE5oCB5bqm6Lef552A5pS55Y+Y77y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55qE5Lmg5oOv6Lef552A5pS55Y+Y77yb5Lmg5oOv5pS55Y+Y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6Lef552A5pS55Y+Y77yb5oCn5qC85pS55Y+Y77yM5L2g55qE5Lq655Sf6Lef552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Zyo6aG65aKD5Lit5oSf5oGp77yM5Zyo6YCG5aKD5Lit5L6d5pen5b+D5a2Y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rS75Zyo5b2T5LiL77yM55yf5a6e5Zyw5rS75Zyo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Un+WRveS4re+8jOacieS6m+S6uuadpeS6huWPiOWOu++8jOacieS6m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kjei/lO+8jOacieS6m+S6uui/keWcqOWSq+Wwuu+8jOacieS6m+S6uui/nO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6m+S6uuaTpui6q+iAjOi/h++8jOacieS6m+S6uuS4gOi3r+WQjOihj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fkOS4pOadoei3r+eahOWwveWktOebuOmBh++8jOe7k+S8tOWQjOihjOS6hu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PiOWcqOS4i+S4gOS4quWIhuWylOi3r+WPo+mBk+WIq+OAg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FjeS4jeS6huabsue7iOS6uuaVo+eahOS8pOaEn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nprvmrYzvvIzkuIDlo7DmgrLjgILpnJzmn5PnuqLlj7bvvIzlt7LmmK/np4vjgI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rfpo57oirHmiJDonbbvvIzmoqblm57msZ/ljZfng5/pm6jkuK3jgILkuIDlo7bmuI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bojLbvvIzouI/mrYzmuIXllLHlr7nmnIjphYzjgILlubTljY7miJDouYnot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rJPlt7LlpoLpnJzjgILkuIDmm7LmlrDor43phZLkuIDmna/vvIzov7fnprvliY3lsJ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oqbjgILnvLHlgKbmlrDmm7LlpJzmnKrlpK7vvIzpmo/po47po57ov4flpKnmtq/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j6rlgZrlvanonbboiJ7vvIzkuZ/ml6Dlv4Pogp3kuZ/ml6D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Sf5oOF6L+Z5Lic6KW/5a6D5aeL57uI5piv55u45LqS55qE77yM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N6IO95aSf5pyJ5p2l5pel5pa56ZW/77yM5L2g5Y+v5Lul5a+55oiR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CG5LiN55CG77yM6IKG5oSP5Y675oyl6ZyN5oiR55qE54Ot5oOF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ya5oiR55qE5aSx5pyb5rKu5Lin6Zq+6L+H77yM5L2G5oiR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aSa77yM5L2g55So5Ya35reh5peg5omA6LCT56Oo5a6M5LqG77yM5Lmf5bC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75LmL77yM5LiN5Lya5YaN5pyJ44CCPC9wPjxwPjxlbT44Mi48L2VtPuawuOaB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pumGkuaXtu+8jOect+aBi+aAu+WcqOemu+WIq+WQjuOAguWmguaen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mDveaYr+WboOeIseiAjOeUn++8jOmCo+S5iOaXoOeIse+8jOS+v+WPr+iOt+W+l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4heOAguWPquaYr+i/meaXoOeIse+8jOaAu+aYr+imgee7j+WOhuivuOWkmuejqOma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+8jOaJjeS8muiuqeaDhei9rOiWhOi9rOa3oe+8jOaWueiHs+Wvgu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uJDmuJDnmoTnn6XpgZPkuoblvojlpJrkuJzopb/lj6/pgYfog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sZ7kuo7oh6rlt7HnmoTkvZXlv4Xmi7zkuoblkb3ljrvlnKjkuY7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DkuYjku4DkuYjlsLHkvJrmipjno6jkvaDvvIzmnJ/lvoXmmK/miYDmnIn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jgII8L3A+PHA+PGVtPjg0LjwvZW0+5b2T5L2g5oOz5b+1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Y675oOz5b+15ZCn77yM5Lmf6K645pyJ5LiA5aSp77yM5L2g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Oz5b+15LuW5LqG44CC5b2T5L2g54ix5LiA5Liq5Lq655qE5pe25YCZ77yM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4ix5ZCn77yM6K6p5LuW55+l6YGT5L2g5piv5aaC5q2k54ix5LuW44CC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ZW/5aSn5LqG77yM5aSx5pyb5aSq5aSa77yM5oCd6JmR5Lmf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5LiN5Lya6YKj5LmI54K954OI5Zyw54ix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S7rOWwseiwiOS4gOWcuuWIhuaJi+eahOaBi+eIse+8jOWNs+S9v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vueS5n+imgeWcqOS4gOi1t++8jOWmguaenO+8jOecn+iDveWBmuWIsO+8jOS4uu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mu+WOu++8jOaAu+acieS6uuivtO+8jOeIseaDhe+8jOacieaXtuWAmeW8uueV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xnuS6juiHquW3seeahO+8jOaIkeabvuWkmuaVsOasoemXrui/h+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vpeWdmuaMgeOAgjwvcD48cD48ZW0+ODYuPC9lbT7pmKHpmYzkuJbnlYz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pJrlsJHjgILkuZ/lpJrkuYjluIzmnJvvvIzlnKjov5nlhrfmvKDnmoTkuJbnlY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6XopobpmpTohpznmoTlsJjkuJbkuK3vvIzog73mnInkuIDkuKrkurrniLHkuI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J3lv7XvvIzorqnmiJHnibXmjILvvIzmlaPniLHmg4XkuIDot6/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lv4PkuZ/kuI3lnKjlraTlvbHni6znhaf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bSp5rqD55qE55CG55Sx5Zyo5Yir5Lq655yL5p2l5piv5bCP6aKY5aSn5YG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b+D6YeM5riF5qWa77yM6L+Z5qC556i76I2J5Yiw5bqV5Y6L5Z6u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k6YeN55qE6Zq+6L+H44CCPC9wPjxwPjxlbT44OC48L2VtPuavj+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cieS4gOS4quaUvuS4jeS4i+eahOS6uu+8jOS9oOS4jeaVouWWnemFku+8jOaA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8muaDheS4jeiHquemgeaDs+i1t++8m+S4jeaVouWQrOaDheatjO+8jOaAleWQr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IsOa3seWkhOW/tei1t++8m+S4jeaVoueci+eIseaDheeJh++8jOaAleeci+S6h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S8pOaDhSZoZWxsaXA7JmhlbGxpcDvkuIDliIfmnInlhbPniLHnmoTniYfmrr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rvlm57mnJvvvIzkuI3mlaLljrvop6bmkbjvvIznlJ/mgJXlvoDkuovkvp3kvp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pmr7ogJDjgII8L3A+PHA+PGVtPjg5LjwvZW0+5oiR5LiN5oOz6ZW/5aSn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5u05Zyo5aSn5qeQ5qCR5LiL5ZCs5aaI5aaI6K6y5pWF5LqL44CC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iR6L+Y55u85pyb5YaN5qyh5ZKM5aaI5aaI5Zyo5aSn5qeQ5qCR5LiL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Ww552A6bif5YS/44CC5oiR5LiN5oOz6ZW/5aSn77yM5oiR6L+Y5ri05p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aaI5aaI5LiA6LW35Zyo5aSn5qeQ5qCR5LiL5qyi5b+r55qE6I2h552A56eL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WSjOaIkeeahOW9seWtkOeLrOWkhO+8jOWug+ivt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hOaChOivneaDs+i3n+aIkeivtOOAguWug+ivtOWug+W+iOaDs+W/teS9oO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aIkeeahOW9seWtkOmDveWcqOaDs+S9oOOAgjwvcD48cD48ZW0+OTE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ZPml4XnqIvnmoTkurrvvIzpgYfliLDnmoTmsLjov5zmmK/po47mma/vvIzmt6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ogIzmiorkurrnlJ/lvZPmiJjlnLrnmoTkurrvvIzpgYfliLDnmoTmsLjov5zmmK/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v4DogIzng4jjgILkurrnlJ/lsLHmmK/ov5nmoLfvvIzkvaDpgInmi6nku4D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YfliLDku4DkuYjvvIzmsqHmnInlr7nplJnkuYvliIbvvIzlj6rmnInmib/lj5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gII8L3A+PHA+PGVtPjkyLjwvZW0+5pe26Ze05Y+v5Lul5rK75oSI5LiA6aKX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pyJ5LiN6IO95pS55Y+Y55qE5LqL77yM5Zug5Li66Ieq5bex5pS5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Lmf5bCx6Lef552A6L2s5Y+Y44CC5pS55Y+Y6Ieq5bex5bm25LiN5a655p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bm25LiN5aW96L+H77yM5L2G6ZW/55eb5LiN5aaC55+t55eb77yM6L+H5LqG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mYteeXm+acnyZyZHF1bzvkuYvlkI7vvIzmiJHku6zlvpfliLDnmoTmiqX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lv4Plrr3oh6rlnKjjgII8L3A+PHA+PGVtPjkzLjwvZW0+5Y2X5aCk5rWB5re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YeP5Y675rWB6Iqz77yM54af5oKJ55qE6Iqs6Iqz5o+P6L+w54i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77yM5Y2O5Li955qE6KiA6L6e6biz6biv57q357q36aOe5oms5Zyo5bKB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55yL552A6Ziz5YWJ55qE5Zub5a2j5LmL5pyN77yM5qyj6LWP552A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7K+6Ie055qE6ZK755+z5YWJ6L6J6ZiF6K+7552A6Lqr6L65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q5p2l77yM6aOO5pyq5Y2377yM5piv5b+D55qE5b235b6o77yM5LiN5piv5rOq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5NC48L2VtPuS4juS9oOeahOebuOmBh++8jOaDhee8m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ee8mOS5n+e9ou+8jOe7iOeptuaYr++8jOWkqeaYjuS6uuacqumGku+8geS4gOS7u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mSn++8jOaui+aciOWGt+a4he+8jOadpeWOu+WMhuWMhu+8jOmXsuiKsea7oeWcs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aChOaXoOWj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hwNHUzbmZt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cDR1M25mb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C337963D3EE5BD225FD652AF7C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