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7BB6D5D449CE14B00D105346CE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7BB6D5D449CE14B00D105346CE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LS66K+N5Y+k5Lu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aciOS6ruS4gOS4quS9oO+8jOS6jOS4q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WSjOS9oO+8jOS4ieeUn+acieW5uOiupOivhuS9oO+8jOWbm+S4quaciOadp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a5luWbm+a1t+Wvu+aJvuS9oO+8jOWFreelnuaXoOS4u+i/t+aBi+S9oO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aciOWbtOe7leS9oO+8jOWFq+aciOWNgeS6lOaIkeet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gOW5tOS4reeni+WknO+8jOaciOS4i+S4uuS9oOiuuOS4quaEv+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aipuWumuaIkOecn++8jOS6jOaEv+eUn+a0u+avlOicnOeUnO+8jOS4ieaEv+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9u++8jOWbm+aEv+S6suWPi+W/g+ebuOi/nu+8jOavj+mAouS9s+iKguWA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acm+aYjuaciOWvhOaAneW/te+8gTwvcD48cD48ZW0+My48L2VtPuaciOW3s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iBmu+8jOWQjOS4vuadr++8jOWFseasouW6hu+8geWutuS5oeaYjuaciOeIs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oeeak+aciOS5n+WkmuaDhe+8gem9kOasouWUse+8jOWQjOmiguS7iuWut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bveW6huW3p+mBh+S4reeni+S4h+Wutuasou+8j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ebm+S4lueyvuelnueIveOAguelneaCqOiKguaXpeaEieW/q+OAge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uaEv+S9oOeahOavj+S4gOWkqemDveixoeWNgeS6lOeah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IkOWKn++8gTwvcD48cD48ZW0+NS48L2VtPuaciOWIsOS4reeni+WIhuWkluaY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WIhuWklua1k++8jOS4reeni+S9s+iKgui1j+aYjuaciO+8jOiAgeWwk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aciOmlvO+8geaEv+S9oOWcqOaWsOeahOWygeaciOmHjOWbouWbouWchuWchu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i/h+aXpeWtkOOAgjwvcD48cD48ZW0+Ni48L2VtPuahguiKseeahOa4hemm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W8pea8q+edgOeUnOicnO+8m+a7oeWxseeahOe6ouWPtu+8jOWcqOaZm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OaJrOedgOe+juS4ve+8m+S7iuWuteeahOaYjuaciO+8jOWcqOWknOepuuS4reWNs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OW/huOAguS4reeni+S9s+iKgu+8jOecn+ivmuelneaEv+aCq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OWopeWnkO+8jOaciOaYjuaYju+8m+aciOS4reacieagqu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+8m+WphuWokeagkeS4iuaMgue0q+W+ru+8m+e0q+W+ruaYn+WHuuS/ne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WPtuWPtuWFtOaXuueUn+WlveWtkO+8m+aciOWopeWHuuadpeWFjeeBvuaYn++8m+a3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a3u+S4ge+8jOelneS4reeni+W/q+S5kO+8gTwvcD48cD48ZW0+OC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Fp+S6uumXtO+8jOWutuWutuaIt+aIt+W6huWbouWchuOAguaciOmlvOeUnOeU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oO+8jOS4vuadr+WFseWTgeW8gOeskeminOOAguS6suaci+m9kOiBmuW6puS9s+iKg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aXpeWtkOeUnOOAguWPpeWPpeelneemj+ivieW/g+aEv++8jOaDheaEj+a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8oOe7teOAguelneS4reeni+W/q+S5kOW5uOemj++8jOWutuW6reWbouiBm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Qjue+v+W/meWwhOaXpe+8jOWrpuWopeWBt+WllOac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S4jeabvuiAge+8jOiHquWPpOaDhemavuS6huOAguS4reeni+aciOWEv+aMg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W+gOS6i+OAgueOieWFlOS8tOWrpuWope+8jOe7ouW4puWNg+WPpOe7le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I7mnIjmmJPkvY7kurrmmJPmlaPvvIzlvZLmnaXlkbzphZ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nIvjgILloILliY3mnIjoibLmhIjmuIXlpb3vvIzlkr3lkr3lr5LonoDpuKPpnLLoj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mjqjmiLflr4Lml6DkurrvvIznqpfkuIvlkr/lk5HllK/mpZrogIHjgILljZfp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nvp7otKvvvIzlr7nmnIjpopjor5fmnInlh6Dkurr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p2l6Ieq56eL5a2j77yb5LiA5Lu9576O5Li977yM5p2l6Ieq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6Wd56aP77yM5p2l6Ieq5b+D5bqV77yM5oS/5YGl5bq35bmz5a6J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Ly06ZqP5oKo44CC56Wd5Lit56eL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lveaciOWchuaXpe+8jOS4reeni+WWnOebuOmAou+8m+aYjuaciOWvk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vhOWPi+aci++8muaEv+eUn+a0u+WmguWchuaciO+8jOaipuaDs+eahui+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juaciOWFie+8jOS8tOS9oOWkqeS4i+ihjO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oioLkvaDnnIvvvIzmmZrkuIrmnIjkuq7lnIblnIb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ILlnKjlpKnkuIrvvJvkuK3np4vlpJzkvaDnnIvvvIzlrrbkurrmuKnppqj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KXmvKvlnKjlrrbkuK3vvJvkuK3np4vmg4XkvaDnnIvvvIznpZ3npo/nmoTnn63kv6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kuK3vvJrlhajlrrblubPlronlv6vkuZDvvIE8L3A+PHA+PGVtPjE0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u377yM6auY5bGx55qG5pyJ5oOF44CC5oS/5L2g55qE55Sf5rS75bCx5YOP6L+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LiA5qC377yM5ZyG5ZyG5ruh5ruh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aYr+aYpe+8jOS/r+mmluS4uueni++8jOaKrOWktOS9juWktOivneS4reeni++8m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jOWNgeS6lOaYjuaciOepuuS4reaMgu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elneemj+aYr+mFku+8jOiMtua1k+mFkummmea3u+ebiOiiluOAguS4re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reeni+aEieW/q++8jOWQiOWutuasou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ml7bmiJHmg7PkvaDvvIzmnIjlnIbml7bmiJHlv7XkvaDvvIzml6DorrrmnIj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nmoTlv4PlpoLpgqPmgZLlj6TkuI3lj5jnmoTmnIjlhYnpu5jpu5jlnLD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Z3npo/kvaDvvIzmhL/kvaDkuK3np4vmnIjlnIbkurrlnI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pyI5YS/5ZyG77yM5Lit56eL5pyI6aW85ZyG5Y+I5Zy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aSn5Zui5ZyG77yM5qyi5LmQ5Zac5bqG5pyJ5Lq657yY77yM6YC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/77yM5YGl5bq35bmz5a6J5pu05bm456aP77yM5byA5b+D5aW96L+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5Ly856We5LuZ77yBPC9wPjxwPjxlbT4xOC48L2VtPuWNg+WlveS4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6i+Wlve+8jOaciOWchuaDheWchuS6uuWbouWchu+8jOelne+8m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W/g+aDs+S6i+aIkO+8gTwvcD48cD48ZW0+MTk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jljYrvvIzlpKnkuIrmnIjlnIbvvIzmnIjliLDkuK3np4vliIblpJbmmI7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miormiJHnpZ3npo/mnaXkvKDpgJLvvIHnnJ/or5r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nYDkuK3np4voioLvvIzlu7bnu63lubjnpo/liLDmsLjov5zvvIHlkIjlrr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vIDlv4Plj4jlkInnpaXvvIE8L3A+PHA+PGVtPjIw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bCP5Lik5Y+j5Lqy5Lqy5q+U6Jyc55Sc44CC5b6A5bm05oOz5a625r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LuK5bm06L+H6IqC5pyJ5Lq65Ly044CC5LiN6IO95Zue5a626L+H5Zui5Zy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oGp54ix5Lmf576O5ruh44CC56Wd5YWo5aSp5LiL5pyJ5oOF5Lq6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pu05ZyG77yBPC9wPjxwPjxlbT4yMS48L2VtPua1t+WGheWtm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LpeavlOmCu++8jOWcqOS4reeni+S9s+iKguS5i+mZhe+8jO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S4gOS4quWchuWchueahOmlvO+8jOWvhOS4gOS7veWchuWchueahO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mil+WchuWchueahOW/g++8jOWchuS4gOS4quWchuWchu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3np4vllpzluobkurrlm6LlnIbvvIzmiJHlv4PmgJ3lv7XmrLLmraPmt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rlkITlpZTpmr7nm7jpgKLvvIzljYPph4zmmI7mnIjlr4Tnm7jmgJ3vvJv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aXnm7jpgIHvvIzmhL/lkJvlv6vkuZDmsLjlronlurfvvJvnlJ/mtLvnlJznvo7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mJblrrbmrKLkuZDkurrlm6LlnIbjgILkuK3np4v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LqL5Lia5ZKM55Sf5rS75YOP6YKj5Lit56eL55qE5ZyG5pyI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qu5aCC5aCC77yM5ZyG5ZyG5ruh5ruh77yBPC9wPjxwPjxlbT4yNC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WnOawlOmVv+eVme+8geelpeS6kea1rue0q+mYge+8jOWWnOawlOa6ouac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4mOefreiDveeVmeaciO+8jOalvOmrmOS4jeeijeS6ke+8geWFsOe7j+mmmemj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eql+WknOaciOWchu+8gTwvcD48cD48ZW0+MjUuPC9lbT7lj6ToibLmpbzvvIzpu4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4rlrrXmmI7mnIjlpKnkuIvnvo7jgILntKvph5Hlo7bvvIznmb3njonmna/vvI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vmnIjkuIfph4zovonjgILmnIjppbznlJzvvIzmoYLoirHpppnvvIzpmLXpmLX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7lu4rjgILkurrlm6LogZrvvIzmsLjnm7jljY/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t56eL5pyI5ZyG6Iqx5byA5pS+77yM5Zui5ZyG5Zac5bqG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Lqy5pyL5Zui6IGa5LmQ5byA5oCA77yM5ZCD5Z2X5pyI6aW856aP5rCU6auY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KA5pyI5ZCM5bqG6LS677yM5oqK6YWS6KiA5qyi6KGo5b+D5oSP77yb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6Ieq5Zyo5oOs5oSP5LmQ6YCN6YGl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aAnee7quS5se+8jOaAneS6suWPi+ebvOWbouWchu+8jOS4vuadr+eVheml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i+mFuOeUnOOAguaYjuaciOaeneWktOS9s+S6uuS8tO+8jOWTgeaciOmlvOW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+8jOWWnOeskeminOW8gOi/sOS6uueUn+S5i+aCsuasouOAguefreS/oeWPkead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S4reeni+W/q+S5kOWWnOWbouWchu+8gTwvcD48cD48ZW0+Mjg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hL/lnIbvvIzkurrpl7Tluoblm6LlnIbjgILmnIjlrqvkvY/npZ7ku5nvvIzomZ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jlqJjjgILpppnmoYjmkYblvZPpmaLvvIzmnpzolKzpvZDnmbvlnLrjgILpppnng5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LDvvIzlhYPlrp3pk7bluIHlhajjgILlpoflpbPlrannq6Xmi5zvvIznpYjnpo/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Lit56eL5q2M5LiA5puy77yM5bm456aP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ie5LiA5q6177yM55Sf5rS75pu057ua54OC77yb5Lit56eL6K+d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ruh77yb5Lit56eL5ZCD5pyI6aW877yM56Wd5L2g5bq35YG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5aSq5bmz77yBPC9wPjxwPjxlbT4zMC48L2VtPuS6uueUn+W/meW/meeijOei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uOmFuOeUnOeUnO+8jOe8mOS7veeugOeugOWNleWNleWPi+aDheecn+ecn+WIh+WIh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reaWree7ree7re+8jOaDpuiusOaXtuaXtuWIu+WIu+OAgueliOemj+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QiOWutuS4reeni+iKguW/q+W/q+S5kO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Z/mva7msLTov57mtbflubPvvIzmtbfkuIrmmI7mnIjlhbHmva7nlJ/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m6LogZrvvIznpZ3npo/lo7Dlo7DkvLTkvaDooYzjgILmnIvlj4vvvJr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it56eL5LmL5aSc77yM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p2v6YKA55+l5bex77yM5LiJ6a2C5bm25bee6amw44CC6KeF6KeF5Y+I5a+7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ZCb6Liq6L+544CC5p2v6YWS6ZW/56m65rSS77yM6YaH6aaZ5Y+v6Ze75b6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Fq+aciOWNgeS6lOaciOWEv+Wchu+8jOixoeW+geWuieW6t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Fq+aciOWNgeS6lOaciOWEv+Wchu+8jOmihOekuuWlvei/kOS4juaipu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ciOWEv+Wchu+8jOaYreekuuW/q+S5kOS4jui0oua6kO+8jO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Ev+Wchu+8jOaci+WPi+aIkeS4pOacgOaciee8mO+8jOelne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qpfliY3mmI7mnIjlhYnvvIzmnIjppbzmnInngrnohI/vvJv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msqHmtJfvvIznmrHnnInoh6rmgJ3ph4/jgILkuL7lpLTmnJvmmI7mnIj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hafnqpfvvJvkvY7lpLTnu4bmn6XnnIvvvIzljp/mnaXmsqHljIXoo4XjgILkuK3np4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Pppbzlv6vkuZDvvIzotY/mnIjlvIDlv4PvvIE8L3A+PHA+PGVtPjM1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5Zui5ZyG5ryU57uO77yM5ZyG5pyI5bCG5rip6aao5riy5p+T77yM5pyI6aW85b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6Jyc77yM576O6YWS5bCG5bm456aP56Kw5ZON77yM55m+5p6c5bCG5b+r5LmQ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bCG56Wd56aP5Lyg6YCS77yM5Lit56eL6IqC77yM5oS/5L2g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uh5ruh77yBPC9wPjxwPjxlbT4zNi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aCqOeahOeUn+a0u+Wwseix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YPph4zor5Xpl67lubPlronlkKbvvJ/kuJTmior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4TjgILnu7Xnu7XniLHmhI/kuI7lhbPmgIDvvIzmtZPmtZPmg4XmhI/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M4LjwvZW0+5pyI5YS/5ZyG5ZyG6ZmN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55Sc55Sc5Lyg5b+r5LmQ77yM5p6c5ZOB576O6aOf5pGG5ruh5qGM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qn5YWx5Zui5ZyG77yM5qyi5aOw56yR6K+t5pel5a2Q55Sc77yM5Li+5p2v56Wd5oS/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YCB5LiK5LiA5Lu95bCP56Wd56aP77yM5Lit56eL5b+r5LmQ56aP5pe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5LmQ5Ly0576O5ruh44CCPC9wPjxwPjxlbT4zOS48L2VtPuS4reeni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S6hu+8jOWIsOaXtuS9oOS5n+ivpeWHuueOsOS6hu+8jOWQpuWImeaciOWE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S6hu+8jOaciOmlvOWQg+S6huS5n+S4jeeUnOS6hu+8jOivt+WIq+WGjeW/me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vpeaYr+WbnuWutumcsuS4qumdouS6hu+8jOS9oOaIkeS5n+iDveWPme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vOWFseW6puS4reeni++8gTwvcD48cD48ZW0+NDAuPC9lbT7np4vpo47np4v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4Pnp4vmg4XvvIzkuIDlj7bnn6Xnp4vvvIzmhJ/mgp/mu6HohZTmgJ3lv7X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nIbppbzlnIbvvIzkurrlnIblrrblnIbvvIzkuIDmoYzlm6LlnIbvvIzliIbkuq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LogZrnmoTlv6vkuZDvvJvnpYjmhL/npYjnpo/vvIzov5jmhL/mg5znpo/vvIzkuI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vvIzkvKDpgJLkuJbnlYzmgJ3lv7XnmoTlubjnpo/vvIH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K3np4vliLDvvIzmhL/ouqvovrnmiYDmnInkurrlubPlronlgaXlur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Ezd3I5Znhkb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M3dyOWZ4ZG1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7BB6D5D449CE14B00D105346CE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