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99245CB8A4449E74E6EE77E713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99245CB8A4449E74E6EE77E713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LiL5Y6755qE5Yqx5b+X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h+S6i+S4gOi6q+S8pOiAgeef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teWHneeskeWimeS4nOOAgjwvcD48cD48ZW0+Mi48L2VtPuaIkeassuS5mOanju+8jOe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axie+8jOmXrua0pea3seWFpeOAgjwvcD48cD48ZW0+My48L2VtPuS4gOWIq+mDv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eBq++8jOWkqea2r+i4j+Wwvee6ouWwmOOAgjwvcD48cD48ZW0+NC48L2VtPuWtkOS5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he+8jOeUs+eUs+WmguS5n++8jOWkqeWkqeWmguS5n+OAgj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NoOW+l+mbleaige+8jOS8vOe6pumftuWFieeVmeS9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S6i+WmguS7iuiwgeWAmuS7l++8jOiho+W4puS4gOaxn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veaXoOS6uuiOq+aIkeefpeWFru+8jOWPiOS9leaAgOS5juaVhemD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jeS5ieWPiui0pOi+vuWnk+WQje+8jOS4jeaVouenveeUqO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aMn+mVv++8jOS4jeaMn+i0te+8jOS4jeaMn+WFhOW8n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mgIXnhLblraTllbjvvIzpnZLlsbHmlYXlm73vvIz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oi5TjgII8L3A+PHA+PGVtPjExLjwvZW0+5oOf5pyJ5omN6KGM5piv5Lu777yM5bK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Li65beu44CCPC9wPjxwPjxlbT4xMi48L2VtPumhuuS4gOS6uuS5i+min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uawkeS5i+a3seaCo+OAgjwvcD48cD48ZW0+MTMuPC9lbT7luLjmgajkuJbkurrml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iLHor7TljZfmnJ3ni4LlrqLjgII8L3A+PHA+PGVtPjE0LjwvZW0+5LiI5aSr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my5q2777yf5oiY5Zy65qiq5bC46IOc5bqK56yr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NtOS8vOmjnue1ru+8jOaCoOaJrOS+v+mAkOaYpemjju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liJnni6zlloTlhbbouqvvvIzovr7liJnlhbzmtY7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B5pyJ55GV6ICM5Li6546J77yM5q+L5Ly8546J6ICM5Li6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W/l+S4jeWcqOW5tOmrmO+8jOaXoOW/l+epuua0u+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JHlubTlsITomY7lkI3osarvvIznrYnpl7LotaTnvr3ljYP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I8L3A+PHA+PGVtPjIwLjwvZW0+5Li65a2m5q2j5aaC5pKR5LiK6Ii577yM5LiA56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7yT44CCPC9wPjxwPjxlbT4yMS48L2VtPuaImOaImOWFouWFou+8jOWmguS4t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WxpeiWhOWGsOOAgjwvcD48cD48ZW0+MjIuPC9lbT7kvYbmoqbmg7PjgIHkuI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pu4TmmI/mlpznhafmsLTjgII8L3A+PHA+PGVtPjIzLjwvZW0+5pyb5LiK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G86bOM5oqD77yM6YGl54iH54KJ6aaZ44CCPC9wPjxwPjxlbT4yNC48L2VtPuS4iO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l++8jOept+W9k+ebiuWdmu+8jOiAgeW9k+ebiuWjr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ZXooaPor5XphZLvvIzmgajlrqLph4zjgIHlhYnpmLTomZrmjr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7uP56Oo5aSa5oiQ5Zmo77yM5YmR5ouU5rKJ5Z+L5L6/5YC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WIsOmVv+WfjumdnuWlveaxie+8jOWxiOaMh+ihjOeoi+S6jO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uqzoh6rljprogIzoloTotKPkuo7kurrvvIzliJnov5z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I5LjwvZW0+5Y+X5Lu75LqO6LSl5Yab5LmL6ZmF77yM5aWJ5ZG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q+5LmL6Ze044CCPC9wPjxwPjxlbT4zMC48L2VtPumVv+aBqOatpOi6q+mdnuaIk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W/mOWNtOiQpeiQpeOAgjwvcD48cD48ZW0+MzEuPC9lbT7lpKfkuIjlpKvkuI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t7LvvIzmrbvliJnkuL7lpKflkI3ogLPjgII8L3A+PHA+PGVtPjMyLjwvZW0+5a2m5Lm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N5YCm77yM5LiN5YCm5Zyo5LqO5Zu65b+X44CCPC9wPjxwPjxlbT4z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aBr+S7peaOqea2leWFru+8jOWTgOawkeeUn+S5i+WkmuiJ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pvlj6/lpLrluIXkuZ/vvIzljLnlpKvkuI3lj6/lpLrlv5f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6r562J6Zey44CB55m95LqG5bCR5bm05aS077yM56m65oKy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xheWuieaAneWNse+8jOaAneWImeacieWkh++8jOacieWkh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kurrmnInmgrLmrKLnprvlkIjvvIzmnIjmnIn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jgII8L3A+PHA+PGVtPjM4LjwvZW0+5LiI5aSr5YS/44CB5a+M6LS1562J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N6IqC44CCPC9wPjxwPjxlbT4zOS48L2VtPuassumAn+WImeS4jei+vu+8jOinge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Wkp+S6i+S4jeaIkOOAgjwvcD48cD48ZW0+NDAuPC9lbT7lkL7ku6TnvrLlkozlvK3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nJvltKbltavogIzli7/ov6vjgII8L3A+PHA+PGVtPjQxLjwvZW0+5a2m6IC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72U77yM5oCd6ICM5LiN5a2m5YiZ5q6G44CCPC9wPjxwPjxlbT40Mi48L2VtPuWKn+WQ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+8jOaWh+eroOa8q+S4ju+8jOepuuWPuea1geW5t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7lpLTjgIHmlLbmi77ml6flsbHmsrPjgILmnJ3lpKnpmJ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aJ5YaJ5YW25bCG6Iez5YWu77yM5oGQ5L+u5ZCN5LmL5LiN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geS4uuWFsOaRp+eOieaKmO+8jOS4jeS9nOeTpuegvumVv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ov5vkuIDpgIDvvIzkuIDlt6bkuIDlj7PvvIzlha3pqqXkuI3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p6KGM5pyJ5bi477yM5LiN5Li65bCn5a2Y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5Lqh44CCPC9wPjxwPjxlbT40OC48L2VtPuS4vuWktOilv+WMl+a1ruS6ke+8jOWA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hu+mVv+WJkeOAgjwvcD48cD48ZW0+NDkuPC9lbT7nq4vkuJrlu7rlip/vvIzkuo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lrp7lnLDnnYDohJrjgII8L3A+PHA+PGVtPjUwLjwvZW0+5b+X5aOr5oOc5bm077yM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c5pel77yM5Zyj5Lq65oOc5pe244CCPC9wPjxwPjxlbT41MS48L2VtPuaDn+iNi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iQveWFru+8jOaBkOe+juS6uuS5i+i/n+aaruOAgjwvcD48cD48ZW0+NTI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ha7mr5Tlr7/vvIzkuI7ml6XmnIjlha7pvZDlhY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bqU5piv77yM56ul56ia54m16KGj77yM56yR5oiR5Y2O6aK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wgeaXoOi/h++8n+i/h+iAjOiDveaUue+8jOWWhOiOq+Wkp+eE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JvlrZDkv67pgZPnq4vlvrfvvIzkuI3lm6Dnqpjlm7DogIzmlLn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6LCB5peg6L+H77yM6L+H6ICM6IO95pS577yM5Za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SJ44CCPC9wPjxwPjxlbT41Ny48L2VtPuaIkOS6i+S4jeivtO+8jOmBguS6i+S4jei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+gOS4jeWSjuOAgjwvcD48cD48ZW0+NTguPC9lbT7ml6nnn6XmgYHkuYjjgILmg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HkuI3miorpm5Xpno3plIHjgII8L3A+PHA+PGVtPjU5LjwvZW0+5b6A552j5YWo5bi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/77yM5pOS6LS85Yqf5ZCN5b2S6K+J44CCPC9wPjxwPjxlbT42MC48L2VtPuS4jemZ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l++8jOS4jei+seWFtui6q+OAguacieadgOi6q+S7pTwvcD48cD48ZW0+NjEuPC9lbT7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r7kuZ/vvIzkuI3lnKjog5zkurrvvIzlnKjoh6rog5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L+R6K+G6L+c77yM5aSE5LuK55+l5Y+k77yM5oOf5a2m55+j5LmO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jOiEmui4j+e/u+WwmOS4lua1qu+8jOS4gOiCqeaLheWwveWPpOS7i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m5vljYHlubTmnaXlrrblm73vvIzkuInljYPph4zlnLDlsb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6K5pyJ6Leq5Lmz5LmL5oGp77yM6bim5pyJ5Y+N5ZO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2Ni48L2VtPuingei0pOaAnem9kOeEie+8jOingeS4jei0pO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cgeS5n+OAgjwvcD48cD48ZW0+NjcuPC9lbT7onrPonoLmlrnmrLLpo5/onY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u4Tpm4DlnKjlkI7jgII8L3A+PHA+PGVtPjY4LjwvZW0+5Ye65rek5rOl6ICM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v5riF5raf6ICM5LiN5aaW44CCPC9wPjxwPjxlbT42OS48L2VtPuWtpuiAjOW3pe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6i++8jOW/heWFiOWIqeWFtuWZqOOAgjwvcD48cD48ZW0+NzAuPC9lbT7lpKfnm7T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pKflt6foi6Xmi5nvvIzlpKfovqnoi6XorrfjgII8L3A+PHA+PGVtPjcx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aC5bCY77yM5pWF5Lq65aaC5qKm77yM55m76auY6L+Y5oe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eaAkuWGs+S4jeWPr+acie+8jOWFrOaAkuWGs+S4jeWPr+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ovkuYvpmr7mmJPvvIzkuI3lnKjlsI/lpKfvvIzliqHlnKjnn6X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6ZmN5YW25b+X77yM5LiN6L6x5YW26Lqr44CC5pyJ5p2A6Lq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dnuWtpuaXoOS7peW5v+aJje+8jOmdnuW/l+aXo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OAgjwvcD48cD48ZW0+NzYuPC9lbT7kuLTkuovotLXlrojvvIzlvZPmnLrotLX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sIvotLXlr4bjgII8L3A+PHA+PGVtPjc3LjwvZW0+5aWH6LCL5oql5Zu977yM5Y+v5o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Y5piP55m9576944CCPC9wPjxwPjxlbT43OC48L2VtPuefpeiAheS4jeaD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S4jeW/p++8jOWLh+iAheS4jeaDp+OAgjwvcD48cD48ZW0+NzkuPC9lbT7lv5flo6v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msYLnlJ/ku6XlrrPku4HmiJDku4HjgII8L3A+PHA+PGVtPjgwLjwvZW0+6Iu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6uv55u05YWu77yM6Jm95YO76L+c5YW25L2V5Lyk77yf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lOaCtOS4ieaYpeW/g+S6i++8jOmjjua1geS4gOW8hOmHkeiho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qPlv5fkuYvkuI3nq4vvvIzkvZXlv6fku6TlkI3kuI3lvbDpg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5Sf6Ieq5Y+k6LCB5peg5q2755WZ5Y+W5Li55b+D54Wn5rGX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vhOicieido+S6juWkqeWcsO+8jOa4uuayp+a1t+S5i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UuPC9lbT7pl67mmKXkvZXoi6bljIbljIbvvIzluKbpo47kvL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bDpqqTjgII8L3A+PHA+PGVtPjg2LjwvZW0+5pyI5LiN6IOc5pel77yM5pe25LiN6IO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N6IOc5pe244CCPC9wPjxwPjxlbT44Ny48L2VtPuWbnuW7iuS4gOWvuOebuO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QveaciOaIkOWtpOWA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xtZWtpajJi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sbWVraWoy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99245CB8A4449E74E6EE77E713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