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C3847C9721AD9CFD727D62BFAC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C3847C9721AD9CFD727D62BFAC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S+5LiL6YeK54S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mYtOeahuepuuWNs+aYr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6q++8jOW9u+efpee8mOi1t++8jOS+v+aYjuazleeUseW/g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quiCr+WumuiHquW3seeahOeci+azle+8jOi/meagt+WtkO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ClOOAgjwvcD48cD48ZW0+My48L2VtPuacieaXtuWAmeehrOadpeacquW/heaYr+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tpuedgOWOn+iwheWtpuedgOeci+W8gOS4gOWIh+S6i++8jOaIkeS7rOS5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abtOW8gOW/g+OAgjwvcD48cD48ZW0+NC48L2VtPuS4uuS6hui1nue+j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ihjO+8jOacieWmguiiq+i3tei4j+eahOmmmeiKsee+ju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ruS4gOWciOWciOWvhumbhu+8jOiDveWbnuW/hueahOaVheS6i+WNtOWwk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jwvcD48cD48ZW0+Ni48L2VtPuaIkeaAu+aYr+ivtO+8jOaIluiAheS7iuWkq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juWkqei1sO+8jOWOu+aIkeaDs+WOu+eahOWcsOaWue+8jOi3n+mCo+S6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iBiuWkqeOAguS9huaYr+S9oOefpemBk++8jOaIkee7iOeptuaYr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0kuiEse+8jOaIkei1sOS4jeS6hu+8jOS5n+i1sOS4jei/nO+8jOWwseWlveWDj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Yr+S4jeS8muemu+W8gOeahOS4gOagt+OAgjwvcD48cD48ZW0+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WIq+WcqOaAgOW/tei/h+WOu+aIluaGp+aGrOacquadpeS4rea1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eahOeUn+a0u+OAgjwvcD48cD48ZW0+OC48L2VtPuWQjOagt+eahOeTtu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ijheavkuiNr+WRou+8n+WQjOagt+eahOW/g+mHjO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Fhea7oeedgOeDpuaBvOWRou+8nzwvcD48cD48ZW0+OS48L2VtPue8mOi1t+WNs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Un+W3suepuuOAguW+l+WkseS7jue8mO+8jOW/g+aXoOWinuW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Lbkuabnm4rlj4vvvIzojLbkuI7kuabmnInnnYDkuI3op6PkuYvnvJjvvI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onkurrvvIzogIzkuJTphonlvpflhaXpqqjjgILmnInml7bnu4bnu4blk4Hlkb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kurrnlJ/lsLHmmK/kuIDmnKznmb7np5HlhajkuabvvIzlroP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otbDov4fkuobkuIDmrrXmvKvplb/kurrnlJ/pgZPot6/nmoT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miJDlip/kuI7lpLHotKXvvIzlubjnpo/kuI7mgrLkvKTvvIzorrDovb3nnYD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pbHnu4/po47pnJzpm6jpm6rkuLDlr4znmoTnu4/pqozlkoznlJ/mtLvpmI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prlrp7nmoTmlofljJbnp6/mt4DvvIzmmK/kuIDmnKzljprph43nmoT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Lit6KOF5ruh552A6Ieq5bex55qE55yL5rOV5LiO5oOz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ZCs5LiN6KeB5Yir5Lq655qE5b+D5aO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iuqeS9oOeXm+S4jeassueUn++8jOWkseWOu+WNtOS5n+iuqeS9oOiDveWk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Ot+W+l+abtOWkmuOAguWkseWOu++8jOWcqOWPpuS4gOenjeaEj+S5ieS4iu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abtOWkmueahOiOt+W+l+WBmuWHhuWkh+OAgjwvcD48cD48ZW0+MT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p4nlv4PlronvvIzkuJzopb/ljZfljJfpg73lpb3jgILlpoLmnInkuIDkurrmn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h6rlt7HpgIPkuobjgII8L3A+PHA+PGVtPjE0LjwvZW0+5Zug5p6c5LiN5pu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+H5oiR5Lus5LuA5LmI77yM5omA5Lul6K+35LiN6KaB5oqx5o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WOu+iuqeaIkeS7rOaIkOmVv++8jOabtOiuqeaIkeS7rOaIkOeGn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abtOWKoOa4heaZsOWcsOeci+a4heaIkeS7rOiHquW3se+8jOS5n+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h+aVouato+inhueUn+a0u+eahOaui+mFt+OAgjwvcD48cD48ZW0+MTY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vvIzlsLHmmK/mnInnpo/msJTvvIzlsLHor6Xnj43mg5zjgILlvZPmiJH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ovlrZDnqb/nmoTml7blgJnvvIzlupTor6Xnn6XpgZPmnInkurrljb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E3LjwvZW0+5oyk5LiN6L+b55qE5LiW55WM77yM5LiN6KaB56G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i65LqG5Yir5Lq677yM5L2c6LSx5LqG6Ieq5bex77yb6Leo5LiN6L+H55qE6Ze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Gs6Leo77yM6Leo6L+H5LqG5piv6Zeo77yM6Leo5LiN6L+H5bCx5piv5Z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p2l55qE5LqL5oOF77yM5LiN6KaB56Gs5YGa77yM5o2i56eN5oCd6Lev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L5Y2K5Yqf5YCN77yb5ou/5LiN5p2l55qE5Lic6KW/77yM5LiN6KaB56Gs5ou/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qC5pe25b6X5Yiw77yM5Lmf5Lya5aSx5Y6744CC5Lq655Sf55qE6YGT6Lev5LiK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6uZ5Zyo5bKU6YGT5Y+j5LiK5b6Y5b6K77yM5Y+q6KaB6LWw6ZSZ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2x5ZON5LiA55Sf55qE5YmN56iL44CCPC9wPjxwPjxlbT4xOC48L2VtPumlse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i2iuWkmueahOiMtuWPtui2iuWuueaYk+ayieS4i+WOu++8jOebuOWPjeWIme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IluS4nOaRh+ilv+mAm+OAguS6uuW4uOivtOS4gOeTtuS4jea7oe+8jOWNiueTtu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e+8jOivtOiHquW3seWCu+eahOS6uuS4gOWumuS4jeWCu++8jOivtOiHquW3s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iBquaYjuOAgumlsea7oeeahOiwt+epl+aAu+aYr+S9juedg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oOaJrOOAgui2iuaYr+aciea2teWFu+eahOS6uu+8jOi2iuiwpumAiuacieek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WwiumHjeWMheWuue+8jOWFs+eIseacieWKoO+8jOa2teWFu+Wmg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nInlpJrlsJHorqHovoPvvIzlsLHmnInlpJrlsJ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lrr3lrrnvvIzlsLHmnInlpJrlsJHlv6vkuZDvvIzlv4Poi6X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sLHmiJDkuobotJ/mi4XvvIzotJ/mi4XotorlpJrvvIzkurrnlJ/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kuYjvvIzmiJHku6zlj4jkvZXlv4Xoh6rlr7vng6bmgbzvvIzkvK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bm456aP77ya5oCd6YeP5oSa5pin6Ium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P77yb5oCd6YeP6aWl5a+S6Ium77yM6aWx5pqW5bCx5piv56aP77yb5oCd6Ye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6Ium77yM6YCN6YGl5bCx5piv56aP77yb5oCd6YeP56a75Yir6Ium77yM5Zui5Zy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Cd6YeP5oiY5Lmx6Ium77yM5aSq5bmz5bCx5piv56aP77yb5oCd6YeP55eF5q2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bCx5piv56aP77yb6Ium5aKD5LiA5oCd6YeP77yM5L6/5pyJ6K645aS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W6Ze05Lq677yM5Yeg5Liq5Lya5Lqr56aP77yf5pyJ56aP6KaB6IO955+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5Lqr56aP77yb5oiR5Yqd5LiW6Ze05Lq677yM55+l56aP5LiU5oOc56aP77yb5b+1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A5Zyf77yM5rC45Lqr5peg6YeP56aP44CCPC9wPjxwPjxlbT4y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iLpumavueahOaEn+WPl++8jOWwseS4jeWuueaYk+WvueS7lu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DheOAguS9oOimgeWtpuaVkeiLpuaVkemavueahOeyvuelnu+8jOWwseW+l+WFi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mavuOAgjwvcD48cD48ZW0+MjIuPC9lbT7mtLvnnYDvvIzopoHlrabkvJrmjqXnu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mgajmg4Xku4fvvIzpg73mmK/nlJ/lkb3kuIDpg6jliIbvvIzliKvnlKj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nmi6nvvIzojqvmi7/moIflh4bljrvooaHph4/vvIzlj6rmnInmlpHmlpPlpJr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kITlvILpo47mma/vvJvopoHmh4Llvpflrr3lrrnvvIzlpJbnlYz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sIHmmK/kvaDnmoTlgYforr7vvIzkvZvku6XmgrLog7jpmJTvvIzkurrlm6D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vvvIzogZrmlaPlpKnlrprvvIzlr7nplJnpmo/lv4PvvJvopoHlnabnhLbmt6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v4PngbXnmoTotJ/ph43vvIzph43lj6DkuLrnsr7npZ7nmoTmnrfplIH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lrnkuI3oh7Pkuo7lpKrntK/jgII8L3A+PHA+PGVtPjIz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6YeM5Ye6546w55qE5Lq677yM6YO95pyJ5Y6f5Zug44CC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qG5L2g5rip5pqW5ZKM5YuH5rCU77yM5L2g5Zac5qyi55qE5Lq6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4ix5ZKM6Ieq5oyB77yM5L2g5LiN5Zac5qyi55qE5Lq65pWZ5Lya5L2g5a69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LiN5Zac5qyi5L2g55qE5Lq66K6p5L2g6Ieq55yB5LiO5oiQ6ZW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57yY5peg5pWF5Ye6546w5Zyo5L2g55qE55Sf5ZG96YeM55qE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6YO95pyJ5Y6f5Zug77yM6YO95YC85b6X5oSf5r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gtOe6ouWwmOWkqeWcsOWuveOAguWQjeS4jei0quWpqu+8jOWIqeS4j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cn+ivmua4heWHgOaCn+ecn+emhe+8jOW5s+etieaFiOaCsu+8jOaZruW6p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ovmg4XnnIvpgI/vvIzkvaDlsLHmmI7nmb3or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vkurrmg4XnnIvpgI/vvIzkvaDlsLHmmI7nmb3or6XlpoLkvZXnm7jlpITvvJ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vvIzkvaDlsLHkuI3mg7PlgZrkuovkuobvvJvkurrmg4XnnIvnoLT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rrkuobjgII8L3A+PHA+PGVtPjI2LjwvZW0+5a6H5a6Z5bCY5Z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7KS5Zyf6YO95LiN566X44CC5Y6G5Y+y6ZW/5rKz5Lit77yM5oiR5Lus5LiA5Li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O95rKh5pyJ44CC5a+55LiA5YiH55yL5byA5Lqb44CC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eahOS6uueUn+S5n+aYr+S6uueUn++8jOWGjemavueahOaXpeWtkOS5n+WPq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mDveWcqOa8gua1ge+8jOaCn+iAheS4iuWyuO+8jOi/t+iAhemaj+azoumAk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ZvpmYDljafkuo7mgZLmsrPnlZTvvIzkuI3ov5v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pDmtbTvvIzmg7PpgJrov4fogonkvZPnl5voi6bmgp/pgZPvvIznu4jml6Dmnpz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gonkvZPkv67ooYzku43lsIblj5flm7Dkuo7ogonkvZPvvIzmiafkuo7ku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flm7Dkuo7kuIDlv7XjgII8L3A+PHA+PGVtPjI5LjwvZW0+5Lq655Sf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iw5bqV77yM5piv5b+D54G155qE5aKD55WM44CC6Iul5b+D5Lmx56We6L+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6LWw5aSa6L+c77yM55qG6Zq+5Lul5o2V5o2J5Lq655Sf55qE5pys6LGh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55Wl5pyJ6Z+16Ie055qE6aOO5pmv44CC5ZSv5pyJ5b+D54G155qE5a6J6Z2Z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O45bCx5Lq65oCn55qE5LyY6ZuF44CC6L+Z56eN5a6J6Z2Z77yM5piv5b6X5aSx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77yM5piv6K+x5oOR5pe255qE5oGs5reh77yM5piv5Zuw6Ium5Lit55qE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6Z2i5a+56L+Z5Liq5re35rWK55qE5LiW55WM77yM5oWi5oWi5Zyw5Y67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6YCP44CB55yL56m/44CB55yL5reh55qE5LiA5Liq5ryr6ZW/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gOacieeahOebuOmBh++8jOacgOe7iOmDveS8muWIq+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RiuWIq+eahOaWueW8j+S4jeWQjOiAjOW3suOAgui/meW9k+S4re+8jOayoeaci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S4jeW5uO+8jOWPquWboOi/meS4lueVjOaJgOacieeahOaVheS6i++8jOS7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S7jue8mOeBreOAgjwvcD48cD48ZW0+MzEuPC9lbT7kvaDmsLjov5zopoH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kuI3orrrku5bmnInlpJrlnY/vvIznlJroh7Pku5bkvKTlrrPov4f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7kuIvvvIzmiY3og73lvpfliLDnnJ/mraP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G5bC95Yqr5rOi5aeL6LGB54S244CC5L2b5rOV5peg6L6577yM5ZC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b+15L2b6YaS5oKf57u96Iqz6I6y77yM5pS+5LiL5omn552A77yM6Ieq5Zyo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NouS4gOenjeW/g+aAgeWwseiDveaNo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uS4gOS4quS5kOingueahOS6uu+8jOWcqOeUn+a0u+S4re+8jOWwseiDveWk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+k+i1ouW+l+Wkse+8jOiAjOS4jeWPquiupOacgOe7iOiDnOi0n++8jOS7luS7r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+8jOS5n+S4jeaKseaAqOeOsOeKtu+8jOiDveWkn+WIqeeUqOiHquW3s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keaMpeiHquW3seeahOa9nOiDve+8jOS4gOatpeatpeWQkeS4iuaUgOeZu++8j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jwvcD48cD48ZW0+MzQuPC9lbT7lhbblrp7nl5voi6blubb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nu5nkvaDnmoTvvIzogIzkvaDoh6rlt7HnmoTkv67lhbvkuI3lpJ/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ib/lj5fog73lipvjgILkvaDnoazopoHmiorljZXnuq/nmoTkuovmg4XnnIv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miornroDljZXnmoTkuJzopb/mg7PlvpflpKrlpI3mnYLvvIzpgqPmoLflrZ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oi6bjgILlrabkvJrmlL7kuIvvvIzmlL7kuIvkuIDkupvmiYDosJP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lnabnhLbpnaLlr7nkuIDliIfvvIzorqnkuIDliIfpobrlhbboh6rnhL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miY3kvJrmgqDnhLboh6rlvpfjgII8L3A+PHA+PGVtPjM1LjwvZW0+5LiA5YiH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Y2z5L+u6I+p5o+Q44CB6Kej6ISx44CB5raF55uY44CB5a+C54Gt44CB56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t5bqm77yM55qG6KeB5oCn5aSE44CCPC9wPjxwPjxlbT4zNi48L2VtPuW/g+a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ImeW5uOemj+W4uOWtmOOAguagkeassumdmeiAjOmjjuS4jeatou+8jO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ei1juiHquW3seeahO+8jOS4jeaYr+a1gea3jOeahOaXtumXtO+8jOS5n+S4jeaYr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ruWKqe+8jOiAjOaYr+iHquaIkeiJr+WlveeahOW/g+aAgeOAguaXtumXtOeah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Ou+S6huaXp+S8pOaIluiuuOWPiOadpeS6huaWsOeWpO+8m+WIq+S6uuW4r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W4ruS4jeS6huS9oOS4gOS4luOAguWPquacieecn+ato+eci+W8g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W/g+eXheS5n+WwseaguemZpOS6huOAguWFteadpeWwhuaMoe+8jOaw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e+8jOaKiuW/g+aUvuW5s++8jOaKiuW/g+aUvuWuve+8jOW5uOemj+aJjeS8mu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kurrlj6/ku6Xov53og4zlm6DmnpzvvIzliK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PmiJHku6zvvIzmiZPmiJHku6zvvIzmr4HosKTmiJHku6zjgILlj6/mmK/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ogIzmho7mgajliKvkurrvvIzkuLrku4DkuYjvvJ/miJHku6zkuIDlrp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rozmlbTnmoTmnKzmgKflkozkuIDpopfmuIXlh4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6KaB5b+D5Lit55qE5L+h5b+15rKh5pyJ6JCO57yp77yM5Y+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rKh5pyJ5Lil5Yas77yM5Y2z5L2/6aOO5YeE6Ium6Zuo5Y+I5aWI5oiR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n+iuuOS4gOS4quS6uuacgOWlveeahOagt+WtkO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TquaAleS4gOS4quS6uueUn+a0u++8jOepv+i2iuS4gOS4quWPi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1sOi/h+S4gOadoeWPiOS4gOadoeihl+mBk++8jOS7sOacm+S4gOeJh+WP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ingeivgeS4gOWcuuWPiOS4gOWcuuemu+WIq++8jOS6juaYr+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eEtueahOivtO+8jOaIkee7iOS6juS4jemCo+S5iOaJp+ed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rrku6zlm6Dnl5voi6bogIzml6Dms5Xmib/lj5fnmoTml7blgJn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iKvkurrouqvkuIrlr7vmib7ljp/lm6DvvIzlm6DkuLrpgqPkuKrmm7TnroDljZ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5+t55+t5Yeg5Y2B5bm0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iL5LqG5LuA5LmI6YGX5oa+77yM5oOz5ZOt5bCx5ZOt77yM5oOz56yR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pe25YCZ5bCx5Y6754ix77yM5peg6LCT5Y6L5oq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Pr+S7peaLpeacieeIse+8jOS9huS4jeimgeaJp+iRl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cieaXtuaYr+mavuWFjeeahOOAgjwvcD48cD48ZW0+NDMuPC9lbT7ni4Llpo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vvIzoh6rljZHnmoTkurrmsqHmnInmlZHvvIzorqTor4boh6rlt7HvvIzpmY3k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nlj5joh6rlt7HvvIzmiY3og73mlLnlj5jliKv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p+Q5LiA5Yi777yM5L2g57uI5Lya5Y6f6LCF5omA5pyJ5Lyk5a6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g6K665aSa5LmI55eb77yM5aSa5LmI5LiN5aCq77yM562J5L2g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2g5Lya5Y+R546w77yM5piv5LuW5Lus6K6p5L2g5q2k5Yi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pyJ5Y6a5bqm77yM5pu05byl6Laz54+N6LS144CC5rKh5pyJ5LuH5oG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R5reh6aOO6L2755qE6K6w5b+G77yM5Lul5Y+K5q6L5a2Y55qE576O5aW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Y+Y5oiQ5L2g5Lq655Sf55qE5LiA5Liq5oSP5LmJ77yM5Zyo6K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Zyw5pa55Ye6546w6L+H77yM6YCg5bCx5LqG5L2g5pyq5p2l55qE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cieWFq+iLpu+8mueUn++8jOiAge+8jOeX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WIq+emu++8jOaAqOmVv+S5he+8jOaxguS4jeW+l++8j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kvaDog73lpJ/lubPlubPlronlronnmoTmuKHov4f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Dnp43npo/msJTkuobjgILlpJrlsJHkurrlnKjku4rlpKnlt7Lnu4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I7lpKnnmoTlpKrpmLPvvIzlpJrlsJHkurrlnKjku4rlpKnlt7Lnu4/miJDkuo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lpJrlsJHkurrlnKjku4rlpKnlt7Lnu4/lpLHljrvkuoboh6rnlLHvvIz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lt7Lnu4/lrrbnoLTkurrkuqHjgII8L3A+PHA+PGVtPjQ3LjwvZW0+5b+M5aa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7uZ6Ieq5bex5aKe5Yqg5Lu75L2V55qE5aW95aSE44CC5b+M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YeP5bCR5Yir5Lq655qE5oiQ5bC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DveaKiumSseW4pui/m+Wdn+Wik++8jOS9humSseWNtOWPr+S7peaKiuS6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DkuPC9lbT7oi6XnnJ/kv67pgZPkurrvvIzkuI3op4H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i6Xop4HkuJbpl7Tov4fvvIzljbPpnZ7nnJ/kv67ogI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bey5Y6777yM5piO5pel5piv6L+377yM6Z2i5a+55LuK5pyd5oiR5Lus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r5LmQ5p2l6Ieq5pa95LqI77yM54Om5oG85p2l6Ieq6KaB5rGC44CC6KaB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Cn77yM57uP5bi45omT5omr6Ieq5bex5b6X5b+D54G177yM57uZ5b+D54G15LiA5pa5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1MS48L2VtPuaIkeS7rOivtOi/h+eahOivne+8jO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/h+eahOS6uu+8jOavj+S4gOS4queOsOWcqO+8jOmDveaYr+aIkeS7r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XoOmhu+e8heaAgOaYqOWkqe+8jOS4jeW/heWlouacm+aYj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i/h+Wlveavj+S4quS7iuWkqeOAguivtOiDveivtOeahOivne+8jOWBmu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ingeaDs+ingeeahOS6uuOAgu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oOinhu+8jOS4jeiZmuW6pu+8jOaciee8mOaXoOe8mO+8jOS4gOWIh+maj+e8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7veWlveW/g+aDhe+8jOWwseeul+W/g+eijuS5n+imgeaLpeacie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jwvcD48cD48ZW0+NTIuPC9lbT7mi6XmnInnq6Xlv4PnmoTkurr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KjnroDljZXnmoTnnLzlhYnnnIvkuJbnlYzvvIzkvaDlsLHkvJrlj5jlvp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jgILnq6Xlv4PmgLvmmK/kuI7pmLPlhYnjgIHnp6/mnoHkuZDop4Lnm7jkvp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roDljZXlnLDlr7nlvoXouqvovrnnmoTkurrlkozkuovvvJrllpzmrKL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ooajnmb3vvIzml6Dpobvpga7pga7mjqnmjqnjgIHorqjljoznmoTkurrlsLH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ml6DpobvmgIDmgajlnKjlv4PjgILkurrnlJ/ljIbljIbvvIzkv53mjIH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vJrlj5HnjrDvvJrmsqHmnInop6PlhrPkuI3kuobnmoTkuovvvIzkuZ/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jgII8L3A+PHA+PGVtPjUzLjwvZW0+5Lq65Zyo5LiW6Ze077yM54ix5qy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us55Sf54us5q2777yM54us5Y6754us5p2l44CC5b2T6KGM6Iez6Laj77yM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6Lqr6Ieq5b2T5LmL77yM5peg5pyJ5Luj6IC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aipuaDs++8jOS7luS7v+S9m+epuuacieS4gOWJr+earuWbiu+8jO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puuepuuiNoeiNoe+8jOeUn+a0u+WmguWQjOihjOWwuOi1sOiCie+8jOeUn+WRveaB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eBsOOAgjwvcD48cD48ZW0+NTUuPC9lbT7msLjov5zkuI3opoHljrv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bPkvb/pgqPkuKrkurrnnIvotbfmnaXlv6vkuZDlr4zotrPjgI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4Tku7fliKvkurrmmK/lkKblubjnpo/vvIzljbPkvb/pgqPkuKrkurr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Tni6zml6DliqnjgILlubjnpo/lpoLkurrppa7msLTvvIzlhrfmmpboh6rnn6X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zmgI7nn6XmiJHotbDov4fnmoTot6/vvIzlv4PkuK3nmoTkuZDkuI7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yA5b+D5Zyw5rS7552A77yM5aaC6Iqx5byA6Iqx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44CC5YW25a6e77yM6Iqx6Z2e6Iqx77yM6Zu+6Z2e6Zu+77yM55yL5re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q65omN6IO95rS75b6X5bm456aP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meiHquW3seeDpuaBvO+8jOWIq+S6uuS5n+awuOi/nOS4jeWPr+iDvee7me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oOS4uuS9oOiHquW3seeahOWGheW/g++8jOS9oO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miYvkuK3mipPkvY/kuIDku7bkuJzopb/kuI3mlL7ml7b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ov5nku7bkuJzopb/vvIzlpoLmnpzkvaDogq/mlL7miYvvvIzkvaDlsL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liKvnmoTjgILkurrnmoTlv4Poi6Xmrbvmiafoh6rlt7HnmoTop4L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kuIvvvIzpgqPkuYjku5bnmoTmmbrmhafkuZ/lj6rog73ovr7liLDmn5Dnp43nqI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5LjwvZW0+6L+Z5LiW5LiK6LCB5LiN5piv6L+H5a6i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5ZCR5YmN6LWw77yM5oqY56Oo55qE5Y+q6IO95piv6Ieq5bex55qE5bCP5ZG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4Om5oG85Lyk5a6z5LqG6LCB77yM5LuK5aSp55qE5Zue5oOz6Ke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KaB5piv6L+Y5pyJ5b+15aS05rOb6LW377yM6YKj5piv6Ieq5bex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Lq655Sf5oCO5LmI5rSS6ISx77yf6LWw6L+H77yM6Lev6L+H77yM5pS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uS9m++8jOimgeS7jiZsZHF1bzvmlL7kuIsmcm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YWI5pS+5LiL6KeB5oCd54Om5oG877yM5YaN5pS+5LiL5bCY5rKZ54Om5oG8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LiL5qC55pys5peg5piO44CCPC9wPjxwPjxlbT42MS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+8jOS4jeeuoeS9oOe7j+WOhui/h+WkmuWwkeS6i+aDhe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UvuS4i++8jOS4gOWIh+W9kuS6juWwmOWcn+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IDlnLrvvIzml6Dms5Xmiormj6HnmoTkuJzopb/lt7LlpKrlpJrlpKrlpJr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raTvvIzkvZXkuI3orqnoh6rlt7HmgaPmhI/nurXmqKrmtJLohLHoh6rnlLH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jgILkuI3oqIDkuJbpl7Tmh4rmgbzkuovvvIzlv4PlpLToh6rlvIDnmb3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rrnlJ/nm7jpgYflpJrmrKLpopzvvIzlv4PlnLDml6Dnoo3oh6r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L5p2l5LiN5Y+X77yM5LiA5YiH5aSE5peg5b+D77yM5rC45a+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+V56uf5riF5YeA77yM6Ieq54S26Kej6ISx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eci+W8gOeCueaDs+W8gOeCue+8jOS5n+iuuOeOsOWcqOS8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acquadpeS8mue7j+WOhuW+iOWkmu+8jOaXtumXtOi5iei3j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wgemDveaAquS4jeW+l+OAgjwvcD48cD48ZW0+NjUuPC9lbT7ku47liY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LnnYDlpLToh6rkv6HlnLDotbDvvIznjrDlnKjljbTmjaLliKvkurrmmILnnYDlpL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nIvoh6rlt7HvvIzlg4/nnIvkuIDkuKrnqbflm7DmvablgJLnmoTkuZ7kuJ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kuKrot4zokL3oiJ7lj7DnmoTlsI/kuJHjgII8L3A+PHA+PGVtPjY2LjwvZW0+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977yM5peg5Zac5peg5b+n77yM5aaZ5oCn5pyX54S277yM5YW25LmQ6Zq+6L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p+awlOS5i+S6uu+8jOiDveWuieWuieW/g+W/g+WBmuWlv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nkuiJsu+8jOiupOiupOecn+ecn+W5suWlveaJi+WktOeahOS6i+aDhe+8jOS4j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iAjOS6ieaWl++8jOS4jeS4uumSsei0ouiAjOe6oOe7k+OAguWkp+awlOS5i+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S4lueVjOa1t+mYlOWkqeepuu+8jOWNs+S+v+S4gOaXtuWkseaEj++8jO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ZqOaZmuaIkOOAguivpeadpeeahOe7iOeptuS8muadpe+8jOivpei1sOeah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mu+W8gOOAguWHoeS6i+mDveWtmOWcqOWJjeWboOWQjuaenO+8jOWboOe8m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OaKpeS+v+S6p+eUn+S6hu+8jOaXoOazlemYu+aM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rlpKnlj5HnlJ/lpJrkuYjns5/ns5XnmoTkuovvvIzpg73kuI3lupTor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rLkvKTjgILmg7Pmg7PpgqPkupvmraPlnKjpga3lj5fngb7pmr7lkozkuI3lub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ku4DkuYjnkIbnlLHljrvmirHmgKjnlJ/mtLvjgILmsLjov5zkuI3opoH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nlJ/mtLvvvIzljbPkvb/pgqPkuKrkurrnnIvotbfmnaXlv6vkuZDlr4z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kuI3opoHor4Tku7fliKvkurrmmK/lkKblubjnpo/vvIzljbPkvb/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raTni6zml6DliqnjgILlubjnpo/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yX5Lq655qE6Lev77yM5LyX5Lq66LWw77yM56OV56O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eg5Y+v6YG/5YWN77yb5aSp5LiL5oOF57yY77yM5aSp5LiL57uT77yM6IGa6IGa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6a6Z2e77yM55CG6Kej77yM5omN6IO95a695a6577yb5a695a6577yM5omN5py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5yL5byA77yM5pa56IO96YeK5oCA77yb55yL6YCP77yM5pa56IO95reh5r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iLpuWwseiLpuWcqOS6hueci+S4jemAj+S6i+eJ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m+iIjeS4jeW+l+iHquW3seaJgOaLpeacieeahOS4gOWIh++8m+i+k+S4jei1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i0pe+8m+aUvuS4jeS4i+W3sue7j+i/nOemu+S9oOeahOS6uuWSjOS6i+eJ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8q+mVv+iAjOWPiOefreaagu+8jOivpeeci+W8gOaXtuWKoeW/heeci+W8gO+8jO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UvuS4jeS4i+aXqeW3suWwmOWwgeWkmuW5tOeahOaYr+mdnu+8jOS9oOWPquaci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sOWcqOWHhOWHieeahOS6uueUn+mBk+i3r+S4i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lpKfnmoTpqpflrZDvvIzliKvkurrog73pqpfkvaDkuIDml7bvvIzogIzlro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vaDkuIDovojlrZDjgII8L3A+PHA+PGVtPjcyLjwvZW0+5a6B6Z2Z5YiZ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YeA77yM5a6B6Z2Z5piv5LiA56eN56aF5oSP44CC5b+D5Lit5a6B6Z2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w5LqO5Zan5Zqj55qE5biC5LqV77yM5LiN5Lya6KKr5rWB6KiA6Jya6K+t5omw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5b+D5Lit5a6B6Z2Z77yM5oSP5ZGz552A6IO96Z2Z5LiL5b+D5p2l5oCd6IC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Cd6ICD6ICM5b6X5Yiw54G16a2C55qE6Ieq55Sx5ZKM5rC45oG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WboOe8mOiAjOi1t++8jOWboOW/teiAjOeUn+OAguW9k+aJp+edgO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fkOeJqeaXtu+8jOWwseS8muaCo+W+l+aCo+Wkse+8jOeDpuaBvOS5n+aOpei4t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LpeW/g+aXoOaMgueije+8jOeci+W8gOS4gOWIh++8jOWwseS8muaXoOaJgO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4XmiafmmK/oi6bmgbznmoTljp/lm6DvvIzmlL7ku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vaDmiY3og73lvpfliLDoh6rlnKjjgII8L3A+PHA+PGVtPjc1LjwvZW0+6Iy2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7ut5LqG77yM5YaN57ut77yM5Lmf5LiN5piv5Y6f5p2l55qE5ZGz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LWw5LqG77yM5bCx5Yir5YaN55WZ5LqG77yM5YaN55WZ5LiL77yM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Sf6KeJ5LqG77yb5oOF5rKh5LqG77yM5bCx5Yir5Zue5ZGz5LqG77yM5YaN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6f5p2l55qE5b+D5oOF5LqG44CC5oWi5oWi55qE6YO95Lya6L+c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YO95Lya5reh77yM5oul5pyJ5pe277yM5aW95aW954+N5oOc77yM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77yM5Lq655Sf55qE5peF6YCU77yM5rKh5pyJ5Lq65piv5bqU6K+l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55qE44CCPC9wPjxwPjxlbT43Ni48L2VtPuWWhOaBtuacie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Kpe+8jOaXtui+sOacquWIsOOAguW/g+aAgOaBtuW/te+8jOWwseS8muWBmu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iOW+l+aBtuaenO+8m+W/g+aAgOWWhOW/teWOu+ihjOWWhO+8jOWwseS8muenr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uue7iOS8muacieWWhOaKpeOAgumhu+efpeWWhOaBtuWPquWcqOS4gOW/te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+8muS4jeWPr+aUvue6teiHquW3se+8jOS4uuaJgOassuS4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pmr7ov4fnmoTkuovmg4XvvIzmnInkuIDlpKnvvIzkvaDkuIDlrpr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7rmnaXjgILnm7jlkIznmoTkuovmg4XvvIzml7bpl7TkuI3lkIzvvIzlv4P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IHluqbkuZ/lsLHkuI3lkIzjgILmiYDku6XvvIzlho3lp5TlsYjnmo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aXkuI3mnaXlsLHkvKTlv4Ppmr7ov4fvvIzogIzmmK/lhYjpnZnkuIDpnZnvvIzlho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mg7Pmg7PvvIzkvaDkvJrlj5Hop4nvvIzkuJbkuIrlgLzlvpfkvaDnlKj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ozlgaXlurflgZrku6Pku7fnmoTkuovmg4Xlrp7lnKjmsqHmnInlpJrlsJH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PlrprkurrnlJ/vvIzkv53mjIHlpb3nmoTlv4PmgIHvvIzkurrnlJ/lsLHkvJ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4LjwvZW0+6Zq+6L+H5LqG77yM5ZOt5rOj5Li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pa55byP77yM5oqK5rOq5ZK95Zue6IKa5Lit77yM55So5Z2a5by65p2l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b5aSx6LSl5LqG77yM5rKu5Lin6K6p5b+D54G15pu05Yqg55qE5Y2R5b6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mx6LWw5Y+X5oyr55qE6Zi06Zy+77yM6K6p6Ziz5YWJ5p2l55aX5YW7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aYr+WQpuS5n+abvui/meagt++8jOWcqOWQr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mDqOeUteW9se+8jOi9rOi/h+afkOS4quihl+inkueahOaXtuWAme+8j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iq+WUpOmGkuS6huWwmOWwgeiuuOS5heeahOWbnuW/hu+8jOaPkOmGkued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iHquS7peS4uuW3sue7j+W/mOiusOS6hueahOaXp+aXtuWFieOAguWygeac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ayp+ahke+8jOeUn+a0u+eahOejqOeguuiuqeaIkeeci+W8gOS6h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mguaire+8jOW+gOS6i+Wmguaipu+8jOWbnui/h+WktOeci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S4pOi+ueeahOmjjuaZr+i3n+adpeeahOaXtuWAmeWkp+S4jeebuOWQjO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WOu+eahOaXpeWtkO+8jOWCu+eskemCo+aXtuWkmuS5iOWkqeecn++8jOWwveeu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8muS6huS4luaVhe+8jOiZveS5n+acieiDjOemu+WIneiht++8jOWlveWcq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ipuaIkOecn+S6huOAgjwvcD48cD48ZW0+ODAuPC9lbT7ljYPkuIfkuI3lv4Xljrv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4flvpflvojlpb3vvIzlhbblrp7moLnmnKzmsqHlpJrlsJHkurrlnKjkuY7jgIL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mK/vvIzku7vkvZXkuIDnp43otJ/pnaLnmoTnlJ/mtLvpg73og73kuqfnlJ/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IPlhavns5/nmoTnu4boioLvvIzkvb/lroPlj5jlvpfom67mnInotqPnmoTvvJ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nInotqPkuK3msonmsqbkuIvljrvvvIzku47moLnmnKzkuIrlv5jorr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pnIDopoHmlLnov5vjgII8L3A+PHA+PGVtPjgxLjwvZW0+55yf55CG55yf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Y+r55yL56C077yb5YGa5LqL5ZyG5ZyG5ruh5ruh77yM5b+D6YeM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Y+r5pS+5LiL44CCPC9wPjxwPjxlbT44Mi48L2VtPuW/mOiusOaYr+W+i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WJjeWmguaYr++8jOS7iuWkqeS5n+WmguaYr+OAguS4jei/h++8jOS7peWJ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WboOS4uuiusOS4jei1t++8jOS7iuWkqeeahOeXm+iLpu+8jOWNtOaYr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/mOiusOOAguS7iuWkqe+8jOaYr+S4gOS4quaWsOeahOW8gOWni+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afkOS4queQhueUseiAjOS8pOW/g+mavui/h++8jOS9huS9oOWNtOiDveaJ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iHquW3seW/q+S5kOOAguS6uui2iuW+gOS4iui1sO+8jOW/g+W6lOivpei2i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ie+8jOW/g+mHjOi4j+WunuS6hu+8jOiEmuS4i+eahOi3r+aJjeiDvei1sOW+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MuPC9lbT7kurrnlJ/vvIznnIvpgI/kuI3lpoLnnIvmt6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nmoTmqKHku7/liKvkurrvvIzlgZrkuLrov5nkuKrkuJbnlYzkuIrnmoT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mr4/kuIDmrrXkurrnlJ/vvIzpg73otYvkuojmiJHku6zlr7nnlJ/lkb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Ibop6PvvIzkuZ/orrjmiJHku6zotbDnmoTlubbkuI3lroznvo7vvIzkvYbkuZ/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73mlL7vvIzkuZ/orrjkvJrmnInov7flpLHvvIzkvYbkuI3opoHmirHmgKj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ph43otbDvvIzmsqHmnInkurrlj6/ku6Xph43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wODI4NTI2Y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MDgyODUyNm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C3847C9721AD9CFD727D62BFAC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