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8F3AB941019E6B8AA210580959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F3AB941019E6B8AA210580959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ZGK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eahOacrOi0qOWwseaYr+aDheaEv++8jOaDh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aDhe+8jOaDheaEv+aUvuS4i+S4gOWIh++8jOaDheaEv+WmpeWN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mjjumbqOWFvOeoi+S5n+imgeWFseW6puS4gOeUn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qeaIkemHjeaWsOmAieaLqe+8jOaIkeS+neeEtumAieaLqeeIs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W8gOWni+eahOWIneW/g++8jOS5n+aYr+aIkeS4gOeUn+eahOWni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9oO+8jOaIkeS4jeWcqOWtpOWNle+8jOW9k+aIke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4ruaIkeaLreWOu++8jOW9k+aIkeWvkuWGt++8jOS9oOaLpeaIkeWFpe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WtpOWNleS6sueIseeahO+8jOaIkeeIseS9o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4gOS7vemVv+S5heeahOeIse+8jOaJgOS7peaIkeimgeWAvuWQrO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iumHjeS9oO+8jOWuveaBleS9oOOAgjwvcD48cD48ZW0+N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jeadgu+8jOWPquacieS9oOeahOaAgOmHjOaJjeaYr+aIkeacgOW6lOivpeWR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i48L2VtPuWmguaenOmBh+ingeS6hu+8jOWPquaDs+WFi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a4qeWtmOWcsOWTreS4gOWcuuOAguaXoOmcgOivtOi1t+i/meWNiueUn+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Ou+eahOWTquaAleacgOW+ruWwj+eahOS4gOS4neS4ne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Wwsei/nuS9oOeahOWQjeWtl+mDveaDs+aLpeacie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QjeWtl+WRvOWUpOaIke+8jOS4gOmBjeS4gOmBjeWPiOS4gOmBje+8j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BjeOAgjwvcD48cD48ZW0+OC48L2VtPuaDs+WFs+S4iui/meWfjuW4g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m7keaal+S4reS4k+W/g+mXu+S9oOeahOWPkemm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7juadpeWwseS4jeS8muavgeaOieS4gOS4quS6uu+8jOaKiuiHquW3seeahO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hnui/m+S4gOS4quS4jemAguWQiOiHquW3seeahOWciOWtkO+8jOS9r+ijh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aJjeS8muavgeaOieS4gOS4quS6uuOAgjwvcD48cD48ZW0+MTA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pgY3kuIDkuIfpgY3miJHku6zlnKjkuIDotbfnmoTmoLflrZDvvIzlj4j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kuI3opoHlkozkvaDlnKjkuIDotbf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5oiR5bmz55Sf56ys5LiA5qyh5Zug5L2g6ICM5b+D5Yqo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oWi5oWi5L2T5Lya5Yiw5LqG5bm456aP77yM5L6d5oG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B57uZ5oiR5ZCn77yM5LiN6KaB6K6p5pW05Liq5LiW55WM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neW/teacgOe+ju+8jOiOq+WkseiOq+W/mO+8m+W+gOS6i+maj+mjj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+W/p+S8pO+8m+aflOaDhee8see7u++8jOmjnuWIsOi6q+aXge+8m+ahg+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QjOi1j++8m+a1qua8q+ebuOe7p++8jOeUnOicnOmdnuW4uO+8m+e6ouWwm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mVv+i3r+mVv+OAguS7iueUn+S7iuS4lu+8jOeIseS9o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6XmiJHnmb3lj5Hoi43oi43vvIzlrrnpopzov5/mmq7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p3ml6flpoLmraTvvIznibXmiJHlj4zmiYvvvIzlgL7kuJb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I5LqO6YGH6KeB5LqG5L2g77yM5LuO5q2k5LiN5b+F5Zyo5oSP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uO5q2k6ZqP5b+D5omA5qyy55qE6ICB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DreaXtu+8jOaDs+aIkOS4uuS9oOWktOS4iueahOS6ke+8jOi1t+mjjuaXtu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6q+i+ueeahOWime+8jOS4i+mbqOaXtu+8jOaDs+aIkOS4uuS9oOaJi+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Ds+aIkOS4uuWSjOS9oOacieWFs+eahOS4gOWIh++8jOaKpOS9oOWRqOWFq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WnOOAgjwvcD48cD48ZW0+MTYuPC9lbT7miJHllpzmrKLkvaDvvIzmsqHmnInpmY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vmiJHllpzmrKLkvaDvvIznroDljZXnuq/ns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77yM5oiR5Zyo5L2g55y8552b6YeM55yL6KeB5LqG6Ieq5bex77yM5L2G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yL55yL5oiR55qE55y8552b77yM5L2g5LiA5a6a5Lya5Y+R546w6YeM6Z2i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o5oiR5rOq5rWB5ruh6Z2i55qE55y8552b6YeM77yM5L6d54S25Y+q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xOC48L2VtPuacgOW8gOW/g+eahOS6i++8jOWQrO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+l+WIsOS9oOeahOWFs+W/g+OAgjwvcD48cD48ZW0+M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ku73vvIzkvb/kurrlj6/mnJvvvIHmnInkuIDnp43nkIbop6PvvIzkuI3lj6/kvIH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vvIzlpKnplb/lnLDkuYXvvIHmnInkuIDnp43mhJ/op4n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lh7rvvIzmnInkuIDnp43niLHmg4XvvIzov5/liLDmnIDnnJ/vvIzmnInkuIDnp4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mmK/pnZnpnZnnmoTliLDmnaXjgII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77yM5bCx5YOP5Zac5qyi5L2g5rKh5pyJ6YGT55CG77yM5LmF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b+D5rW344CCPC9wPjxwPjxlbT4yMS48L2VtPuaYjuaYjuaDs+imgeS8uOWHu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QjuadpeWNtOWPquaYr+a3sea3seeahOacm+edgOS9oO+8jO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+S9oOeahOWQjeWtl++8jOaIkemDveWTveWSveS6hu+8jOaIkeeIseS9oO+8jOWk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nnJ/nmoTniLHkvaDvvIzpl63kuIrnnL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lv5jorrDvvIzkvYbmtYHkuIvnmoTnnLzms6rvvIzljbTmsqHmnInpq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LuK5pel55qE5LqL5oOF77yM5bC95b+D44CB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Yqb5Y675YGa5LqG77yM5peg6K665oiQ57up5aaC5L2V77yM6YO95bqU6K+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5Zyw5LiK5bqK5oGs552h44CCPC9wPjxwPjxlbT4yNC48L2VtPu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Wtl++8jOiZveaehOS4jeaIkOS4gOWPpeivne+8jOS9huW3sue7j+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jwvcD48cD48ZW0+MjUuPC9lbT7luIzmnJvkvaDku6XlkI7vvIzmnI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onmnInlp5HlqJjvvIzlp5HlqJjkuJHnmoTkuI3lg4/moL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CG5a+55L2g55qE5oCd5b+177yM5a+E5LqI5pWj6JC955qE5pif6L6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f5YWJ54Wn6L+b5L2g55qE56qX5YmN77yM5Ly05L2g5aW955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tkOitpuWRiuS9oO+8jOaIkeS4jeW8gOW/g+eahOaXtuWAme+8jOS9oO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sieearueskeiEuOeahO+8jOWboOS4uuS9oOS4gOeske+8jOaIkeS5n+aDs+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S5iOWwseWwtOWwrOS6huefpemBk+S5iO+8gTwvcD48cD48ZW0+Mjg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IDlubTlm5vlraPkuLrmiJHlvIDmlL7vvIzkuZ/mr5TkuI3kuIrkvaDkuIDkuK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HljbPkvb/nmb7puJ/kuIDlubTlm5vlraPkuLrmiJHmrKLllLH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kuIDlj6XkvZPotLTnmoTor53or63jgII8L3A+PHA+PGVtPjI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Zac5qyi55qE5Lq677yM5Zyo5Zac5qyi55qE5Zyw5pa577yM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eg6K665piv55u454ix6L+Y5piv5LqJ5ZC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WHoOS4quS6uu+8jOS7juaXoOivneS4jeivtOWIs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eJueWIq+WFs+W/g+WIsOS4jeWGjeiBlOezu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miJHov5jmmK/kuIDkuKrlpb3lranlrZDlkYDvvIzku6XkuLroh6rlt7HkuI3lnK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nrqHliLbkuIvkvJrlpKnlpKnlh7rljrvnjqnvvIznu5PmnpzmnaXkuobljYr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ov4fmoKHpl6jlj6PlpJrlsJHmrKHvvIzmmK/niLHlkJfvvIzmmK/otKPku7v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mmK/nqbfjgII8L3A+PHA+PGVtPjMyLjwvZW0+5Lu75L2V5pe25YCZ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ZyA6KaB5oiR77yM5oiR56uL5Y2z6LW25p2l77yM5bC95oiR5YWo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44CCPC9wPjxwPjxlbT4zMy48L2VtPuW5u+aDs+i/h+WSjOS9oOS4gOi1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4qeaflO+8jOaciei2o++8jOS4jeW/heWkqua/gOeDiO+8jOS4iemk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WMhuW/me+8jOavleern+aIkeacieS4gOeUn+eahOaXtumXtO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OAgjwvcD48cD48ZW0+MzQuPC9lbT7pgYfop4HkvaDvvIzmiJHlvIDlp4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sYDvvIzkuI3nn6XmnIjogIHorr7lrprkuobmgI7moLfnmoTnu5PlsYD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pg73lkJ/lubjnpo/nmoTor5flj6XvvIzml6Dorrrnu5PmnpzmmK/llpzliaf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l6DmgpTnjrDlnKjnmoTnlJzonJznm7jogZr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5LiN5b6X5L2g5Y+X5Lyk77yM5pu06KeB5LiN5b6X5L2g5Y+X5aeU5bGI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5oiR6Ieq5bex77yM5Lmf5LiN5Y+v5Lu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AneW/teiuqeaIkeaXoOazleWFpeecoO+8jOemu+W8gOS9o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pea8q+aIkeeahOW/g+mXtO+8jOWFs+W/g+S9oO+8jOaYr+avj+aXtuavj+WIu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4iuS9oO+8jOaXqeW3suaIkOS4uuaIkeeUn+a0u+eahOWujOWFqO+8jOaxg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iuqeaIkeS7rOS4gOi1t+W8gOW/g+awuOi/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q5nlnKjkvaDnmoTouqvovrnvvIznnIvkvaDkvY7nnInvvIznnIvkvaD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or53vvIzmiJHkuZ/op4nlvpfmrKLllpz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qW55qE5aSW5aWX77yM5Yaw5YeJ55qE5ZWk6YWS77yM5pyJ5aSq6Ziz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s6KGr77yM5piv5oiR5pel5aSN5LiA5pel55qE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eIseS4uuS9oOW8gOWQr++8jOWDj+eZveiJsueahOmXqueUteWIkue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m+aIkeeahOeIseS4uuS9oOWllOmpsO+8jOWDj+e6ouiJsueahOihgOa2suWFh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DAuPC9lbT7kurrnlJ/nmoTot6/lvojplb/lvojplb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IDotbfotbDlkKfjgILmiJHmhL/kuI7kvaDmkK3lu7rkuIDkuK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lpKnnqbrjgII8L3A+PHA+PGVtPjQxLjwvZW0+54m15oyC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m5LiA6aKX5b+D55qE5rex5oOF5oOm6K6w77yM5LiA57yV55u45oCd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oOF77yM6YaJ5LqG5Lik5Lq655qE5b+D5omJ77yM57u95pS+5LqG5Lik5py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4m15oyC5piv5Yi76aqo6ZOt5b+D55qE5oCd5b+177yM5bCx5YOP5oiR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0Mi48L2VtPuaIkeWPr+S7peaOpeWPl+S9oOaJgOaci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W4jOacm+WPr+S7pemVv+ebuOWOruWuiOS4jeWIhuemu++8jOaIkeaD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WFqOS4lueVjOaIkeeIseS9oOOAgueIseWwseS4gOS4quWtl++8jO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vtOaXoOaVsOasoeOAgjwvcD48cD48ZW0+NDMuPC9lbT7kvaDkuIDnm7T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miJHmraPkuLrkvaDlh4blpIflpb3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5yf5aSn77yM5L2G5piv5bGe5LqO5oiR55qE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NS48L2VtPuaKiuWboOaenOi9ruWbnui/mOe7meaJm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l+eahOWDp+WwvO+8jOaKiuecieebrua4heengOi/mOe7meWxseawtOWkqeWcsO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e7humbqOi/mOe7meWInemBh++8jOaKiuS4gOingemSn+aDhei/m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6Dor5rnmoTniLHmg4XlhYXmuqLlnKjmiJHnmoTlv4P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LDorqHoh6rlt7HkuqvmnInnmoTotKLlr4z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qG5oiR55qE5b+D77yM5Y+v5oiR5Y205LiN5oOz6KaB5Zue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WboOS4uuWvguWvnuaJjeaDs+S9oO+8jOiAjOaYr+WboOS4uu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uWtpOeLrOeahOaEn+inieS5i+aJgOS7peWmguatpOS5i+mHj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+l+Wkqua3seOAgjwvcD48cD48ZW0+NDkuPC9lbT7miJHmipXlvbH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4PvvIzkvaDlgJLmmKDlnKjmiJHnmoTlv4PlupXjgILniLHnmoTml7blhYnmmK/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vKDmiazvvIzlpITlpITmuqLmu6Hkvp3mgYvnmoTmuLTmnJ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iL6L6I5a2Q5oiR5Lmf6Lef5a6a5L2g5LqG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S35Lq677yM5oiR5rC46L+c6YO95piv5L2g55qE5a6d6LSd5YS/44CC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YWs77yBPC9wPjxwPjxlbT41MS48L2VtPuS9oOaYr+a3seWxs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+8jOWbm+a1t+S4uuWutu+8jOaIkeaYr+mbhuW4gueahOWFu+eM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i3r+S6uu+8jOS4jeaNoueIseS6uuOAgjwvcD48cD48ZW0+NT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mg4Xor53vvIzmg7PlnKjotbfpo47lgbfnnIvkvaDnmoTml7blgJnvvIzmhaLmh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jgILkvaDlv6vngrnlm57mnaXvvIzmiJHlnKjnrYnpo47nrYnkvaD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z5L2/5pyJ5LiA5Y2D5Liq5Lq65LuO5oiR6Lqr6L6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6IO95aSf6L275p2+55qE6K6k5Ye65L2g5p2l77yM5Zug5Li6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5qE5piv5Zyw77yM6ICM5L2g5Y206LiP552A5oiR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/g+S7peWvue+8jOaDheaEj+e7tee7t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pm6jvvIzkuIDlnLrnm7jmgJ3vvIzorrDlv4bkuK3nmoTkvaDvvIzlj6rmmK/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vaDnmoTouq/kvZPkvp3nhLblnKjlj6Tku6PnmoTljZflm73lsI/plYfvvIz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DmrrXpm6jkuK3nmoTmlYXkuovog73kuI7kvaDnm7jpgYfvvIzpgqPkuYjlpbn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vov5nmrrXoi6bmtqnnmoTnm7jmgJ3pm6joirHjgII8L3A+PHA+PGVtPjU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77yM5oiR5pyA5b+Y5oOF55qE5ZOt5aOw5pyJ5Lik5qyh44CC5LiA5qy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yA5aeL77yM5LiA5qyh5Zyo5L2g55Sf5ZG955qE5ZGK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WPr+S7pe+8jOaIkeaDs+mHjeaWsOiupOivhuS9oO+8jOS7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WQjeWtl+W8gOWni++8jOeEtuWQjuWcqOS7peWQjueahOaVheS6i+mHj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eIseS4iuS9oOOAgjwvcD48cD48ZW0+NTguPC9lbT7mraTml7bmraT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qpPoqIDvvIzniLHkvaDmsLjov5zvvJvor7Tlh7rniLHmgYvvvIzmg7Pkva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LHlh7rmg4XmhKvvvIzlv7XkvaDlpKnlpKnvvJvlj6rmg7Plr7nkvaDor7T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s6jlrprmmK/msLjov5zvvIHlq4Hnu5nmiJH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YKj5pma6Zye5piv57qi55qE77yM5Zug5Li65a6D5oCA6YeM5pCC552A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oiR55qE6IS45Lmf6K+l5piv57qi55qE5ZCn77yM5Zug5Li65oiR5b+D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q5aeR5aiY44CCPC9wPjxwPjxlbT42MC48L2VtPueIseS9oOWkquW/q+S5k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WFieS4reebuOaLpeS5n+i9sOeDiOOAgjwvcD48cD48ZW0+NjE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lsLHlpb3vvIzkuIDmrKHpgYfop4HkvaDvvIzkuIDmrKHotbD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mf6K645oiR5LiN5piv5pyA5LyY56eA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IKv5a6a5piv54ix5L2g5pyA6ZW/5LmF6YKj5L2N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4ix6Ieq5bex77yM5omA5Lul6K+35L2g5YGa5oiR5b+D54ix55qE5aWz5Lq6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Lpeeyl+iMtua3oemlre+8jOS4juaIke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+v+aKq+WfjumcsuiDhu+8jOmZquS9oOa1t+aer+efs+eDguOAguS9oOiLpe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+8jOe7meaIkeWYmOWvkumXruaalu+8jOaIkeS+v+mHjeaDnOi9u+aAnO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mVv+WuieOAgjwvcD48cD48ZW0+NjQuPC9lbT7mnInml7blgJnkvaD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gJnmiJHmm7TniLHkvaDjgILlj6ropoHkvaDkuI3mi5Lnu53miJHlsLH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lkYror4nkvaDov5nmmK/lm6DkuLrku4DkuYjjgILlsLHmmK/miJH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4DkuYjjgII8L3A+PHA+PGVtPjY1LjwvZW0+5L2g5piv5pyA5aW9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pyJ5q+U5L2g6L+Y6KaB5aW955qE5Lq677yM5oiR5bCx6KOF5L2c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8muWtpuedgOaIkOeGn+aHguS6i++8jOS4j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tqeS4gOagt+aXoOiBiuWPlumXueOAgjwvcD48cD48ZW0+NjcuPC9lbT7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og73lpJ/nm7jmv6Hku6XmsqvvvIzlvbzmraTnmoTnlJ/lkb3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r4/lpKnlj6/ku6XnnIvliLDmnIDniLHnmoTkurrnrJHohLjvvIzlsL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jgII8L3A+PHA+PGVtPjY4LjwvZW0+5aaC5p6c5L2g6KaB6Ze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Sf6KeJ77ya5oiR5Zyo5LmO5L2g77yB5aaC5p6c6Z2e6KaB5Zyo6L+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qg5LiK5LiA5Liq5b2i5a656K+N77yM6YKj5bCx5piv77ya5oiR5Y+q5Zyo5Lm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aciemCo+S5iOS4gOS4quWcsOaWue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WKqO+8jOeVmeaBi+S4jeW3suOAguaAu+aciemCo+S5i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uqeS9oOW/g+eXm++8j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LHkvaDvvIzkuI3mmK/lm6DkuLrkvaDmmK/kuIDkuK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m6DkuLrmiJHllpzmrKLkuI7kvaDlnKjkuIDotbfml7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+D5oS/5piv6aOO77yM5b+r5LmQ5piv5biG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+D5oS/55qE6aOO5ZC5552A5b+r5LmQ55qE5biG77yM6L29552A5bm456a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CR5rC46L+c5bm456aP55qE5L2g44CCPC9wPjxwPjxlbT43Mi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S4gOS4quW+iOmVv+W+iOmVv+eahOacquadpe+8jOW+iOaDs+WSjO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eahOelneemj++8jOW+iOaDs+mZquS9oOi1sOWujOS9oOeahOS4gO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S6kuS4jei+nOi0n+OAgjwvcD48cD48ZW0+NzM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XlrprlrZXogrLnnYDoi6bpmr7vvIzlj6rmnInlnKjoi6bpmr7kuK3miY3og73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jqvlpKfnmoTllpzmgqbjgII8L3A+PHA+PGVtPjc0LjwvZW0+5oiR6KeB6L+H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rKz77yM5oiR6KeB6L+H5rmW77yM5pyA5ZCO5oiR5rq65q275Zyo5L2g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rW344CCPC9wPjxwPjxlbT43NS48L2VtPuiKseWEv+iZveWkmu+8jOWNt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S4gOacte+8jOS9huaEv+S9oOaYr+aIkeeUn+eUn+S4luS4luaXqeW3su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kvaDnn6XpgZPmiJHkuLrku4DkuYjnu4/luLjlpZ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lm6DkuLrmiJHnmoTlpZfot6/lj6rkuLrkvaDnlK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4q55aaC5ruU5ruU5rGf5rC077yM6L+e57u15LiN57ud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Sp6ZmN55SY6Zyy77yM5YWF5YWl5bCP5rqq77yM5L2g5oGw6Lev6L+H77yM5Y+j5ri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YWl5L2g6IKa77yM5peg5rOV6YGB6YCD77yM6Ieq5q2k5L2g5Lit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pyJ5L2g77yM5rC45LiN5YiG56a744CCPC9wPjxwPjxlbT43OC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AvOS4jeWAvOW+l++8jOWFtuWunuS9oOW6lOivpeefpemBk++8jO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vOS4jeWAvOW+l+OAgjwvcD48cD48ZW0+NzkuPC9lbT7kuZ/orrjmmK/nvJ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mK/mgKjvvIzml6DmiYDosJPmmK/nvJjmmK/mgKjvvIzku4rnlJ/nm7jpgKLlt7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mi6XmnInjgII8L3A+PHA+PGVtPjgwLjwvZW0+55u05Yiw5LiO5L2g6ISJ6I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7uI55u45L+h77yM54ix5Y+v5Lul5YmN5LiW6L2u5Zue77yb5L2g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O96K6p5oiR5rKJ6YaJ77yb5Y+q5biM5pyb77yM5oiR55qE6ISa5Y2w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6ISa5Y2w5LiA5a+544CC5auB57uZ5oiR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0p+aPoeS9oOW4puS9oOWOu+S7u+S9leS9oOWWnOasoueahOWcsOaWu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aLpeS9oOmZquS9oOi1sOS7u+S9leS9oOaJgOacieeahOWdjuWd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thaXF2Y2U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rYWlxdmNl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F3AB941019E6B8AA210580959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