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2BAC722BDA2D60C11D2E9D7D03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2BAC722BDA2D60C11D2E9D7D03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5Liq5Lq66Zmq5Ly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WBmueahOS4gOWIh+OAguS7u+S9leaXtumXt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elneaEv++8gTwvcD48cD48ZW0+Mi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m+WFtuWunua1t+S4jeWuve+8jOatpOWyuOi/nu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quS5n+eUnO+8jOW9k+S9oOW/g+WmguaEv+OAguWFtuWunuaIkeimg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aXtumXtOi/h+W+l+WlveW/q++8g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4gOaciOWPiOS4gOaciO+8jOS4gOW5tOWPiOS4gOW5tO+8jOi9r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mDvemVv+i/meS5iOWkp+S6hu+8jOWAn+WKqeefreS/oeaIkeimgeaEn+iwo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S6uu+8jOaIkeaDs+ivtO+8muiwouiwou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ecn+ivmueahOWxleeOsO+8jOaIkeWwhuaatOmcsuWcqOS9oO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seaDhe+8jOaYr+aJp+edgOeahOaDheaEn++8jOaIkeWwhuWug+WvhOWtm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m+eIseaDhe+8jOaYr+awuOaBkueahOiqk+iogO+8jOaIkeaEv+S4gO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m+WPquaEv+WkqeWkqeeci+WIsOS9oOeahOeskeiE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gOi3r+aCsuasouiDveS4juS9oOWIhuS6q++8jOaEv+S9oOS4gOi3r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iuuOaIkeWQjOW9k+OAgjwvcD48cD48ZW0+Ni48L2VtPuiuqeaIkeaEn+iwo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S4jeiuuuS7luS7rOWcqOaIkeeahOeUn+WRveS4reWBnOeVme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mOiusOabvue7j+e7mei/h+aIkea4qeaal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7rOW+gOW+gOaAu+aDs+edgOW+l+S4jeWIsOeahOS4nOil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PjeaDnOaJgOaLpeacieeahOS4gOWIh+OAguWFtuWunuacgOWlveeahOaYr+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jeWIsOeahOmCo+S6m+OAgueOsOWunueCueWQp++8g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5tOWIsOadpeS6hu+8jOaEn+iwouaCqOiuqeaIkeacieac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tpuS5oOWSjOivt+aVme+8jOS5n+elneemj+aCqOaWsOeahOS4gOW5t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vueS6juaIkeiHquW3se+8jOaIkeWwhuS4jeaWreWcsOWOu+WtpuS5oOWSjO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uqeiHquW3seWPmOW+l+abtOWKoOWFheWunuWSjOS4k+S4muOAguaEv+aCq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e7p+e7ree7meaIkeabtOWkmueahOaUr+aMge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IkeWcqOi/meS4quihjOS4muS4reW/q+mAn+aIkOmVv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e7meS6huaIkeaXtuaXtueJteaMgueahOeQhueU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GjeS5n+aXoOazleWwhuS9oOW/mOaA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ov5nmoLfnmoTkuIDkuKrlubPlh6HnmoTkvaDvvIzmiZPlvID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miYnvvIzkuIDnm7Tpu5jpu5jnmoTlrojmiqTlnKjmiJHnmoTouqvovrn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iLHvvIzlnZrkv6HniLHjgILkuI3mmK/kuI3niLHvvIzlj6rmmK/niL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ml6DnvJjmib/mi4XjgILkuZ/orrjmm77nu4/nmoTmiJHvvIzmmK/lpKrov4fkuo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kvJrorqnoh6rlt7HplJnlpLHkuobnvJjli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qk57uH55qE5bKB5pyI6YeM5oiR5Lya5rC46L+c54+N5oOc6L+Z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YGT5LiA5aOw56Wd56aP77yM5Y206YGT5LiN5bC95b+D5Lit55qE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Y+q5oS/5rip6aao55qE5biW5a2Q77yM5o2O5Y675oiR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m66Ze05Zug5L2g6ICM576O5Li977yM5oSf6LCi5LiA6Lev5LiK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eeIse+8jOeKueWmguazoua+nOWjrumYl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WeoOeahOiTneWkqe+8jOi+vemYlOeahOiNieWOn++8jOiRsemDge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/u+a7muedgOOAgeiUk+W7tuedgOOAgeeUn+mVv+edgOOAgeiTrOWLg+edgOOAge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Vv+ays+WllOiFvuWWp+a2jO+8jOawuOS4jeWBnOaBr++8jOi9sOi9sOeDi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nnYDog73lpJ/kuI7kvaDnm7jkvLTliLDog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lubjnpo/nmoTkuovvvJvmg7PnnYDkvaDkuLrmiJHku5jlh7rkuoblk6r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msqHmnInlv6vkuZDov4fkuIDlpKnvvIzmiJHmhJ/op4nlpb3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ogIzkuZ/lvojmhJ/osKLkvaDvvIzlm6DkuLrmnInkvaDvvIz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m7TliqDnmoTmnInmhI/kuYnvvJvkurLniLHnmoT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L2g77yM5oiR55qE5pyL5Y+L77yM5L2g5piv5oiR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u46YGH77yM5pqW5pqW55qE5oOF77yM5rWT5rWT55qE5LmJ77yM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kOWmue+8jOacieS9oO+8jOaYr+aIkeatp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o+W5uO+8gTwvcD48cD48ZW0+MTYuPC9lbT7osKLosKLkvaDvvIzmgLv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LHokL3nmoTml7blgJnlh7rnjrDvvIzmnInkvaDov5nmoLfnmoTlpb3mnIvlj4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nJ/nmoTmhJ/liLDlvojlubjnpo/jgII8L3A+PHA+PGVtPjE3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b+Z6L+H5oiR55qE5pyL5Y+L5ZKM5oiR5omA54ix55qE5pyL5Y+L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Sf5r+A5L2g6LWw6L+b5oiR55qE55Sf5ZG977yM6K6p5oiR55qE55Sf5ZG9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oS/5oiR5pyJ55Sf6Z+25YWJ77yM5bim5L2g5peg56m35qyi5oS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ZveeEtuayoeacieeUt+aci+WPi++8jOS9huaYr+aciemXuuic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+8jOS5n+W+iOW5uOemj++8gTwvcD48cD48ZW0+MTkuPC9lbT7ml7bpl7Torqn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rYnlvoXnmoTprYXlipvvvIznqbrpl7Tkvb/kurrlgI3mhJ/nibXmjILnmoT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nqbrpl7TnlZnkuIvlsZ7kuo7miJHnmoTohJrljbDvvIzpgqPmmK/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jgILnpZ3mnIvlj4vkuIDnlJ/lubjnpo/vvIz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E5byf77yM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a+55oiR55qE5biu5Yqp77yM5oiR5Lya6K6w5b6X5L2g5a+55oiR55q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eahOivneavi+WugeWkmuiogO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eahOefpeW3seWlveWPi++8geS9oOaYr+aIk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Kse+8jOiwouiwouS9oOWvueaIkeeahOW4ruWKqe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jwvcD48cD48ZW0+MjIuPC9lbT7mr4/kuIDkuKrku4rlpKnpg73mmK/mmI7lpK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ov4fljrvvvIzmr4/kuIDkuKrku4rlpKnmiJDlsLHmmI7lpKn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mK/kvJjlvoXov4fljrvvvIzmhJ/osKLmnInkvaDpmarkvLTnmoTmr4/ml7bmr4/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LCi6YKj5Lqb5YWz5b+D5oiR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K6p5oiR55+l6YGT5oiR5Lus5b285q2k5LuO5pyq5YiG5byA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S4quS6uuebuOmBh++8jOS4gOW8gOWni+eahOmAieaLq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n+iwouS9oOWvueaIkeeahOS/oeS7u++8jOS5n+aEn+iwoue8mOWIhu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MjUuPC9lbT7osKLosKLkvaDpmarmiJHotbDov4fov5nkuYj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sKLosKLkvaDljIXlrrnmiJHnmoTlnY/ohL7msJTvvIzmiJHnmoTml6DnkIblj5b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pgqPkuIDmrrXkuIDotbfniq/kuoznmoTml6X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5qE5b+D5LiK5LqG5LiA5oqK6ZSB77yM5Lu75L2V5Lq6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oiR55qE5b+D6YeM44CC5L2G5oWi5oWi55qE6Lef5L2g5o6l6Kem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ep5bey6LWw6L+b5LqG5oiR55qE5b+D6YeM77yM6K6p5oiR5a+55L2g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6d6LWW44CC6LCi6LCi5L2g77yM6K6p5oiR6byT6LW35LqG5YuH5rCU77yM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5u45L+h54ix77yM5a6I5oqk54ix77yM5Y6f5p2l5LiA55u06YO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y48L2VtPuaEn+iwouacieS9oO+8jOm7keaa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mXquS6ru+8m+aEn+iwouacieS9oO+8jOeUn+a0u+eahOWkqeWcsOacie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uIDot6/otbDmnaXvvIzmhJ/osKLmnInkva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t7Hlt7Lnu4/mraXlhaXkuobogIznq4vkuYvlubTvvIzljbTku47mnaXpg73mmK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mgKflrZDmiYDkuLrjgILogIzlm6DkuLrmnInkvaDvvIzmgLvmmK/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upTor6XmgI7moLfotbDjgII8L3A+PHA+PGVtPjI5LjwvZW0+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6YGT5LiA5aOw5pyL5Y+L54+N6YeN77yM5oSf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Lqb6aOO6aOO6Zuo6Zuo77yM5oS/5bGe5LqO5L2g55qE5q+P5LiA5aS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6YO95bm456aP5bmz5a6J77yBPC9wPjxwPjxlbT4zM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7mei/h+aIkeeahO+8jOWTquaAlei/meW5uOemj+eahOS7o+S7t+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IsOWktOegtOihgOa1ge+8jOaIkeS8muawuOi/nOecn+aDnOi/m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i/meS4gOauteiusOW/hu+8jOiwouiwouS9oOS4uuaIkeWBmu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EuPC9lbT7lkJHluK7liqnov4fmiJHnmoTmnIvlj4vlkoz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r7Tlo7DmhJ/osKLvvIzmhJ/osKLkvaDotbDov5vmiJH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kuLDlr4zogIzlj4jnvo7kuL3vvIzmiJHmhL/ku6XmiJHmnI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Kbnu5nkvaDml6DpmZDnmoTlv6vkuZDvvIz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oiR55qE5a6d6LSd77yM5L2g5piv5oiR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biu5Yqp77yM6LCi6LCi5L2g55qE54ix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aDs+ivtO+8jOS7iueUn+S4jeemu+S4jeW8g++8jO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aIluefpeW3se+8jOi/meagt+eahOivuuiogOWkqui/h+ayiemHj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a3oeeahOeslOWiqOi0n+aLheS4jei1t+OAguaIkeS4jeaDs+mXru+8jO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Ikea3oeW/mO+8jOWboOS4uuaIkeaHguW+l++8jOa3oeW/mOWwseS4jeS8mu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miJHnmoTpl7ronJzpg73kuI3lnKjmiJH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kuKrnlLXor53vvIzlsLHlj6/ku6XmkJ7lrprmiYDmnIn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A5b+D55qE5pe25YCZ6KaB5oOz6LW35oiR77yM6Zq+5Y+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6K6w5b6X5L2g6L+Y5pyJ5oiR44CCPC9wPjxwPjxlbT4zNi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7keaal+eahOaXtuWAme+8jOmZquS9oOS4gOi1t+etieWkqeS6rueahOS6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aYr+W/g+WcqOS4i+mbqOeahOaXtuWAme+8jOeUmOaEv+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OAgjwvcD48cD48ZW0+MzcuPC9lbT7mg7PopoHku4DkuYjmoLf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moLfnmoTkurrnlJ/vvIzpg73lnKjkuI7miJHku6zoh6rlt7H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ljZXnmoTnlJ/mtLvvvIzmmK/lm6DkuLrmiJHop4nnmoTnroDljZXnmoTnlJ/mtL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vvIzmiY3og73orqnoh6rlt7HlvojliLDlvojmuK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456aP55qE55Sf5rS75Lit5bCR5LiN5LqG5L2g55qE6Zmq5Ly0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O95piv5YWz5LqO5L2g55qE5Ye6546w44CC5oSf6LCi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2k5Y2V77yb5oSf6LCi5pyJ5L2g77yM6Led56a75LiN5Zyo6YGl6L+c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OS48L2VtPuS4gOWIh+mDveWPr+S7peW+geacj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WktO+8m+S4gOWIh+mDveWPr+S7peaUvuW8g++8jOWPquimgeS9oOaRhuaJ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gOaDs++8jOW/p+aEgeS9oOaJgOW/p+aEge+8m+eIseS9oOaJgOeIse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n+WPl+OAguWPquaxguS4juS9oOW4uOebuOWuiO+8jOaBqeaBqeeIseeI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u6HlpKnnmoTmmJ/nqbrvvIzpl6rng4H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nqoHnhLblpb3mg7PnrJHvvIzkuZ/orrjmmK/lubjnpo/lnKjkvZzmgKr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lubjnpo/nmoTlkbPpgZPvvIzog73lpJ/lkozkvaDlnKjkuIDotb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p/mnaXlubjnpo/kuZ/kuI3ov4flpoLmraTnmoTnroDljZXvvIznroDljZ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vvIzlj6ropoHmnInkvaDvvIzlsLHmmK/miJH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5yL552A6L+Z5LiA6KGM6KGM55qE56Wd56a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77yM55yf6K6p5oiR5oSf5oWo5LiH5Y2D77yM5Yib5bu65p2l5ZCn5Lik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C75Lya5pyJ5b6I5aSa5pyL5Y+L5Li65oiR6YCB5p2l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f5pel55qE56S854mp44CC55yf55qE6K6p5oiR5aW9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HquS7juaIkeW+l+WIsOS9oOeahOeIs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eah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gTwvcD48cD48ZW0+NDMuPC9lbT7mr4/kuIDlpKnpg73mr5Tku6Xl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obvvIzmhJ/osKLmnInkvaDnmoTpmarkvLTvvIzmr4/kuIDlpKnvvIz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f6K646L+Z5bCx5piv54ix77yM5q+P5Liq5Lq6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Lya5b6X5Yiw5ZCM5qC355qE5Zue5oql44CC5oiR5Lya5oSf5r+A77yM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6Laz44CC6LCi6LCi5LiK5aSp6K6p5oiR6YGH5Yiw5L2g77yM5Zyo6Iyr6I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oiR5Lus55u46YGH77yM5oiR5Lus55u454ix77yM5oiR5Lus55u4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Oo5a6a5LqG6KaB5Zyo5LiA6LW344CC5b285q2k55qE5Z2a5a6I77yM5b285q2k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G96L+Q6K6p5oiR5Lus5ou05Zyo5LiA6LW3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i1sOi/m+aIkeeahOeUn+WRve+8jOiuqeaIkeeahOeUn+WRveS4sOWvj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hJ/osKLkuIDot6/mnInkvaDvvIzlkJHpmLPlkJ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m77nprvlvIDjgILkurrnmoTkuIDnlJ/mgLvlvpfnu4/ljobkuIDku73lv4Pp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KTjgILkurrnlJ/mnInlpKrlpJrnmoTpgYfop4HvvIzmk6bogqnogIzov4f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iLvpqqjpk63lv4PmmK/kuIDnp43pgYf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Zyo5oiR6auY5YW055qE5pe25YCZ77yM5oCl552A6Zeu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qL5oOF6ICM6auY5YW044CCPC9wPjxwPjxlbT40OC48L2VtPu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aDp+mjjuiKsembquaciO+8n+S7iuacneacieaipuS7iuaXpeaipu+8jOaYju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YjuaXpei1j++8jOefreaaguS6uueUn++8jOiuqeiHquW3sei/h+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WlveOAguWQjOaXtu+8jOS6uuWQhOacieW/l++8jOWIq+S6uuaDs+img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+8jOWwseS7u+S7luS7rOWOu++8jOWtuuWtkOS4jeWPr+aVme+8jOWc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biuOAgjwvcD48cD48ZW0+NDkuPC9lbT7mhL/lgaXlurflv6vkuZD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ouqvovrnvvIHosKLosKLlpKflrrbvvIE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pyL5Y+L77yB5L2g5Y+L5oOF55qE5biu5Yqp6K6p5oiR5oSf5r+A77yM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g6YeK5LqG5pyL5Y+L55qE5oSP5LmJ77yM5pyL5Y+L5LiN5q2i5LqO5biu5Yq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mq5Ly044CCPC9wPjxwPjxlbT41MS48L2VtPuS9oOW/g+W6leWdpuiNo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edgOaIkeWWhOaEn+aflOW8seeahOW/g+eBte+8m+S9oOW+heS6uuWuveWuu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heino+edgOaIkeW5vOeomuS7u+aAp+eahOS4vuWKqO+8m+S9oOaAgeW6puS6suWI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iejeWMluedgOaIkeWGsOWGt+a3oea8oOeahOWkluihqO+8m+S9oOeyvueln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+8jOW8gOWvvOedgOaIkeaCsuinguWOjOS4lueahOaAneaDs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Ej+iwouiwouS9oO+8gTwvcD48cD48ZW0+NTIuPC9lbT7kuIDlv7XmjILnib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m7jmgJ3vvIzmoqbph4zoirHokL3kuI3mraLjgILphZLphYzor4nkvKTvvIzlj6TnkL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vIznnInpl7Tpm6jokL3kuI3nlYXjgILmoqblvpjlvorvvIznnInlh53mhIH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r7jlr7jnm7jmgJ3jgILmnJvlpKnmtq/vvIzkurrmnKrlvZLvvIzokL3pnJ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b7puJ/po57ov5zjgILlv4Pnoo7phonlpJXpmLPvvIzni6znlZnnl7Tlv4Por5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rYznu4jll4XpgZfmhL/vvIzlvpLmlL7ogp3ogqDppa7ovpvphbjjgILkvIr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kvIrpmr7lvZLjgII8L3A+PHA+PGVtPjUzLjwvZW0+6Zq+5b+Y5oKo5oWI54i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i45oOz5oKo6byT5Yqx55qE55y856We77yM54mi6K6w5oKo6LCG6LCG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5Yi75oKo5peg5b6u5LiN6Iez55qE5YWz5b+D44CC5Lqy54ix55qE6ICB5bi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oKo5aSp5aSp5byA5b+D77yBPC9wPjxwPjxlbT41NC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eUn+WRveaLvOWbvueahOS4gOWwj+Wdl++8jOS9huaYr+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+v+S4jeS8muWujOaVtOOAgjwvcD48cD48ZW0+NTUuPC9lbT7miJ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j4vvvIzlsLHnrpfmiJHlv4Pmg4Xlho3ns5/ns5XvvIzlpbnku6zkuZ/og7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ZXlvq7nrJHjgII8L3A+PHA+PGVtPjU2LjwvZW0+5oiR5oSf6LCi5b6I5aSa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iN5pat55qE6LWw6L+b5oiR55qE55Sf5rS777yM5Lmf5LiN5pat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44CC5piv5LuW5Lus6K6p5oiR5piO55m95LqG55y85rOq6IOM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om+5Yiw5LqG6Ieq5bex55qE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aci+WPi++8jOaIkeS4gOeUn+eahOaci+WPi++8jOaXo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9leWPmOi/ge+8jOaXoOiuuuaXtuWFieWmguS9lea1gemAneOAguWPi+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mhJ/osKLpgqPkupvlnKjmiJHnlJ/lkb3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nmoTkurrvvIzmhJ/osKLkvaDku6zorqnmiJHnmoTkurrnlJ/mm7Tnsr7lvan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mnInkvaDnnJ/lpb3jgII8L3A+PHA+PGVtPjU5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iO5oSf5oOF55qE5aWz5a2p77yM5oiR5LiN5Lya6L275piT55qE5Y6754i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5piT55qE5o6l5Y+X54ix44CC54ix5LiN5piv6K+66KiA77yM6K645Li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iv5qyg5LiL55qE5YC644CCPC9wPjxwPjxlbT42MC48L2VtPuaEn+iwouWygeac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e8mOS7veiuqeaIkeeIseS4i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neW/teS9oO+8jOaEn+iwouWPi+aDheiuqeaIkeaEn+WKqOS9oO+8jOaEn+iwo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mZquS8tOS9oO+8jOaEn+iwoueUn+a0u+iuqeaIke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kvaDvvIzlnKjmiJHml6DogYrnmoTml7blgJnvvIz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YyLjwvZW0+6Ze66Jyc5piv5b2T5L2g6Zq+6L+H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Zyo5L2g6Lqr6L655oqx552A5L2g6K+0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i3r+i1sOadpe+8jOaEn+iwouacieS9oOebuOS8tO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HjeawtOWkjeeWkeaXoOi3r+eahOe7neacm++8jOi/mOaYr+afs+aal+iKseaYj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eahOaso+WWnOOAgjwvcD48cD48ZW0+NjQuPC9lbT7kuIDot6/otbDmna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ma7pgJrnmoTkurrnlJ/ovajov7nvvIzlubPmt6HnmoTkurrnlJ/pmYX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kuK3lrZjnnYDkuIDkuKrlv7XlpLTvvIzpgqPlsLHmmK/mhJ/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5L2g77yM5LiN6K665L2V5pe2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4m15oyC552A5oiR5Lus6L+Z5Lu954ix5oOF77yM5oSf6LCi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LmF77yM562U5bqU5oiR77yM5aSa5ZCD6aWt77yM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Ni48L2VtPuWkqeepuueahOW5uOemj+aYr+epv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+8jOajruael+eahOW5uOemj+aYr+aKq+S4gOi6q+e7v++8jOmYs+WFie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Su+efs+WNiuiAgOecvO+8jOiAjOaIkeacgOWkp+eahOW5uOemj+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En+iwouS4iuWkqe+8jOabtOaEn+iwouS9oO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vvIzluKbotbDml6Dlo7DnmoTlsoHmnIjjgILpm6jpnZnpnZnvvIzllLHlh7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rYzjgILkupHovbvovbvvvIzmvKvmraXlnKjmnInkvaDnmoTkuJbnlY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vaDpmarmiJHotbDov4fmr4/kuKrmmKXmmpboirHlvID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W55WM5LiK5pyA55eb55qE55eb5LiN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5Y205LiN55+l6YGT5L2g54ix5LuW77yM6ICM5piv77yM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u06buY6buY6Zmq5Ly077yM5L2g5Y205peg5rOV54ix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gOS6i+Wmgua1geawtO+8jOeUn+WRveWmguaipumdpeOAguW8ueaM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wmOWfg+mjnua7oeWkqe+8jOa8q+WNt+aXoOi+ueaFqOWPueOAguaUvuecvO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mynOiKseayvua7oembqOawtO+8jOaRh+abs+WNiuWto+WwmO+8jOWPiOin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OAguS6uueUn+i3r+a8q+a8q++8jOaDhuaAheS4juasouaso+WFsemlruS4g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eEtui9rOi6q++8jOeskeS6puWTre+8jOWTreS6pueske+8jOWUr+ecuOmXt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HquaYvuWWp+Wao+S4juayiemdme+8gTwvcD48cD48ZW0+Nz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7nlJ/lkb3lhajmlLnlj5jvvIzljp/mnaXkuI3mmK/mgYvniLHmiY3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jgII8L3A+PHA+PGVtPjcxLjwvZW0+6Z2i5a+56L+H5Y6755qE5Lyk55e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Y+q5piv5Y+X5Lyk55qE5b+D77yM5oC75piv6ZyA6KaB5b6I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SI5ZCI5omA5pyJ55qE6L+H5b6A44CC5oiR5Y+q5piv5LiA5Liq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LiN5oS/6L+H5aSa55qE5Lqk5rWB77yM5Y+q5piv5LiN5oS/5Lyk5a6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ryU44CC5oiR5Lul5Li65oiR5YaN5Lmf5LiN5Lya55u45L+h77yM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Y+R546w5pyJ5aSp77yM54ix5LiA55u06YO95Zyo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wouS4gOi3r+acieS9oOS7rOWcqO+8jOaEv+aIkeS7r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dkuaYpe+8jOS4jei+nOi0n+aXtuWFie+8jOaEv+aIkeS7r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m6DkuLrllpzmrKLvvIzmiYDku6XpgInmi6n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ubTmnaXkuIDnm7TpmarkvLTmiJHvvIzmiJHog73ov5vmraX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6XlkI7kuZ/opoHkuIDnm7TpmarkvLTvvIzmhJ/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25a2Q55qE56a75byA77yM5LiN5piv6aOO55qE6L+95rGC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iN5oy955WZ77yM5Li65LqG5qCR5pu05aW955qE5oiQ6ZW/77yM5Y+25a2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v54S26JC95LiL44CC5Lq655Sf6L+Z5q615peF56iL5oSf6LCi5pyJ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n+iwoueUn+WRveS4reacieS9oOi/meS4quWAvOW+l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eahOWlveaci+WPi++8gTwvcD48cD48ZW0+NzYuPC9lbT7mhJ/mgannmoT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HpppblhYjmhJ/osKLniLjniLjlpojlpojmiormiJHmi4nmia/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mhJ/mganoioLlv6vkuZDvvIHlhbbmrKHmhJ/osKLmiYD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hYTlvJ/lp5Dlprnku6zvvIHnpZ3kvaDku6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oiR55qE6aqE5YKy77yM5oiR5bi45bi45Ya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+Q6LW35L2g77yM5Y+j5rCU5b6X5oSP5aW95YOP5Zyo5aS46IC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iuacgOa1qua8q+eahOS4ieS4quWt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WcqOS4gOi1t+OAguWcqOi/meS4gOWIu++8jOaIke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3seWIu+eahOmihuaCn+OAguWcqOe+juS4veeahOiqk+iogO+8jOWGjeWKqOWQ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mDveS4jeWmguS4gOWPpeaIkeS7rOWcqOS4gOi1t+WQp++8jO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cqO+8jOadpeeahOabtOW5uOemj+OAguWboOS4uui/meaYr+eIseeahOW9kuWu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eahOebuOWuiO+8jOabtOaYr+eIseeahOebuOS8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nKjlpJbvvIzlv4PlnKjlhoXvvIzkuI7kvaDnm7jpgYfnm7jor4bvvIzlpoL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lv4PnmoTojZLoipzkuK3nu5rng4LvvIznnqzpl7TnmoTnvo7kuL3vvIzotrPlt7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iY3lsJjku4rnlJ/jgILpgqPljYHmjIfntKfmiaPnmoTmuKnmn5T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nmoTmnJ/nm7zjgILmhJ/osKLmnInkvaDnmoTpmarkvL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nmoTlgrvlprnjgII8L3A+PHA+PGVtPjgwLjwvZW0+5Zyw55CD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aSE5Zyo5LiW55WM5Lik56uv55qE5Lik5Liq5Lq655u46YGH77yM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95bCP44CC6L+Z5piv5LuA5LmI77yf6L+Z5bCx5piv57yY5YiG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LqG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GM3bGdhenM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hjN2xnYXp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2BAC722BDA2D60C11D2E9D7D03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